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032 ЮОУМ ДОг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детьми с использованием  ИКТ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редней групп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ересказ сказки В. Сутеева «Елка»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lang w:val="en-US" w:eastAsia="en-US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1A3DC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A3DC1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Сидорова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сква.</w:t>
      </w:r>
    </w:p>
    <w:tbl>
      <w:tblPr>
        <w:tblW w:w="10490" w:type="dxa"/>
        <w:jc w:val="left"/>
        <w:tblInd w:w="-709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тской деятель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, игровая, познавательная (развитие речи), музыкально-ритми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познакомиться с сокровищами русской народной культуры. Обогатить и активизировать словарный запас детей.  учить слушать сказку, понимать ее содержание, закрепить навыки пересказа; Учить детей моделировать свое поведение, основываясь на морали сказок.  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ажнять в выполнении имитационных движений в сопровождении стихотворного текста, развивать моторику рук; стимулировать зрительное и слуховое восприятие, внимание, воображение, способствовать активизации речи; индивидуальная работа с Адиджоном, Ваней и Кешей способствовать проявлению активности на занятии; способствовать созданию положительного эмоционального настроя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вивающ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вать у детей логическое мышление и познавательный интер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спитывать у детей интерес к чтению и пониманию сказок. Воспитывать  в детях следующие нравственные качества: сочувствие, отзывчивость, справедливость, скром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уемая методическая литература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бова В.В. Занятия по развитию речи в средне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тулина Н.Г. Развитие речи. Средняя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ьзуемое оборудование: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, экран, ноутбук, презентация PowerPoint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казки «Елка» В. Сутее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игрушка поез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ушки – лисичка, сова, Буратино, Снегов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рпризный момент (конфеты Рафаэл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ткое описани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няти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сказ сказки В. Сутеева «Ел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ано с учетом задач Программы воспитания и обучения в детском саду под ред. М.А. Васильевой, В.В. Гербовой, Т.С. Комаровой (разделы Развитие реч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занятие 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гровой форме закрепляют умение внимательно слушать сказку, отвечать на вопросы по сказке, закрепляют  навыки пере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нспект включены двигательно-речевые игры, упражнения, художественное слово, сюрпризные и игровые мо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занятию разработана презентация в виде слайд-ш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од занятия:  І.     Воспитат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бятки, давайте посмотрим в окошко и вспомним какое сейчас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 Почему вы т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 Ребята, а вы знаете стихотворения про Зимушку-зиму? А мне его расска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бенок  рассказывае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 ты Зимушка-з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дороги зам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 дороги, все п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оехать, не пройт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ое красивое стихотворение! Да, ребятки, Зимушка-Зима много снега намела, на улице холодно, долго не погуляешь, не по путешествуешь. А давайте отправимся в непростое, а в сказочное путешествие? Сейчас мы с вами отправимся в путешествие по страницам сказки замечательного детского писателя В.Суте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 1. (портрет В.Сут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очень любил детей и написал для них много веселых и интересных рассказов и сказок. Итак, мы отправляемся в путь… а на чем же мы поедем, как вы думаете,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 поедем на сказочном паровозике знаний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остать игрушку паровози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 садитесь в вагончики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дети сгибают руки в локтях делают вращательные движения впере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) , поехали.  «Загудел паровоз и вагончики повез ту-ту-ту». Итак, у нас  1 остановка, она называется «Внимательный слушатель».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оспитатель достает игрушку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й, посмотрите, кто встречает нас на этой станции, кто это ребя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ьно, это же веселая лисичка. Лисичка говорит, что не пустит нас дальше, пока мы не отгадаем ее загадку, если мы загадку отгадаем, то узнаем название сказки, по страницам которой мы с вами собрались путешествовать. Отгадаем загадку, ребята? Слушайте вниматель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ик на нее похо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стьев тоже не найд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красавица строй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на Новый год важна.     (Ё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ьно, итак, посмотрите на экран, мы с вами сегодня познакомимся со сказкой В.Сутеева «Ёлка». Садитесь поудобнее, ребята, слушайте сказку внимательно. Лисичка приготовила для вас слож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 читает сказку.(просмотр слайдов презентации по сказки В.Сутеева «Ёл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нравилась вам сказка, ребята? А вы внимательно слушали?  А давайте проверим… О чем, эта сказка? Почему Снеговик отправился в лес? Что случилось с ним в лесу? Кто помог Снегови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цы, вы внимательно, слушали сказку, а вот лисичка отвлеклась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на просит вас пересказать ей сказку, кто начнет пересказывать сказку?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ети пересказывают сказку опираясь на слайды презентации сказки В. Сутеева «Ё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цы, я думаю, Лисичка осталась очень вами довольна! И мы смело можем отправляться дальше , на следующую станцию… садитесь в паровозик. «Загудел паровоз и вагончики повез ту-ту-ту». Стоп, приехали. Ехали мы ехали и приехали в гости к Мудрой Сове. Давайте вежливо поздороваемся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ети вежливо здороваются с С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ята, Мудрая Сова тоже приготовила для нас вопросы, пока мы на них не ответим мы не сможем продолжить наше путешествие. Мудрая Сова хочет узнать, чему вас научила эта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: не бросать друзей в беде, нужно помогать друг другу, а не ссориться. Вместе работать веселее. Всегда нужно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цы, все правильно. Ребята, а как вы думаете, кто главный герой эт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ажите мне, а Снеговик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ы детей: большой, холодный, веселый, отважный, смел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спитатель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й, ребята, посмотрите кто пришел к нам в гост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(воспитатель достает игрушку Снеговик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тите поиграть со Снеговиком, тогда за ручки крепко беритесь и в хоровод станови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ческая пауза – двигательно-речевая игр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ети становятся в хоровод, в центре воспитатель с игрушкой Снеговик</w:t>
            </w:r>
          </w:p>
          <w:tbl>
            <w:tblPr>
              <w:tblW w:w="10340" w:type="dxa"/>
              <w:jc w:val="left"/>
              <w:tblInd w:w="-698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3961"/>
              <w:gridCol w:w="6379"/>
            </w:tblGrid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негови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Я Снеговик, Снегов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к морозам привы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угают никог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я снег и холода!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 ходит по кругу, дети стоят в хороводе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не пугает никог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бя снег и холода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Идут в центр хорово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Идут  обратно 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негови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Я Снеговик, Снегови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к морозам привы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угаюсь лишь когд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крыш закапает вода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 ходит по кругу, дети стоят в хороводе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испугаешься когд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крыш закапает вода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Идут в центр хорово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Идут  обратно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неговик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гда в поле снег сойд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на речке треснет ле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гда лужи заблестя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юга птицы прилетя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че солнце засия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говик тогда растает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показывает движения, дети повторя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уками показать сугроб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Упражнение «Тарелоч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Упражнение «Фонарик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ети машут ру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уки согнуть в локтях, потом резко разогнуть сначала в право, потом вле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лнистые движения руками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Что случилось, Снеговик? Очень бледен ты на вид.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Согнуть руки в локтях, потом медленно выпрямить вперед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неговик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ю, таю помогите…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приседает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ты не болен?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уки приложить к щекам, покачать головой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Снеговик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здоров, мне не нужно докторов!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оспитатель встает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ты нас очень напугал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Грозят пальцем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негов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я вас просто разыграл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разнит детей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разыграл?! Вот хитрец, представлению конец!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Топают ногами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негов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разбегайтесь во всю прыть, буду всех я вас ловить.</w:t>
                  </w:r>
                </w:p>
              </w:tc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Дети убегают на свои стульчи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Какие молодцы, какие ловкие, все от Снеговичка убежали. Ну что поехали дальше? Садитесь в паровозик. «Загудел паровоз и вагончики повез ту-ту-ту». Стоп, приехали, а приехали мы с вами на конечную остановку, называется она «Игровая». Посмотрите нас здесь ждет Буратино! Он хочет поиграть с вами в интересную игру, которая называется «Назови ласково». Давайте вспомним персонажей сказки «Ёлка» и назовем их ласк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по очереди называют персонажей сказки, а потом дают им ласковое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ы, ребята. а теперь нам пора отправляться обратно в детский сад. Садитесь, ребятки в паровоз, поехали, «Загудел паровоз и вагончики повез ту-ту-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имитируют поезд,  делают несколько кругов на ковре под музыку Е.Железн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І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ам понравилось наше путешест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онравилось? Оценка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рпризный момент (конфеты Рафаэлло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2:00Z</dcterms:created>
  <dc:creator>AMD</dc:creator>
  <dc:description/>
  <cp:keywords/>
  <dc:language>en-US</dc:language>
  <cp:lastModifiedBy>User7</cp:lastModifiedBy>
  <cp:lastPrinted>2013-01-14T10:30:00Z</cp:lastPrinted>
  <dcterms:modified xsi:type="dcterms:W3CDTF">2013-01-14T06:31:00Z</dcterms:modified>
  <cp:revision>2</cp:revision>
  <dc:subject/>
  <dc:title/>
</cp:coreProperties>
</file>