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Путешествие за солнышко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младшей групп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Антонова Н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лт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элементарные представления о тесной взаимосвязи в природе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, речевое дых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йствовать по показу воспитателя, раскатывать комочки теста между ладошками и сплющи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ечевому общ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доровье сберегающие технолог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навыки свободного общения с взрослыми 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, чувствительное восприят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зывчивость, доброжелатель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с игрушками зверей, рассматривание картин о домашних птицах, чтение и разучивание потешек, пальчиковая гимнастика, наблюдение в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етушок, белочка, контур ёлки (из бумаги), прищепки, шишки, грибочки, 3 корзинки, солнышко, тучка, солёное тесто жёлтого цвета, клеёнки, салфетки, картон  голубого цве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Ход занятия:                                                                  Вводная часть  </w:t>
      </w:r>
      <w:r>
        <w:rPr>
          <w:sz w:val="28"/>
          <w:szCs w:val="28"/>
        </w:rPr>
        <w:t xml:space="preserve">Ребята, давайте поздороваемся с вами. Закроем глазки ладошками, а теперь откроем окошечко. «Здравствуйте!» Беру ребёнка за руку и говорю «Здравствуй, друг, как ты тут? Хорошо! Вася хорошо, Таня хорошо. Каждого ребёнка беру за руку и говорю «Хорош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я очень рада, что вам здесь хорошо, рада вас всех видеть. Вы такие нарядные, добрые, умные. У вас хорошее настроение. И я думаю, что у вас будет весь день хорошее настроение. Давайте посмотрим, сколько пришло к нам гостей! Улыбнёмся им и скажем: «Здравствуйте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ованный момент.  </w:t>
      </w:r>
      <w:r>
        <w:rPr>
          <w:sz w:val="28"/>
          <w:szCs w:val="28"/>
        </w:rPr>
        <w:t xml:space="preserve">Раздаётся хриплый голос петушка за дверью. Ребята, кто это кричит? </w:t>
      </w:r>
      <w:r>
        <w:rPr>
          <w:i/>
          <w:sz w:val="28"/>
          <w:szCs w:val="28"/>
        </w:rPr>
        <w:t>Петушок.</w:t>
      </w:r>
    </w:p>
    <w:p>
      <w:pPr>
        <w:pStyle w:val="Normal"/>
        <w:rPr/>
      </w:pPr>
      <w:r>
        <w:rPr>
          <w:sz w:val="28"/>
          <w:szCs w:val="28"/>
        </w:rPr>
        <w:t>Воспитатель вносит Петушка. Воспитатель и дети здороваются с Петушком, рассматривают его и спрашивают, что с ним случилось, почему он так поёт и зачем он перевязал себе горлышко шарфиком?</w:t>
      </w:r>
    </w:p>
    <w:p>
      <w:pPr>
        <w:pStyle w:val="Normal"/>
        <w:rPr/>
      </w:pPr>
      <w:r>
        <w:rPr>
          <w:sz w:val="28"/>
          <w:szCs w:val="28"/>
        </w:rPr>
        <w:t>Ребята, а Петушок вот что мне рассказал. Каждое утро он выходил во двор и встречал солнышко. Петушок пел солнышку так: «Ку-ка-ре-ку!». Но однажды солнышко не появилось. Петушок загрустил, а потом заболел. Он простыл, у него заболело горлышко, и он теперь не может п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Петушок заболел» м. и сл. Картушиной. </w:t>
      </w:r>
    </w:p>
    <w:p>
      <w:pPr>
        <w:pStyle w:val="Normal"/>
        <w:rPr/>
      </w:pPr>
      <w:r>
        <w:rPr>
          <w:sz w:val="28"/>
          <w:szCs w:val="28"/>
        </w:rPr>
        <w:t>Поэтому он пришёл к нам в детский сад узнать, где солнышко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детки, плохо без солнышка! Темно, холодно и людям и животным. Хорошо, что ты к нам пришёл! У нас детки дружные, обязательно помогут! Так ведь, дети? Дети вместе с Петушком отправляются искать, где солнышко живё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 шагают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у пры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ямку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 у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мы попали</w:t>
      </w:r>
    </w:p>
    <w:p>
      <w:pPr>
        <w:pStyle w:val="Normal"/>
        <w:rPr/>
      </w:pPr>
      <w:r>
        <w:rPr>
          <w:sz w:val="28"/>
          <w:szCs w:val="28"/>
        </w:rPr>
        <w:t>Шли, мы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мный лес при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стреча с Ёлочкой</w:t>
      </w:r>
      <w:r>
        <w:rPr>
          <w:i/>
          <w:sz w:val="28"/>
          <w:szCs w:val="28"/>
        </w:rPr>
        <w:t>, которая растеряла свои иголочки - в лесу темно без солнышка. Дети находят Ёлочке иголочки (прикрепляют прищепки на форму). Вот какая ёлочка красивая с зелёными иголоч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мне кажется кто то плачет, пойдёмте посмотрим, что там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стреча с Белочкой</w:t>
      </w:r>
      <w:r>
        <w:rPr>
          <w:i/>
          <w:sz w:val="28"/>
          <w:szCs w:val="28"/>
        </w:rPr>
        <w:t xml:space="preserve"> – рассыпала шишки и грибки. Дети помогают рассортировать и собрать в корз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Белочка вам говорит спасибо и спрашивает, что вы ищете в лесу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, а не подскажешь, где нам солнышко найти?</w:t>
      </w:r>
    </w:p>
    <w:p>
      <w:pPr>
        <w:pStyle w:val="Normal"/>
        <w:rPr/>
      </w:pPr>
      <w:r>
        <w:rPr>
          <w:sz w:val="28"/>
          <w:szCs w:val="28"/>
        </w:rPr>
        <w:t>Ребята, а Белочка говорит, что солнышко спряталось, а куда сама не зн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да же солнышко спряталось.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 ребята, Солнышко за тучку спряталось. Посмотрите вот тучка, а за тучкой солнышко. Как нам помочь солнышку, чтобы оно появилось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Ребята мы же знаем потешку про солнышко, расскажем её оно и выглянет из за тучки. </w:t>
      </w:r>
      <w:r>
        <w:rPr>
          <w:i/>
          <w:sz w:val="28"/>
          <w:szCs w:val="28"/>
        </w:rPr>
        <w:t xml:space="preserve">Дети рассказывают потешку «Солнышко вёдрышко». солнышко не выглядыв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, не помогла нам потешка выручить солнышко. Как же можно прогнать тучку, как вы думаете, ребята?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ильно, ветер может прогнать тучку, ветер подует на тучку и прогонит её. У нас нет ветра. А давайте мы с вами будем дуть на тучку, как ветер, и прогоним её. Сначала на ладошку подуем. Чувствуете, какой ветерок? А теперь наберём много воздуха и подуем на тучку. </w:t>
      </w:r>
      <w:r>
        <w:rPr>
          <w:i/>
          <w:sz w:val="28"/>
          <w:szCs w:val="28"/>
        </w:rPr>
        <w:t>Дети дуют.</w:t>
      </w:r>
      <w:r>
        <w:rPr>
          <w:sz w:val="28"/>
          <w:szCs w:val="28"/>
        </w:rPr>
        <w:t xml:space="preserve"> Не улетает тучка. Давайте ещё раз попробуем сильно подуть на тучку. </w:t>
      </w:r>
      <w:r>
        <w:rPr>
          <w:i/>
          <w:sz w:val="28"/>
          <w:szCs w:val="28"/>
        </w:rPr>
        <w:t>Дети сильно дуют. Солнышко выглядывает, дети радуются, хлопают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ушок всё равно грустный, у него болит горлы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предлагает детям показать Петушку, как они делают себе массаж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поможет ему:</w:t>
      </w:r>
    </w:p>
    <w:p>
      <w:pPr>
        <w:pStyle w:val="Normal"/>
        <w:rPr/>
      </w:pPr>
      <w:r>
        <w:rPr>
          <w:sz w:val="28"/>
          <w:szCs w:val="28"/>
        </w:rPr>
        <w:t xml:space="preserve">Солнышко проснулось,                </w:t>
      </w:r>
      <w:r>
        <w:rPr>
          <w:i/>
          <w:sz w:val="28"/>
          <w:szCs w:val="28"/>
        </w:rPr>
        <w:t>дети проводят руками по л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ика к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ами пров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ло.</w:t>
      </w:r>
    </w:p>
    <w:p>
      <w:pPr>
        <w:pStyle w:val="Normal"/>
        <w:rPr/>
      </w:pPr>
      <w:r>
        <w:rPr>
          <w:sz w:val="28"/>
          <w:szCs w:val="28"/>
        </w:rPr>
        <w:t xml:space="preserve">Солнышко проснулось,                </w:t>
      </w:r>
      <w:r>
        <w:rPr>
          <w:i/>
          <w:sz w:val="28"/>
          <w:szCs w:val="28"/>
        </w:rPr>
        <w:t>проводят руками по щ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ек кос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ами пров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ладило.</w:t>
      </w:r>
    </w:p>
    <w:p>
      <w:pPr>
        <w:pStyle w:val="Normal"/>
        <w:rPr/>
      </w:pPr>
      <w:r>
        <w:rPr>
          <w:sz w:val="28"/>
          <w:szCs w:val="28"/>
        </w:rPr>
        <w:t xml:space="preserve">Солнце личико согрело,                </w:t>
      </w:r>
      <w:r>
        <w:rPr>
          <w:i/>
          <w:sz w:val="28"/>
          <w:szCs w:val="28"/>
        </w:rPr>
        <w:t>проводят руками по ще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еплело, потеплело.                 </w:t>
      </w:r>
      <w:r>
        <w:rPr>
          <w:i/>
          <w:sz w:val="28"/>
          <w:szCs w:val="28"/>
        </w:rPr>
        <w:t>подбор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ки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убки улыб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выздоровел и запел: «Кукаре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ё хорошо закончилось !Вот какое Солнышко! Всем оно нужно и людям и зверям! Молодцы детки, помогли Солнышко найти. Вот какие вы добрые и друж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сделать много маленьких солнышек (из солёного теста жёлтого цвета), чтобы большое Солнце больше не скучало и не пря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 мы поиграем  с нашими ру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Мама,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олами дети выполняют работу приёмами скатывания, при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ыполняет показ, помогает и контролирует выполнение. По окончании работы воспитатель хвалит детей и предлагает им поводить хоровод вокруг солны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та-та, тра-та-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шла мол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солнц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оди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нас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ебяток по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00:00Z</dcterms:created>
  <dc:creator>User</dc:creator>
  <dc:description/>
  <cp:keywords/>
  <dc:language>en-US</dc:language>
  <cp:lastModifiedBy>User</cp:lastModifiedBy>
  <dcterms:modified xsi:type="dcterms:W3CDTF">2015-10-11T05:02:00Z</dcterms:modified>
  <cp:revision>12</cp:revision>
  <dc:subject/>
  <dc:title/>
</cp:coreProperties>
</file>