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lang w:eastAsia="ru-RU"/>
        </w:rPr>
      </w:pPr>
      <w:r>
        <w:rPr>
          <w:rFonts w:cs="Arial" w:ascii="Arial" w:hAnsi="Arial"/>
          <w:b/>
          <w:color w:val="333333"/>
          <w:lang w:eastAsia="ru-RU"/>
        </w:rPr>
        <w:t>Песочные фантазии</w:t>
      </w:r>
    </w:p>
    <w:p>
      <w:pPr>
        <w:pStyle w:val="Normal"/>
        <w:jc w:val="center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b/>
          <w:color w:val="333333"/>
          <w:lang w:eastAsia="ru-RU"/>
        </w:rPr>
        <w:t>Неизведанное рядом: «Может быть строю я волшебный замок из песка…»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color w:val="333333"/>
          <w:lang w:eastAsia="ru-RU"/>
        </w:rPr>
        <w:t>Цель: сравнить свойства песка и глины, составить их характеристики (выделить их свойства). </w:t>
        <w:br/>
        <w:t>Оборудование: стаканчики (из - под йогурта), листы чистой бумаги, лупа, песок, глина, трехлитровая банка, закрытая крышкой с отверстием, и резиновая трубка. </w:t>
        <w:br/>
        <w:t>Задания: </w:t>
        <w:br/>
        <w:t>1. С помощью увеличительного стекла нужно рассмотреть песчинки и кусочки глины. Дать им характеристику: комочки, песчинки, рыхлый, слитный, легкий, тяжелый, липкий, не липкий. </w:t>
        <w:br/>
        <w:t>2. Будем сыпать песок и глину из стаканчика на лист белой бумаги. Обсудим вопросы: какое из этих веществ можно назвать сыпучим, какие другие свойства вещества делают его сыпучим? </w:t>
        <w:br/>
        <w:t>3. В трехлитровой банке с помощью резиновой трубки попробуем устроить «ветер» (опыт демонстрационный, проводит взрослый). Обсудим вопросы: что происходит с песчинками, движутся ли кусочки глины также быстро? </w:t>
        <w:br/>
        <w:t>4. Устроим игрушечный огород на листе бумаги. Обсудим вопросы: </w:t>
        <w:br/>
        <w:t>«Можно ли из песка сделать грядки, а из глины, а из смеси глины и песка?». «О каком веществе можно сказать «рыхлый»?», «Какое вещество быстрее забирает воду: песок или глина? Почему?», «В какое вещество легче «посадить» растение? Почему?», «Почему человек, сажая в землю растение, поливает его?». </w:t>
        <w:br/>
        <w:t>5. Намочим песок и глину, слепим из того и другого вещества фигурки. Подождем, пока они высохнут. Обсудим вопросы: «Из какого вещества легче лепить?», «Какие новые свойства приобретает изделие после высыхания?». </w:t>
        <w:br/>
      </w:r>
    </w:p>
    <w:p>
      <w:pPr>
        <w:pStyle w:val="Normal"/>
        <w:jc w:val="center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b/>
          <w:color w:val="333333"/>
          <w:lang w:eastAsia="ru-RU"/>
        </w:rPr>
        <w:t xml:space="preserve"> </w:t>
      </w:r>
      <w:r>
        <w:rPr>
          <w:rFonts w:cs="Arial" w:ascii="Arial" w:hAnsi="Arial"/>
          <w:b/>
          <w:color w:val="333333"/>
          <w:lang w:eastAsia="ru-RU"/>
        </w:rPr>
        <w:t>Игровая ситуация «Норки для мышек» </w:t>
      </w:r>
      <w:r>
        <w:rPr>
          <w:rFonts w:cs="Arial" w:ascii="Arial" w:hAnsi="Arial"/>
          <w:color w:val="333333"/>
          <w:lang w:eastAsia="ru-RU"/>
        </w:rPr>
        <w:br/>
        <w:t>Сюрпризный момент: возле песочницы с детьми обнаруживаем спрятавшихся мышат (игрушки) </w:t>
        <w:br/>
        <w:t>- Мышки, где же ваши норки? </w:t>
        <w:br/>
        <w:t>- Нет норок у нас, помогите нам друзья. </w:t>
        <w:br/>
        <w:t>-Ребята, сделаем норки для мышек? (Да) </w:t>
        <w:br/>
        <w:t>(Дети подходят к песочнице наполовину заполненную сухим песком, а наполовину мокрым). </w:t>
        <w:br/>
        <w:t>- Посмотрите, дети, как сыплется песок. А вы знаете, почему он сыплется? (Он сухой) </w:t>
        <w:br/>
        <w:t>- А какого цвета сухой песок? (Жёлтый) Я попробую насыпать сухой песок в воронку, а вы возьмите сухой песок в руки. Он сыплется? (Да) </w:t>
        <w:br/>
        <w:t>-Попробуем набрать песок в сито. Что получается? (Песок просыпается). А можно ли построить норки из этого песка для мышат? (Нет) </w:t>
        <w:br/>
        <w:t>-Попробуем собрать его горкой. </w:t>
        <w:br/>
        <w:t>(Вместе с детьми собирает песок горкой, он рассыпается). </w:t>
        <w:br/>
        <w:t>- Не получается. А что нужно сделать с песком, чтобы из него можно было строить? (Полить песок водой). А где у нас мокрый песок? Давайте насыплем песок в воронки. Не сыплется? Почему? (Потому, что он мокрый). А через сито он будет сыпаться? (Нет). А почему? (Потому, что он сырой). Зато из сырого песка можно построить горку. (Дети строят горку из сырого песка, воспитатель обращает внимание на то, что песок стал тёмным). </w:t>
        <w:br/>
        <w:t>- Мы построим норки для мышат, (Строят норки) </w:t>
        <w:br/>
        <w:t>Будут мышки в норке очень крепко спать. (Кладут мышек в норки.) </w:t>
        <w:br/>
        <w:t>- Поработали на славу, постарались от души. Мышки очень рады таким норкам, они прочные и не рассыпаются. Молодцы, ребята. </w:t>
      </w:r>
    </w:p>
    <w:p>
      <w:pPr>
        <w:pStyle w:val="Normal"/>
        <w:jc w:val="center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br/>
        <w:t xml:space="preserve"> </w:t>
      </w:r>
      <w:r>
        <w:rPr>
          <w:rFonts w:cs="Arial" w:ascii="Arial" w:hAnsi="Arial"/>
          <w:b/>
          <w:color w:val="333333"/>
          <w:lang w:eastAsia="ru-RU"/>
        </w:rPr>
        <w:t>Экспериментирование с песком. </w:t>
      </w:r>
      <w:r>
        <w:rPr>
          <w:rFonts w:cs="Arial" w:ascii="Arial" w:hAnsi="Arial"/>
          <w:color w:val="333333"/>
          <w:lang w:eastAsia="ru-RU"/>
        </w:rPr>
        <w:br/>
        <w:t>Цель: познакомить детей со свойствами песка, развивать умение сосредоточиться; планомерно и последовательно рассматривать объекты, умение подмечать малозаметные компоненты; развивать наблюдательность детей, умение сравнивать, анализировать, обобщать, устанавливать причинно-следственные зависимости и делать выводы. Познакомить с правилами безопасности при проведении экспериментов. </w:t>
        <w:br/>
        <w:t>Материалы и оборудование: сухой чистый песок, большой плоский лоток, маленькие лотки (тарелочки), сито, вода, песочные часы, лупы, глина, дощечки, палочки, изделия из керамики, мерные стаканчики, прозрачные емкости, полиэтиленовые бутылки. </w:t>
        <w:br/>
        <w:t>Перед началом экспериментов предложить детям рассмотреть песок. </w:t>
        <w:br/>
        <w:br/>
        <w:t>Эксперимент 1. "Песчаный конус" </w:t>
        <w:br/>
        <w:t>Возьмите горсть песка и выпускайте его струйкой так, чтобы он падал в одно место. Постепенно в месте падения образуется конус, растущий в высоту и занимающий все большую площадь в основании. Если долго сыпать песок, на поверхности конуса то в одном месте, то в другом возникают сплывы, движения песка, похожее на течение. Дети делают вывод: песок сыпучий и может двигаться (напомнить детям о пустыне, о том, что именно там пески могут передвигаться, быть похожими на волны моря). </w:t>
        <w:br/>
        <w:br/>
        <w:t>Эксперимент 2. "Свойства мокрого песка" </w:t>
        <w:br/>
        <w:t>Мокрый песок нельзя сыпать струйкой из ладони, зато он может принимать любую нужную форму, пока не высохнет. Объяснить детям, почему из мокрого песка можно сделать фигурки: когда пе6сок намокнет, воздух между гранями каждой песчинки исчезает, мокрые грани слипаются и держат друг друга. Если же в мокрый песок добавить цемент, то и высохнув, песок свою форму не потеряет и станет твердым, как камень. Вот так песок работает на строительстве домов. </w:t>
        <w:br/>
        <w:br/>
        <w:t>Эксперимент 3. "Волшебный материал" </w:t>
        <w:br/>
        <w:t>Предложить детям слепить что-нибудь из песка и глины, после чего проверить прочность построек. Дети делают вывод о вязкости влажной глины и сохранении формы после высыхания. Выясняют, что сухой песок форму не сохраняет. Рассуждают, можно ли сделать посуду из песка и глины. Дети проверяют свойства песка и глины, вылепив из них посуду и высушив ее. </w:t>
        <w:br/>
        <w:br/>
        <w:t>Эксперимент 4. "Где вода?" </w:t>
        <w:br/>
        <w:t>Предложить детям выяснить свойства песка и глины, пробуя их на ощупь (сыпучие, сухие). Дети наливают стаканчики одновременно одинаковым количеством воды (воды наливают ровно столько, чтобы полностью ушла в песок). Выяснить, что произошло в емкостях с песком и глиной (вся вода ушла в песок, но стоит на поверхности глины); почему (у глины частички ближе друг к другу, не пропускают воду); где больше луж после дождя (на асфальте, на глинистой почве, т.к. они не пропускают воду внутрь; на земле, в песочнице луж нет); почему дорожки в огороде посыпают песком (для впитывания воды). </w:t>
        <w:br/>
        <w:br/>
        <w:t>Эксперимент 5. "Ветер" </w:t>
        <w:br/>
        <w:t>Предложить детям выяснить, почему при сильном ветре неудобно играть с песком. Дети рассматривают заготовленную "песочницу" (банку с насыпанным тонким слоем песка). Вместе со взрослым создают ураган - резко с силой сжимают банку и выясняют, что происходит и почему (т.к. песчинки маленькие, легкие, не прилипают друг к другу, они не могут удержаться ни друг за друга, ни за землю при сильной струе воздуха). Предложить детям поразмышлять, как сделать, чтобы с песком можно было играть и при сильном ветре (хорошо смочить его водой). </w:t>
        <w:br/>
        <w:br/>
        <w:t>Эксперимент 6. "Песочные часы" </w:t>
        <w:br/>
        <w:t>Показать детям песочные часы. Пусть они последят за тем, как пересыпается песок. Дайте детям возможность ощутить длительность минуты. Попросить детей набрать в ладошку как можно больше песка, сжать кулачок и смотреть, как бежит струйка песка. Дети не должны разжимать свой кулачки до тех пор, пока не высыплется весь песок. Предложить поразмышлять над поговоркой "Время как песок", "Время как вода". </w:t>
        <w:br/>
      </w:r>
      <w:r>
        <w:rPr>
          <w:rFonts w:cs="Arial" w:ascii="Arial" w:hAnsi="Arial"/>
          <w:b/>
          <w:color w:val="333333"/>
          <w:lang w:eastAsia="ru-RU"/>
        </w:rPr>
        <w:br/>
        <w:t xml:space="preserve"> Стихи о песке </w:t>
        <w:br/>
      </w:r>
      <w:r>
        <w:rPr>
          <w:rFonts w:cs="Arial" w:ascii="Arial" w:hAnsi="Arial"/>
          <w:color w:val="333333"/>
          <w:lang w:eastAsia="ru-RU"/>
        </w:rPr>
        <w:br/>
        <w:t>С. Цапаева </w:t>
        <w:br/>
        <w:t>* * * </w:t>
        <w:br/>
        <w:t>Петя замок строит ловко, </w:t>
        <w:br/>
        <w:t>Катя торт печёт ведёрком. </w:t>
        <w:br/>
        <w:t>Здесь, у моря на часок </w:t>
        <w:br/>
        <w:t>Всех детей собрал песок! </w:t>
        <w:br/>
        <w:br/>
        <w:t>С. Кашлев </w:t>
        <w:br/>
        <w:t>* * * </w:t>
        <w:br/>
        <w:t>Мы в песочнице играем, </w:t>
        <w:br/>
        <w:t>Строим домик из песка, </w:t>
        <w:br/>
        <w:t>Увлеклись, не замечаем, </w:t>
        <w:br/>
        <w:t>Что носки полны песка. </w:t>
        <w:br/>
        <w:t>Принесли воды в ведёрке, </w:t>
        <w:br/>
        <w:t>Чтобы не сломался дом, </w:t>
        <w:br/>
        <w:t>Красовался на пригорке, </w:t>
        <w:br/>
        <w:t>Мы его водой польём. </w:t>
        <w:br/>
        <w:t>А. Полетаева </w:t>
        <w:br/>
        <w:t>* * * </w:t>
        <w:br/>
        <w:t>Нам привезли песок на сад, </w:t>
        <w:br/>
        <w:t>Я этому – безумно рад! </w:t>
        <w:br/>
        <w:t>С ним буду целый день играть, </w:t>
        <w:br/>
        <w:t>Лепить куличек, загорать! </w:t>
        <w:br/>
        <w:t>Наделаю в песке ходы, </w:t>
        <w:br/>
        <w:t>Потом налью туда воды. </w:t>
        <w:br/>
        <w:t>Построю для машин гараж </w:t>
        <w:br/>
        <w:t>И новый домик, и шалаш! </w:t>
        <w:br/>
        <w:t>Песочных куличей – не ем, </w:t>
        <w:br/>
        <w:t>Да что ж я, маленький совсем?! </w:t>
        <w:br/>
        <w:br/>
        <w:t>Н. Хилтон </w:t>
        <w:br/>
        <w:t>* * * </w:t>
        <w:br/>
        <w:t>Я полил песок водой </w:t>
        <w:br/>
        <w:t>И сложил его горой </w:t>
        <w:br/>
        <w:t>Папа взял мою лопатку </w:t>
        <w:br/>
        <w:t>Разровнял на горке грядку </w:t>
        <w:br/>
        <w:t>Вышел сказочный дворец – 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lang w:eastAsia="ru-RU"/>
        </w:rPr>
        <w:br/>
        <w:t>Ай, да папа - молодец! </w:t>
        <w:br/>
        <w:t xml:space="preserve"> </w:t>
        <w:br/>
      </w:r>
      <w:r>
        <w:rPr>
          <w:rFonts w:cs="Arial" w:ascii="Arial" w:hAnsi="Arial"/>
          <w:b/>
          <w:color w:val="333333"/>
          <w:lang w:eastAsia="ru-RU"/>
        </w:rPr>
        <w:t>Рекомендации для родителей </w:t>
        <w:br/>
      </w:r>
      <w:r>
        <w:rPr>
          <w:rFonts w:cs="Arial" w:ascii="Arial" w:hAnsi="Arial"/>
          <w:color w:val="333333"/>
          <w:lang w:eastAsia="ru-RU"/>
        </w:rPr>
        <w:t>по организации экспериментирования с явлениями неживой природы </w:t>
        <w:br/>
        <w:br/>
        <w:t>Воспитание правильного отношения к природе, умения бережно обращаться с живыми существами имеет большое значение в дошкольный период жизни ребенка. Планомерная работа по экологическому воспитанию должна проводиться как в дошкольном образовательном учреждении, так и в семье. </w:t>
        <w:br/>
        <w:t>В настоящее время в системе дошкольного образования широко используется один из эффективных методов познания закономерностей явлений окружающего мира — метод экспериментирования. </w:t>
        <w:br/>
        <w:t>Экспериментирование дает детям реальные представления о разных сторонах изучаемых явлений, демонстрирует взаимоотношение данного явления (объекта) с другими, учит устанавливать причинно-следственные связи и зависимости между объектами и явлениями природы, формирует познавательный интерес к природе, положительно влияет на эмоциональную сферу ребенка, на развитие его творческих способностей. </w:t>
        <w:br/>
        <w:t>Организуя эксперименты (опыты) в домашних условиях, родителям необходимо придерживаться следующих рекомендаций: </w:t>
        <w:br/>
        <w:t>1. Не ограничиваться интересом к животным и растениям. </w:t>
        <w:br/>
        <w:t>2. Чаще обращать внимание детей на явления и свойства неживой природы, так как животные привлекают детей своей подвижностью, а неживая природа не подвижна, поэтому дети дошкольного возраста не обращают на нее внимание. </w:t>
        <w:br/>
        <w:t>3. Поощрять даже малейший интерес детей к неживой природе, не игнорировать вопросы детей, особенно те, которые носят познавательный характер. </w:t>
        <w:br/>
        <w:t>4. Если ребенка заинтересовало то или иное явление в неживой природе, не спешите сразу же все ребенку объяснять, постарайтесь, чтобы ребенок сам понял, в чем причина изменений. </w:t>
        <w:br/>
        <w:t>5. Ребенку легче делать выводы, если они основаны не на словесном объяснении, а на его собственном практическом опыте — экспериментировании с предметами, с целью выявления их свойств. </w:t>
        <w:br/>
        <w:t>6. Предоставьте ребенку возможность самостоятельно экспериментировать с неживой природой в домашних условиях, создавая условия для: </w:t>
        <w:br/>
        <w:t>- Опытов с водой: как вода меняет форму; какие предметы плавают, какие тонут; что высыхает быстрее; когда капли образуют туман (пар); плавает ли лед; почему лед скользкий. </w:t>
        <w:br/>
        <w:t>- Опытов с воздухом: почувствуй воздух; проверим, есть ли воздух; воздух меняет объем; воздух охлаждается; воздух работает (ветряная мельница, парусные суда); движение воздуха (кто быстрей, сделай парашют, сделай планер). </w:t>
        <w:br/>
        <w:t>- Опытов с песком и глиной: легко ли сыплется песок и глина; из чего состоит песок, глина; могут ли комочки глины двигаться (сдувая) как песчинки; можно ли слепить червячка их песка (глины)? </w:t>
        <w:br/>
        <w:t>7. Экспериментирование обязательно нужно связывать с наблюдением на прогулках и экскурсиях в разные сезоны. </w:t>
        <w:br/>
        <w:t>8. Для повышения собственных знаний о свойствах и явлениях неживой природы читайте научную литературу. Во-первых, это поможет доступно и интересно ответить ребенку на вопрос. Во-вторых, информация будет достоверная, это особенно важно при формировании первичных представлений о свойствах неживой природы. </w:t>
        <w:br/>
        <w:t xml:space="preserve"> Шпаргалка для взрослых </w:t>
        <w:br/>
        <w:t>Памятка для родителей по развитию любознательности детей</w:t>
        <w:br/>
        <w:br/>
        <w:t>1. Внимательно относитесь к детским вопросам. </w:t>
        <w:br/>
        <w:t>2. Не раздражайтесь из-за них на ребенка, не запрещайте их задавать. </w:t>
        <w:br/>
        <w:t>3. Ответы давайте краткие и доступные пониманию ребенка. </w:t>
        <w:br/>
        <w:t>4. Все время прививайте ребенку познавательные интересы и мотивы. </w:t>
        <w:br/>
        <w:t>5. Научите играть его в шахматы и шашки. </w:t>
        <w:br/>
        <w:t>6. Проводите в семье конкурсы знатоков, викторины, часы загадок и отгадок. </w:t>
        <w:br/>
        <w:t>7. Организуйте совместные походы в театры, на выставки, в музеи. </w:t>
        <w:br/>
        <w:t>8. Проводите постоянные прогулки на природу: в парк, сквер, к водоему, в лес. </w:t>
        <w:br/>
        <w:t>9. Мастерите с детьми поделки из природного материала. </w:t>
        <w:br/>
        <w:t>10. Поощряйте экспериментирование детей. </w:t>
        <w:br/>
        <w:t>11. Читайте детям природоведческую литературу, беседуйте по её содержанию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1:00Z</dcterms:created>
  <dc:creator>kartinka</dc:creator>
  <dc:description/>
  <dc:language>en-US</dc:language>
  <cp:lastModifiedBy>kartinka</cp:lastModifiedBy>
  <dcterms:modified xsi:type="dcterms:W3CDTF">2014-10-25T12:47:00Z</dcterms:modified>
  <cp:revision>2</cp:revision>
  <dc:subject/>
  <dc:title/>
</cp:coreProperties>
</file>