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М.И. Апремова, воспитатель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школьная группа при МБОУ «Кузнецовская СОШ», Горномарийский район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Занятие по аппликации «Верба - вербочка» Вербная композиция</w:t>
      </w:r>
    </w:p>
    <w:p>
      <w:pPr>
        <w:pStyle w:val="Style15"/>
        <w:spacing w:before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ь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накомить воспитанников с событиями Входа Господня в Иерусалим.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ссказать об особенностях празднования и традиции встречать Вербное воскресенье в храме с веточками вербы в руках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оддерживать в детях радостное ожидание праздника Вербное Воскресение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оспитывать любовь и благоговейное отношение к Богу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учить детей делать букет к празднику Вербного Воскрес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териал к занятию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кона праздника Входа Господня в Иерусали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укетик вербы в ваз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оски гофрированной бумаг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усочки проволок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ожниц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еточки верб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разец поделки.</w:t>
      </w:r>
    </w:p>
    <w:p>
      <w:pPr>
        <w:pStyle w:val="Style15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од занятия</w:t>
      </w:r>
    </w:p>
    <w:p>
      <w:pPr>
        <w:pStyle w:val="Style15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чать занятие можно с перемещения фигурок мальчика и девочки на мостике – календаре Великого Поста, сделанном несколько занятий назад. Пусть дети сами отметят, что до праздника Пасхи осталось совсем немного времени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 воскресенье – за неделю до Пасхи, отмечается праздник Входа Господня в Иерусалим. В этот день вспоминаются события прихода Господа Иисуса Христа в город Иерусалим за несколько дней до своей Крестной смерти и Воскресения из мертвых. Спаситель знал, что в Иерусалиме будет предан одним из своих учеников и казнён – распят на кресте злыми людьми, не верившими, что Он – Бог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большом селении у городских ворот Иерусалима Спаситель попросил своих учеников найти и привести молодого ослика. Ученики привели к Нему ослицу и молодого осла, положили на них свои одежды, и Спаситель сел верхом на ослёнка.  Господь торжественно въехал в Иерусалим на молодом осленке и был встречен ликующим народом. Множество же людей, встречавшихся им на пути, постилали свои одежды на дорогу и пальмовые ветви. А некоторые – срезали ветви с деревьев и тоже постилали их перед осликом, который вёз Спасителя. Народ приветствовал Христа радостными криками: «Осанна (спасение) Сыну Давидову! Благословен Грядущий во имя Господне!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теперь, дети, вместе с вами рассмотрим  икону праздник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же чужестранцы были в толпе, приветствовавшей Христа и, когда ученики сказали об этом Спасителю, Он ответил ученикам таинственными словам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шел час прославиться Сыну Человеческому. Истинно, истинно говорю вам: если пшеничное зерно, пав в землю не умрет, то останется одно; а если умрет, то принесет много плод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телю было открыто будущее. Он один в ликующем Иерусалиме знал, что вслед за этим днем начнется неделя Его страдани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еждою и пальмами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ашена дорог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е ликование!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ая благодать!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 со славою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стречают люди Бога,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потом Его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ятию предать!</w:t>
      </w:r>
    </w:p>
    <w:p>
      <w:pPr>
        <w:pStyle w:val="Style15"/>
        <w:spacing w:before="0" w:after="0"/>
        <w:ind w:left="324" w:firstLine="567"/>
        <w:jc w:val="both"/>
        <w:rPr>
          <w:sz w:val="28"/>
          <w:szCs w:val="28"/>
        </w:rPr>
      </w:pPr>
      <w:r>
        <w:rPr>
          <w:sz w:val="28"/>
          <w:szCs w:val="28"/>
        </w:rPr>
        <w:t>(Евгений Санин)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ытия эти вспоминаются каждый год в день Входа Господня в Иерусалим. В России этот праздник называют еще Вербным Воскресенье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а кто из вас сможет объяснить, что обозначает название праздника?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 этот день люди делают букетики из вербы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 Иерусалиме люди встречали Спасителя с зелеными ветвями финиковых пальм в руках. У нас в России пальмы не растут, да и листья на деревьях к этому времени еще не успевают распуститься. Только на вербе раскрываются почки, и ветки вербы как будто покрываются пушистыми шарикам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люди приходят в храм с букетиками вербы и стоят на службе с веточками и зажженными свечами в руках. Священник окропляет веточки святой водой, и после службы люди уносят их домой, чтобы поставить у икон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У русского поэта Александра Блока есть детское стихотворение, которое так и называется «Вербочки». Давайте вспомним его вмест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ьчики и девочки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чечки да вербочки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онесли домо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онечки теплятся,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рохожие крестятся,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пахнет весно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ок удаленький,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ждик, дождик маленький,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задуй огн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оскресенье вербно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тра встану первым я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вятого дня.</w:t>
      </w:r>
    </w:p>
    <w:p>
      <w:pPr>
        <w:pStyle w:val="Style15"/>
        <w:spacing w:before="0" w:after="0"/>
        <w:ind w:left="324" w:firstLine="567"/>
        <w:jc w:val="both"/>
        <w:rPr>
          <w:sz w:val="28"/>
          <w:szCs w:val="28"/>
        </w:rPr>
      </w:pPr>
      <w:r>
        <w:rPr>
          <w:sz w:val="28"/>
          <w:szCs w:val="28"/>
        </w:rPr>
        <w:t>(Александр Блок)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эт сумел почувствовать и передать ту радость «святого дня», ради которой хочется даже встать в праздничное утро раньше всех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А сейчас с вами сделаем красивый букет на праздник Вербного Воскресения. Для этого возьмите кусок гофрированной бумаги: складываем ее пополам, еще пополам и еще раз пополам. Теперь срезаем верхние углы, расправляем и скручиваем каждый лепесточек стекой. Дальше растягиваем середину полоски пальцами и собираем полоску в цветок. Закрепляем цветок проволокой. Точно также делаем еще два цветка, соединяем их вместе с веточками вербы.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занят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праздник мы празднуем за неделю до пасхи?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этот праздник называется Вербное Воскресение?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веточками какого дерева люди идут в храм в этот день?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ам сегодня понравилось на занятии?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сегодня с вами поговорили о празднике и сделали праздничные букеты. Их вы можете понести в храм для освящения, а затем поставить ее в «красный угол», или подарить вашим близким в день Вербного Воскресени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32:00Z</dcterms:created>
  <dc:creator>Ученик</dc:creator>
  <dc:description/>
  <cp:keywords/>
  <dc:language>en-US</dc:language>
  <cp:lastModifiedBy>Admin</cp:lastModifiedBy>
  <dcterms:modified xsi:type="dcterms:W3CDTF">2014-11-06T15:01:00Z</dcterms:modified>
  <cp:revision>19</cp:revision>
  <dc:subject/>
  <dc:title>Занятие 24</dc:title>
</cp:coreProperties>
</file>