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ентация №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кем дружит ель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  <w:t>Задачи:</w:t>
      </w:r>
    </w:p>
    <w:p>
      <w:pPr>
        <w:pStyle w:val="Style15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</w:rPr>
        <w:t xml:space="preserve">1. Формировать у детей представления о 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  <w:t>взаимосвязи насекомых, птиц и животных с елью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  <w:t>2. Поддерживать непринужденность общения детей.</w:t>
      </w:r>
    </w:p>
    <w:p>
      <w:pPr>
        <w:pStyle w:val="Style15"/>
        <w:jc w:val="both"/>
        <w:rPr>
          <w:rFonts w:ascii="Times New Roman" w:hAnsi="Times New Roman" w:eastAsia="+mn-ea" w:cs="Times New Roman"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32"/>
          <w:szCs w:val="32"/>
        </w:rPr>
        <w:t xml:space="preserve">3. 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  <w:t>Воспитывать познавательную устремленность ребенка.</w:t>
      </w:r>
    </w:p>
    <w:p>
      <w:pPr>
        <w:pStyle w:val="Style15"/>
        <w:jc w:val="both"/>
        <w:rPr>
          <w:rFonts w:ascii="Times New Roman" w:hAnsi="Times New Roman" w:eastAsia="+mn-ea" w:cs="Times New Roman"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ем дружит ель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йте загадку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странная девиц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швея, не мастериц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чего сама не шьёт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иголках целый год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же говорили о вечнозеленом дереве, а сегодня поговорим о том, с кем ель дружит. С ельниками связана жизнь многих насекомых,  птиц и звере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3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 ёлкой прячется заяц. Послушайте стихотворение «Елочка».  </w:t>
      </w:r>
      <w:r>
        <w:rPr>
          <w:rFonts w:cs="Times New Roman" w:ascii="Times New Roman" w:hAnsi="Times New Roman"/>
          <w:i/>
          <w:sz w:val="32"/>
          <w:szCs w:val="32"/>
        </w:rPr>
        <w:t xml:space="preserve">(Д.Хорол, пер. М.Сидоренко)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угробам, по кустам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чет заяц белы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 норы ни здесь, ни там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е зайцу делать?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охотника боится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от страха весь дрожит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ц скачет, заяц мчится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 к елочке бежи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ячь меня, елочка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корей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ячь меня, зеленая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жалей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крыла быстро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очка ветвями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дного зайчишку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длинными ушам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виден хвостик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да не беда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востик можно спрятать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нег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4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ршине дере</w:t>
        <w:softHyphen/>
        <w:t xml:space="preserve">ва поет певчий дрозд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5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ой семена елей поедают синиц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6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лесты-еловики живут на верхушках деревьев, и кормятся семенами, которые они выко</w:t>
        <w:softHyphen/>
        <w:t xml:space="preserve">выривают из шишек своим клювом-клеща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№7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Эти птицы удивительны тем, что вьют свои гнезда зимой, а в лютую январскую и февральскую стужу выводят птенцов и кормят их только еловыми семенами.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ру ели едят еловые усачи и короед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9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В лесу под высокой елью большие рыжие муравьи часто устраивают себе муравейни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0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стрые дятлы съедают большое количество короедов, которых находят под корой старых или ослабленных ел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1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щухи и поползни употребляют в пищу насекомых, спрятавшихся в трещинах коры. Поползень не только хорошо летает, но и лазает по стволу дерева, выискивая насекомы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2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 крошечный королек может соби</w:t>
        <w:softHyphen/>
        <w:t xml:space="preserve">рать добычу на концах ветвей. 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3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Черный дрозд ищет на земле червей и улиток. 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4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имнее время хвоей и почками пи</w:t>
        <w:softHyphen/>
        <w:t>таются глухари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5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рябчи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6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ёвки и лесные мыши лакомятся семенами еловых шише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7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 в ельнике мышей караулят филины.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18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е прочь отведать семян и белка. 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№19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грызенная ею шишка похожа на голый стержень с небольшой ки</w:t>
        <w:softHyphen/>
        <w:t>сточкой на конце. Рядом с такой шишкой обычно лежит кучка искусанных у самого основания чешуек. В год, когда урожай шишек невелик, белка поедает и еловые поч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0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темных ело</w:t>
        <w:softHyphen/>
        <w:t>вых местах часто спят зимой медведи.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№21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9:00Z</dcterms:created>
  <dc:creator>Владимир</dc:creator>
  <dc:description/>
  <cp:keywords/>
  <dc:language>en-US</dc:language>
  <cp:lastModifiedBy>180</cp:lastModifiedBy>
  <cp:lastPrinted>2014-02-05T10:10:00Z</cp:lastPrinted>
  <dcterms:modified xsi:type="dcterms:W3CDTF">2014-02-05T04:10:00Z</dcterms:modified>
  <cp:revision>6</cp:revision>
  <dc:subject/>
  <dc:title/>
</cp:coreProperties>
</file>