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дельное планирование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ршей группы «Б» общеразвивающей направленности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итель: Шершнева Н.В. воспитатель ГБДОУ №47 Колпинского р-она, г. Санкт-Петербурга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Год 2013-2014     Месяц  МАЙ      период (с 26.05.2014-30.05.2014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а месяца  «Здравствуй Лето» Тема недели «Грибы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Цель: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Закрепить знания детей о грибах. Развивать у детей образное мышление, восприятие, фантазию, формировать чувство цвета.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. образовательные:</w:t>
      </w:r>
      <w:r>
        <w:rPr>
          <w:rFonts w:cs="Arial" w:ascii="Arial" w:hAnsi="Arial"/>
          <w:sz w:val="28"/>
          <w:szCs w:val="28"/>
        </w:rPr>
        <w:t xml:space="preserve"> работать над речевым материалом по теме «Грибы », обогащать словарный запас, учить детей составлять предложения из нескольких слов, учить образовывать множественное число существительных, формировать навыки словообразования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развивающие:</w:t>
      </w:r>
      <w:r>
        <w:rPr>
          <w:rFonts w:cs="Arial" w:ascii="Arial" w:hAnsi="Arial"/>
          <w:sz w:val="28"/>
          <w:szCs w:val="28"/>
        </w:rPr>
        <w:t xml:space="preserve"> развивать мышление, внимание, память, связную речь детей, развивать тактильное восприятие, мелкую моторику пальцев рук. Выделять характерные признаки Грибов, съедобные – не съедобные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3. воспитательные:</w:t>
      </w:r>
      <w:r>
        <w:rPr>
          <w:rFonts w:cs="Arial" w:ascii="Arial" w:hAnsi="Arial"/>
          <w:sz w:val="28"/>
          <w:szCs w:val="28"/>
        </w:rPr>
        <w:t xml:space="preserve"> воспитывать самостоятельность, развивать положительную мотивацию детей к образовательной  деятельности, совершенствовать коллективные формы работы. Воспитывать благодарное чувство к природе. Принимать личное участие в элементарных трудовых процессах. Учить детей проявлять гостеприимство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4. здоровьесберегающие:</w:t>
      </w:r>
      <w:r>
        <w:rPr>
          <w:rFonts w:cs="Arial" w:ascii="Arial" w:hAnsi="Arial"/>
          <w:sz w:val="28"/>
          <w:szCs w:val="28"/>
        </w:rPr>
        <w:t xml:space="preserve"> создавать на занятии комфортный психологический микроклимат. 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4"/>
        <w:gridCol w:w="1843"/>
        <w:gridCol w:w="4727"/>
        <w:gridCol w:w="3125"/>
      </w:tblGrid>
      <w:tr>
        <w:trPr>
          <w:trHeight w:val="6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област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образовательной деятельности в ходе режимных мо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ы проведени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ы мероприятий, краткий план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в центрах активности для организации самостоятельной деятельности детей</w:t>
            </w:r>
          </w:p>
        </w:tc>
      </w:tr>
      <w:tr>
        <w:trPr>
          <w:trHeight w:val="241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знание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-исследовательская и продуктивная (конструктивная)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: «Построй домик лесничего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: 1. Организационный момент – просмотр иллюстраци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Рассматривание и обсуждение образц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Распределение по парам, распределение по ролям в пара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Самостоятельная работа в пара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Презентация постройк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Совместное обсуждени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 строительств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иллюстрация готовой конструкци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строитель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атрибуты.</w:t>
            </w:r>
          </w:p>
        </w:tc>
      </w:tr>
      <w:tr>
        <w:trPr>
          <w:trHeight w:val="22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элементарных математических предст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: «Гриб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: 1. Организационный момент – игра «математические картинки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Разделение по группам с помощью предметных картинок «Грибы съедобные и не съедобные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Игра «найди и собери грибы» поиск и счет, сортировка гриб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Логические таблицы «Сбор – приготовление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 настольных игр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набор предметов для похода в лес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карточки с изображением гриб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логические таблицы «Приготовление пирожков»</w:t>
            </w:r>
          </w:p>
        </w:tc>
      </w:tr>
      <w:tr>
        <w:trPr>
          <w:trHeight w:val="238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целостной картины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: «Труд лесничего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: 1. Организационный момент – игра «Разрезные картинки, следы зверей и птиц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остановка проблемы «Чем занимается лесничий» выдвижение гипотез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Просмотр презентации по теме, совместное обсуждени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Изготовление журнала «Следопыт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Презентация результатов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 природы и естествозна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едметные картинки «Труд лесничего», «Дары леса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 литературы и книгоиздательств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Атрибуты и материалы для изготовления книг и журналов по теме.</w:t>
            </w:r>
          </w:p>
        </w:tc>
      </w:tr>
      <w:tr>
        <w:trPr>
          <w:trHeight w:val="29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оммуникация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: Составление описательного рассказа по картине «Грибник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: 1. Организационный момент – чтение рассказа В.Бианки «Лесная газета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Рассматривание иллюстраций, беседа, составление план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Сюжетно-ролевая игра «Изображаем картину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Игра «Волшебный микрофон» - рассказ по цепочк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Целостный рассказ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 литературы и книгоиздательств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иллюстрация «Грибники».</w:t>
            </w:r>
          </w:p>
        </w:tc>
      </w:tr>
      <w:tr>
        <w:trPr>
          <w:trHeight w:val="19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Чтение художественной литературы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художественн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: Знакомство со сказкой  М.М. Пришвина «Лисичкин хлеб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: 1. Чтение сказки воспитателем под звуки лес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Бесед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Разыгрывание сказк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Обсуждение результатов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 литературы и книгоиздательств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книга М.М. Пришвина «Лисичкин хлеб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атрибуты и костюмы для театрализованной деятельности.</w:t>
            </w:r>
          </w:p>
        </w:tc>
      </w:tr>
      <w:tr>
        <w:trPr>
          <w:trHeight w:val="63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ворчество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: «Грибы в лесу»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 творчеств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бразцы рисунков гриб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материалы для рисова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игровое тесто для лепки гриб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хема для самостоятельного выполнения аппликации «грибы на ветке».</w:t>
            </w:r>
          </w:p>
        </w:tc>
      </w:tr>
      <w:tr>
        <w:trPr>
          <w:trHeight w:val="63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п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: «Корзинка с грибами»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л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: «Запасы белочки»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вместное оформление выставк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 творчества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атрибуты для организации выставки.</w:t>
            </w:r>
          </w:p>
        </w:tc>
      </w:tr>
      <w:tr>
        <w:trPr>
          <w:trHeight w:val="10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узыка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 со специалис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ые виды деятельности в музыкальном зале в соответствии с планом музыкального руководител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 музык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порные планы для заучивания песе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фонограммы песен.</w:t>
            </w:r>
          </w:p>
        </w:tc>
      </w:tr>
      <w:tr>
        <w:trPr>
          <w:trHeight w:val="11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шание в группе, пение, подпева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гры с музыкой </w:t>
            </w:r>
            <w:r>
              <w:rPr>
                <w:rFonts w:cs="Arial" w:ascii="Arial" w:hAnsi="Arial"/>
                <w:sz w:val="16"/>
                <w:szCs w:val="16"/>
              </w:rPr>
              <w:t>(в группе, на прогулк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юд под звуки леса на развитие  воображения «Лесные птицы, насекомые»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песен по плану музыкального руководителя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 музык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фонограмма «звуки леса» для импровизаци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порные планы для разучивания песен.</w:t>
            </w:r>
          </w:p>
        </w:tc>
      </w:tr>
      <w:tr>
        <w:trPr>
          <w:trHeight w:val="9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Физическая культура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со специалис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я по физической культуре в соответствии с планом инструктора по физкультуре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 движе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атрибуты для активизации двигательной деятельности: корзинки, муляжи грибов.</w:t>
            </w:r>
          </w:p>
        </w:tc>
      </w:tr>
      <w:tr>
        <w:trPr>
          <w:trHeight w:val="11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ренняя гимна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Гимнастика в течение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о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№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ыхательная гимнастика (2 раза в день утро, вечер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одрящая гимнастика (после сна)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 движе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тренажеры для дыхательной гимнасти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атрибуты для игры «Грибники», «Полоса препятствий».</w:t>
            </w:r>
          </w:p>
        </w:tc>
      </w:tr>
      <w:tr>
        <w:trPr>
          <w:trHeight w:val="9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гательные игры (в группе, на прогулк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о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гательная игра «Баскетбол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ижная игра «Грибники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а-эстафета «Полоса препятствий»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доровье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ливающ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о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графиком оздоровительно-профилактических мероприятий ДОУ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 настольных игр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дидактическая игра «Здоровая и полезная еда»</w:t>
            </w:r>
          </w:p>
        </w:tc>
      </w:tr>
      <w:tr>
        <w:trPr>
          <w:trHeight w:val="11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но-гигиенические нав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о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ота и аккуратность в шкафчике для одежд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пользоваться столовыми приборами (вилка, нож).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ия о С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актическая игра «Здоровая и полезная еда»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циализация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отно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о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работы в парах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 сюжетно-ролевой игр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атрибуты для разворачивания игр «Грибы», «Выпечка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 настольных игр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дидактическая игра «Съедобные и несъедобные грибы», «повторяйте друг за другом».</w:t>
            </w:r>
          </w:p>
        </w:tc>
      </w:tr>
      <w:tr>
        <w:trPr>
          <w:trHeight w:val="73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дерная, семейная, гражданская принадле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ное общение «Я взрослею и…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вью: «Моя страна, мой город, мой дом».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жетно-ролевы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о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фе «Блюдо от Шеф-повара «Пирожки с грибами»»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Театрализованны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атрализованная игра «Гуси-лебеди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ценировка сказки М.М Пришвина «Лисичкин хлеб».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и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о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етское лото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ъедобные и несъедобные грибы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овторяйте друг за другом».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руд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опрятности в одежде, прическ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мся аккуратно складывать одежду в шкафчик.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валка – алгоритм складывания вещей в шкафч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 кулинари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материалы для кафе.</w:t>
            </w:r>
          </w:p>
        </w:tc>
      </w:tr>
      <w:tr>
        <w:trPr>
          <w:trHeight w:val="73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енно-бытовой т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товим пирожки с грибам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ем шкафчик для одежды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 в при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ваем цветы на клумб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алываем цветы от сорняков.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езопасность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ять умение называть свою фамилию, адрес (при проведении интервью «Моя страна, мой город, мой дом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ять умение пользоваться ножом и скалкой при приготовлении пирожков.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 природ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алгоритм полива цветов.</w:t>
            </w:r>
          </w:p>
        </w:tc>
      </w:tr>
      <w:tr>
        <w:trPr>
          <w:trHeight w:val="7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ческое с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ение способов ухода за цветами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видуа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детьми</w:t>
            </w:r>
          </w:p>
        </w:tc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действие с семьей (совместные мероприятия, проекты, беседы, наглядная информация, консультации и т.д.)</w:t>
            </w:r>
          </w:p>
        </w:tc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местный проект «Журнал Следопыта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й листок: «безопасность в лесу», «отдых на природе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местное оформление выставки «Корзинка с грибами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новлений на сайт группы «В ожидании лета»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4:54:00Z</dcterms:created>
  <dc:creator>admin</dc:creator>
  <dc:description/>
  <dc:language>en-US</dc:language>
  <cp:lastModifiedBy>admin</cp:lastModifiedBy>
  <cp:lastPrinted>2014-02-25T17:32:00Z</cp:lastPrinted>
  <dcterms:modified xsi:type="dcterms:W3CDTF">2014-03-23T15:09:00Z</dcterms:modified>
  <cp:revision>3</cp:revision>
  <dc:subject/>
  <dc:title/>
</cp:coreProperties>
</file>