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игрового занятия дете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 1 до 3 л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Кукла Вика у нас в гостях»</w:t>
      </w:r>
    </w:p>
    <w:p>
      <w:pPr>
        <w:pStyle w:val="Normal"/>
        <w:rPr/>
      </w:pPr>
      <w:r>
        <w:rPr>
          <w:sz w:val="36"/>
          <w:szCs w:val="36"/>
        </w:rPr>
        <w:t>Тип занятия: мини - иг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хнологии: развивающее, коммуникативное обу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ы: словесный, игровой, наглядный, репродуктив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 и провела: Т.А.Звон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группы детей раннего возраст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поведения за столом, учить общению с го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такие качества, как доброжелательность, приветливое и заботливое от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я: конфетница, сахарница, чайный сер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: сахарница, чашка, ложка, блюдце, чай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детский чайный сервиз, большая кукла.</w:t>
      </w:r>
    </w:p>
    <w:p>
      <w:pPr>
        <w:pStyle w:val="Normal"/>
        <w:rPr/>
      </w:pPr>
      <w:r>
        <w:rPr>
          <w:sz w:val="28"/>
          <w:szCs w:val="28"/>
        </w:rPr>
        <w:t>Игровая мотивация: накрыть игрушечный стол для чаепития куклы, постелить скатерть, поставить посуду, салфетницу, придвинуть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в кукольном уголке. Воспитатель сообщает, что к нам сегодня придет в гости кукла Вика.</w:t>
      </w:r>
    </w:p>
    <w:p>
      <w:pPr>
        <w:pStyle w:val="Normal"/>
        <w:rPr/>
      </w:pPr>
      <w:r>
        <w:rPr>
          <w:sz w:val="28"/>
          <w:szCs w:val="28"/>
        </w:rPr>
        <w:t>Воспитатель: Как мы встретим куклу В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кажем: «Здравствуй»</w:t>
      </w:r>
    </w:p>
    <w:p>
      <w:pPr>
        <w:pStyle w:val="Normal"/>
        <w:rPr/>
      </w:pPr>
      <w:r>
        <w:rPr>
          <w:sz w:val="28"/>
          <w:szCs w:val="28"/>
        </w:rPr>
        <w:t>Воспитатель: Молодцы. «Здравствуй Вика, проходи, пожалуйста!» А как мы предложим Вике стул? Посмотрите, дети как нужно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тавит стул и говорит: « Садись Вика, пожалуй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стук в дверь. Помощник воспитателя вводит большую куклу Вику. Кукла здоровается со всеми, дети и воспитатель отвечают: «Здравствуй, Вик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рсений, предложи, пожалуйста, Вике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ий несет стул и говорит: «Садись, Вика, пожалуй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Мы рады Вика, что ты пришла к нам в гости. Ребята, давайте угостим Вику чаем! Нужно сказать: «Садись, Вика, чай п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ий повторяет приглашение, кукла Вика говорит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а какую посуду надо приготовить для 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чашку, блюдце, лож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Лиля и Даша расставьте, пожалуйста, посуду на столе и налейте кукле Вике чай из чайника. А чем мы будем угощать В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Правильно, конфетами и печеньем. А в чем лежат у нас угощенья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гощенья, дети, у нас лежат в конфетнице. Дима поставь на стол конфет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Вика пробует чай, и он ей кажется невку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ика, почему тебе не нравится наш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Вика: Он не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а что мы забыли поставить н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(если дети затрудняются с ответом, то воспитатель подсказывает 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сахарницу. Предлагает Сереже положить кусочек сахара в чашку Вике. Ребенок выполняет просьб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ец! Вика, а сейчас вкусный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Вика: Да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а что же относится к чайной п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роме чайника, чашек, блюдец и ложек к чайной посуде относится конфетница и сахарница. Запомнили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еще мы набор чайной посуды называем «чайный серв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Вика благодарит детей за угощение и приглашает тоже попить с ней чай. Все дети садятся за стол и пьют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ом воспитатель напоминает, как называется посуда для чая, для чего нужна сахарница и конфе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аепития кукла Вика прощается с детьми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34:00Z</dcterms:created>
  <dc:creator>Татьяна Звонова</dc:creator>
  <dc:description/>
  <cp:keywords/>
  <dc:language>en-US</dc:language>
  <cp:lastModifiedBy>Татьяна Звонова</cp:lastModifiedBy>
  <dcterms:modified xsi:type="dcterms:W3CDTF">2012-05-01T17:40:00Z</dcterms:modified>
  <cp:revision>8</cp:revision>
  <dc:subject/>
  <dc:title>Конспект игрового занятия детей раннего возраста</dc:title>
</cp:coreProperties>
</file>