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Style16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rFonts w:cs="Cambria" w:ascii="Cambria" w:hAnsi="Cambria"/>
          <w:b/>
          <w:i/>
          <w:color w:val="7030A0"/>
          <w:sz w:val="48"/>
          <w:szCs w:val="48"/>
        </w:rPr>
        <w:t>Проект «Моя семья»</w:t>
      </w:r>
    </w:p>
    <w:p>
      <w:pPr>
        <w:pStyle w:val="Style16"/>
        <w:tabs>
          <w:tab w:val="clear" w:pos="708"/>
          <w:tab w:val="left" w:pos="3975" w:leader="none"/>
        </w:tabs>
        <w:rPr/>
      </w:pPr>
      <w:r>
        <w:rPr>
          <w:b/>
          <w:i/>
          <w:color w:val="7030A0"/>
          <w:sz w:val="28"/>
          <w:szCs w:val="28"/>
        </w:rPr>
        <w:t xml:space="preserve">                                </w:t>
      </w:r>
      <w:r>
        <w:rPr>
          <w:rFonts w:eastAsia="Calligraph421 BT" w:cs="Calligraph421 BT" w:ascii="Calligraph421 BT" w:hAnsi="Calligraph421 BT"/>
          <w:b/>
          <w:i/>
          <w:color w:val="7030A0"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b/>
          <w:i/>
          <w:color w:val="7030A0"/>
          <w:sz w:val="28"/>
          <w:szCs w:val="28"/>
        </w:rPr>
        <w:t xml:space="preserve">           </w:t>
      </w:r>
      <w:r>
        <w:rPr>
          <w:rFonts w:cs="Cambria" w:ascii="Cambria" w:hAnsi="Cambria"/>
          <w:b/>
          <w:i/>
          <w:color w:val="7030A0"/>
          <w:sz w:val="36"/>
          <w:szCs w:val="36"/>
        </w:rPr>
        <w:t>Старшая</w:t>
      </w:r>
      <w:r>
        <w:rPr>
          <w:rFonts w:cs="Calligraph421 BT" w:ascii="Calligraph421 BT" w:hAnsi="Calligraph421 BT"/>
          <w:b/>
          <w:i/>
          <w:color w:val="7030A0"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color w:val="7030A0"/>
          <w:sz w:val="36"/>
          <w:szCs w:val="36"/>
        </w:rPr>
        <w:t>группа</w:t>
      </w:r>
      <w:r>
        <w:rPr>
          <w:rFonts w:cs="Calligraph421 BT" w:ascii="Calligraph421 BT" w:hAnsi="Calligraph421 BT"/>
          <w:b/>
          <w:i/>
          <w:color w:val="7030A0"/>
          <w:sz w:val="36"/>
          <w:szCs w:val="36"/>
        </w:rPr>
        <w:t xml:space="preserve"> </w:t>
      </w:r>
    </w:p>
    <w:p>
      <w:pPr>
        <w:pStyle w:val="Style16"/>
        <w:tabs>
          <w:tab w:val="clear" w:pos="708"/>
          <w:tab w:val="left" w:pos="3975" w:leader="none"/>
        </w:tabs>
        <w:rPr>
          <w:rFonts w:ascii="Calligraph421 BT" w:hAnsi="Calligraph421 BT" w:cs="Calligraph421 BT"/>
          <w:b/>
          <w:b/>
          <w:i/>
          <w:i/>
          <w:color w:val="7030A0"/>
          <w:sz w:val="28"/>
          <w:szCs w:val="28"/>
        </w:rPr>
      </w:pPr>
      <w:r>
        <w:rPr>
          <w:rFonts w:cs="Calligraph421 BT" w:ascii="Calligraph421 BT" w:hAnsi="Calligraph421 BT"/>
          <w:b/>
          <w:i/>
          <w:color w:val="7030A0"/>
          <w:sz w:val="28"/>
          <w:szCs w:val="28"/>
        </w:rPr>
      </w:r>
    </w:p>
    <w:p>
      <w:pPr>
        <w:pStyle w:val="Style16"/>
        <w:tabs>
          <w:tab w:val="clear" w:pos="708"/>
          <w:tab w:val="left" w:pos="3975" w:leader="none"/>
        </w:tabs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6"/>
        <w:tabs>
          <w:tab w:val="clear" w:pos="708"/>
          <w:tab w:val="left" w:pos="3975" w:leader="none"/>
        </w:tabs>
        <w:rPr/>
      </w:pPr>
      <w:r>
        <w:rPr>
          <w:b/>
          <w:i/>
          <w:color w:val="7030A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7030A0"/>
          <w:sz w:val="28"/>
          <w:szCs w:val="28"/>
        </w:rPr>
        <w:t>Воспитатель: Кугивчак Н.М.</w:t>
      </w:r>
    </w:p>
    <w:p>
      <w:pPr>
        <w:pStyle w:val="Style16"/>
        <w:tabs>
          <w:tab w:val="clear" w:pos="708"/>
          <w:tab w:val="left" w:pos="3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мья – это самое дорогое и родное, что есть у каждого человека. «Семья – это та самая среда, в которой человек учится, и сам творит добро» - говорил В. А. Сухомлинский. Семья для ребенка – это модель общества, с помощью которой он входит в мир. Семье принадлежит ведущая роль в развитии ребенка. Отец и мать – самые близкие и самые убедительные образцы, по которым растущий человек проверяет и строит свое поведение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ья для ребенка – это место его рождения и основная среда обитания (материального и духовного). В семье есть близкие люди, которые понимают и принимают его таким, какой он есть. Именно в семье ребенок получает азы знаний об окружающем мире. Именно в семье складываются его представления о добре и зле, о порядочности, об уважительном отношении к материальным и духовным ценностям. С близкими людьми в семье ребенок переживает чувства любви, дружбы, долга, ответственности, справедливости. Из семейного опыта он усваивает представления о себе, о других и о мире в целом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ья – это единственный воспитательный институт, нравственное воздействие которого человек испытывает на протяжении всей своей жизни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того чтобы воспитывать ребенка во всех отношениях, необходимо и знать его во всех отношениях. Поскольку развитие ребенка обусловлено отношениями внутри семьи – с родителями, бабушками и дедушками, братьями и сестрами, поэтому в полной мере необходимо знать семью ребенка, особенности семейного воспитания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сожалению, чаще всего бывает так, что все общение с семьей воспитанников заканчивается на пороге группы. И часто мы можем что-то узнать о ребенке важное для воспитательной работы только урывками. Поэтому проект «Семья», направленный на более глубокое и детальное изучение семьи ребенка и тесный контакт с ней, имеет очень важное знач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спорт проекта.</w:t>
      </w:r>
    </w:p>
    <w:p>
      <w:pPr>
        <w:pStyle w:val="Style16"/>
        <w:spacing w:before="0" w:after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Семья – источник вдохновения,</w:t>
      </w:r>
    </w:p>
    <w:p>
      <w:pPr>
        <w:pStyle w:val="Style16"/>
        <w:spacing w:before="0" w:after="0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Где рядом взрослые и дети,</w:t>
      </w:r>
    </w:p>
    <w:p>
      <w:pPr>
        <w:pStyle w:val="Style16"/>
        <w:spacing w:before="0" w:after="0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В семье от всех невзгод спасение,</w:t>
      </w:r>
    </w:p>
    <w:p>
      <w:pPr>
        <w:pStyle w:val="Style16"/>
        <w:spacing w:before="0" w:after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Здесь друг за друга все в отв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проекта: </w:t>
      </w:r>
      <w:r>
        <w:rPr>
          <w:rFonts w:cs="Times New Roman" w:ascii="Times New Roman" w:hAnsi="Times New Roman"/>
          <w:i/>
          <w:sz w:val="24"/>
          <w:szCs w:val="24"/>
        </w:rPr>
        <w:t>«Моя сем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проекта: </w:t>
      </w:r>
      <w:r>
        <w:rPr>
          <w:rFonts w:cs="Times New Roman" w:ascii="Times New Roman" w:hAnsi="Times New Roman"/>
          <w:sz w:val="24"/>
          <w:szCs w:val="24"/>
        </w:rPr>
        <w:t>среднесрочный фронтальный творческо-информационный проект для детей 5-6 лет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 19.11 – 23.11.2012г (25  ноября День матер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дети старшей группы, родители воспитанников, воспитатели, муз. руковод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развитие речи, нравственное вос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блемы:</w:t>
      </w:r>
      <w:r>
        <w:rPr>
          <w:rFonts w:cs="Times New Roman" w:ascii="Times New Roman" w:hAnsi="Times New Roman"/>
          <w:sz w:val="24"/>
          <w:szCs w:val="24"/>
        </w:rPr>
        <w:t xml:space="preserve"> Семья играет важную роль в жизни каждого человека. Развитие отношений между ребенком дошкольного возраста и его семьей имеет большое значение для развития личности ребенка. К сожалению, часто любовь к маме и папе связывают только с материальными ценностями, а не с духовны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Закрепить представление о семье, как о людях, которые живут вместе, любят друг друга, заботятся друг о друге. Воспитывать чувство глубокой любви и привязанности к самым близким и родным людям – маме, папе, уважение к бабушке, дедушк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ект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творческого рассказывания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своей семье, родственных отношениях, о профессиях членов семь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чувство привязанности, любви, уважения, заботы к членам семьи развивать у детей чувство гордости за членов своей семь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огащать детско-родительские отношения опытом совместной творческой деятельност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детей с понятием «генеалогическое древо семьи» – научить составлять древо своей семьи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ем «семья»;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знать информацию о своей семье, о членах семьи, традициях, о жизни бабушек и дедушек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родителе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свои права и обязанности;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ворческий рассказ о семье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меть совместно с родителями составлять родословную семь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работа по подбору иллюстративного материала по теме «Семья»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литературными произведениями:  В. Осеева  «Волшебное слово», «Хорошее», «Сыновья», «Отомстила», В. Катаев «Цветик-семицветик», татарская народ. сказка «Три дочери», русские народ. сказки «Сестрица Алёнушка и братец Иванушка», «Гуси-лебеди»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учивание стихов Е. Благинина «Посидим в тишине», О. Чусовитина «Самый лучший!», пальчиковой гимнастики «Наша семья», «Пальчик-мальчик», загадывание загадок, словотворчество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атривание репродукций картин Ф.П. Решетникова «Опять двойка», З. Серебряковой «За завтраком», «Дочка Катя с куклами», К. Брюллова «Портрет графини Ю.П. Самойловой, удаляющейся с бала с дочерью Амалией»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осмотр мультфильмов «Маша больше не лентяйка», «Встречайте бабушку»,  «Самый маленький гном», «Непослушный медвежонок», «Разноцветная семейка», «Осторожно, обезьянки!», «Мама для мамонтёнк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трудничество с семьёй: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Консультации «Путь в страну книг», «Рекомендации для заботливых родителей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тогазеты «Моя семья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е информационного материала об истории праздника «Моя семья»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едложить родителям оформить генеалогическое дерево  «Моя родословная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досуге «Мамочка милая моя»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выставке «Моя мама рукодельница»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родукт проектной деятельности:</w:t>
      </w:r>
      <w:r>
        <w:rPr>
          <w:rFonts w:cs="Times New Roman" w:ascii="Times New Roman" w:hAnsi="Times New Roman"/>
        </w:rPr>
        <w:t xml:space="preserve"> Творческий рассказ на тему «Мои близкие», «Наше  путешествие», «Как я помогаю дома», «Выходной день в моей семье», рисунки детей, дидактические игры, фотографии досугов.  Выставка  «Моя мама рукодельница» , стенгазета «Моя семья», создание «Генеалогическое древо» . Досуг «Мамочка милая моя» ко дню матер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я проекта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и защита на педагогическом совет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/>
        <w:t>План реализации проекта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9"/>
        <w:gridCol w:w="1694"/>
        <w:gridCol w:w="6101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этап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этапов проекта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</w:t>
              <w:softHyphen/>
              <w:t>тельный, вхождение в тем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г.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детей: «Что я знаю о семье?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, целей, задач, содержание проекта, прогнозирование результата; 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 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2.11.2012г.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 педагога с детьми с учетом интеграции образовательных областе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акие мы», «Мы разные», «Моя семья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цикла «Я и моя семья»,«Моя мама». «Бюджет семьи», «О моём любимом папе», «Едем в гости к бабушк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рассматривание иллюстрац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, стихов, на семейную тематик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членов семь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Моя семь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Моя сем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Семья», «Дочки - матери», «Маленькие помощники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Дом для моей семь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родителям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уховно-нравственное воспитани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мейные традиции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газеты «Моя семья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деятельности родителе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здание дерева   «Моя родословная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досуге «Мамочка милая мо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выставок в группе.</w:t>
            </w:r>
            <w:r>
              <w:rPr>
                <w:rFonts w:cs="Times New Roman" w:ascii="Times New Roman" w:hAnsi="Times New Roman"/>
              </w:rPr>
              <w:t xml:space="preserve"> «Моя мама рукодельница»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лючи</w:t>
              <w:softHyphen/>
              <w:t>тельный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</w:t>
            </w:r>
          </w:p>
        </w:tc>
        <w:tc>
          <w:tcPr>
            <w:tcW w:w="6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Мамочка милая моя»  ко «Дню матери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НОД «Моя семья»  на методическое объедин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40" w:before="280" w:after="280"/>
        <w:rPr/>
      </w:pPr>
      <w:r>
        <w:rPr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. Заключительный этап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редполагаю, что за время реализации проекта « Моя семья» уровень сформированности положительного образа семьи у детей значительно повысится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ти лучше узнают свои корни, узнают, что такое род, родословная, семь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роцессе работы над проектом воспитатели и дети ближе познакомятся с семьями воспитанников, с их семейными традициями, особенностями семейного воспитани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верю, что благодаря этому проекту укрепятся детско-родительские отношения, расширится кругозор и обогатится словарный запас детей. Особенность этого проекта, на мой взгляд, в том, что вместе с семьей мы не только будем познавать и осваивать новое, но и будем активно трудиться и отдыхать в одной команде «Воспитатели – дети – родители», где родители превратятся из наблюдателей в активных участников жизни детей в детском саду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tLeast" w:line="312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rFonts w:cs="Tahoma" w:ascii="Monotype Corsiva" w:hAnsi="Monotype Corsiva"/>
          <w:color w:val="0070C0"/>
          <w:sz w:val="56"/>
          <w:szCs w:val="56"/>
        </w:rPr>
        <w:t>Выставка</w:t>
      </w:r>
    </w:p>
    <w:p>
      <w:pPr>
        <w:pStyle w:val="Style16"/>
        <w:spacing w:lineRule="atLeast" w:line="312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rFonts w:cs="Tahoma" w:ascii="Monotype Corsiva" w:hAnsi="Monotype Corsiva"/>
          <w:color w:val="0070C0"/>
          <w:sz w:val="56"/>
          <w:szCs w:val="56"/>
        </w:rPr>
        <w:t>«Моя мама рукодельница»</w:t>
      </w:r>
    </w:p>
    <w:p>
      <w:pPr>
        <w:pStyle w:val="Normal"/>
        <w:spacing w:lineRule="auto" w:line="240" w:before="0" w:after="0"/>
        <w:rPr>
          <w:rStyle w:val="StrongEmphasis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98780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6915" w:leader="none"/>
        </w:tabs>
        <w:spacing w:lineRule="atLeast" w:line="312"/>
        <w:rPr>
          <w:rStyle w:val="StrongEmphasis"/>
          <w:rFonts w:ascii="Tahoma" w:hAnsi="Tahoma" w:cs="Tahoma"/>
          <w:b/>
          <w:b/>
          <w:bCs/>
          <w:i/>
          <w:i/>
          <w:color w:val="FF0000"/>
          <w:sz w:val="40"/>
          <w:szCs w:val="40"/>
        </w:rPr>
      </w:pPr>
      <w:r>
        <w:rPr/>
      </w:r>
    </w:p>
    <w:p>
      <w:pPr>
        <w:pStyle w:val="Style17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е по экономике «Бюджет семь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знакомить детей со следующими  понятиями: «бюджет», «доходы», «расходы»; развивать интерес к экономической сфере жизнедеятельности и желание принимать активное участие в обсуждении бюджета семь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слово: «бюджет», «доход», «расход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схема «Бюджет семьи» (в форме круга, разделённого на сектора), схема «Доход-расход» (в виде двух тучек — капли сверху, капли снизу)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ЗЕНТАЦИЯ К ЗАНЯТ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здравствуйте! Подумайте и скажите, почему человек улыбается? А когда нужно улыбаться другим людям? Давайте сейчас улыбнёмся и подарим частичку своего хорошего настроения друг друг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-размыш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, подумайте и скажите, зачем ваши родители ходят на рабо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как вы думаете, для чего нужны вашей семье деньг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что ваша семья расходует деньг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сматривает с детьми понятие «бюджет» и его состав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, вы когда-нибудь слышали слово «бюджет»? Как вы думаете, что оно обозначает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ти, все деньги в вашей семье, которыми она может распоряжаться, называются бюджетом. Посмотрите на этот круг — вот это бюджет — все деньги которые есть в сем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из каких же денег состоит бюджет семь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сматривает с детьми составные бюдж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рассмотрите схему. Кто пополняет бюджет семьи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Что делают мама и папа, чтобы пополнить бюджет семьи? (работают). А как называются заработанные родителями деньги? (зарплата). Зарплату люди получают за свои тру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как называются деньги, которые получают бабушка и дедушка, которые уже на пенсии? (пенсия) А почему они получают деньги, ведь они же не работают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ди, которые на пенсии, получают деньги, которые называются пенсиею за свой труд в молод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я вы сейчас не зарабатываете никакие деньги, потому что не работаете. Сейчас ваша обязанность ходить в детский садик и хорошо себя вести, не огорчая родителей. А когда вы вырастите, то пойдете учится в школу. За свою хорошую учёбу вы будете получать хорошие оцен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ле школы вы будете учиться на профессию и если вы будете хорошо с этим справляться — вам за отличную учёбу будут платить деньг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смотрите на схему, девочка-студентка увеличивает семейный бюджет деньгами, полученными за свою учёбы. Они называются стипенди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-уточн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расскажите, кто в вашей семье зарабатывает деньги? Кем работают ваши родители? Есть ли кто-нибудь в вашей семье, кто уже на пенсии. Есть ли студенты в вашей семье? Что они получают за свою хорошую учёб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ая минут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могаем мам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маме помогаем-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повсюду вытираем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лье теперь стираем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щем,  отжимаем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ем все кругом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гом за молоком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вечером встречаем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и настежь открываем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крепко обнимаем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одражание движения по тексту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накомит детей с понятиями «доходы» и «расходы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все деньги, которые попадают в семейный бюджет называются доходом. Зарплата родителей, пенсия бабушек и дедушек, стипендия — всё это доходы семьи. К доходом можно ещё отнести выигрыш в лотерею, подарок денежный на день рождение, находка, дополнительный заработок — продажа  с огорода картофеля, яблок. Но в каждой семье есть и расход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сите ли вы своих родителей, когда они получают зарплату купить вам сладости или игрушки? А знаете ли вы на что нужно родителям израсходовать деньги в первую очередь?  Оплата детского сада, покупка еды, одежды, оплата за квартиру, за свет, за воду, за электричество — всё это расходы семьи. И  за всё это нужно заплатить вашим родителя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сматривает с детьми схему «Доход-расход».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мотрите на эти тучки. Если тучка — это бюджет семьи, то на какие капли обозначают доход, а какие расход. (Из тучки капают расходы — бюджет уменьшается, а в тучку капают доходы — бюджет семьи увеличивается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игр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– диалог «Доход-расход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вила игры. Воспитатель предлагает детям определить, является ли названное  доходом, или же расходом семьи. Дети должны объяснить свой выб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получил зарплату —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заболела — 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ли в лотерею —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и кошелёк — 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ли часть урожая помидор — Д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шли денежку —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ались штаны — 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тили за воду — 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и арбуз — Р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  Вариативная час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зительная дея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и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ться раскрасить картинку «Как дети увеличивают бюджет семь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ображают тучки, обозначающие доход и расход бюджет семь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сегодня мы узнали с вами, что у каждой семьи есть свой бюджет. Деньги не просто берутся в банкомате, их нужно зарабатывать, да и количество их не очень большое. А столько всего нужно родителям купить. Помните об этом, когда просите своих родителей купить вам что-нибудь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ое слов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ее настро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апы настро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автраком читальное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амы настро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апу обижально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брата настро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чально погремучее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у меня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у меня –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комнатам прыгуч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 Лун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за синяя разбит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жа на паркете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на мальчиков сердит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чайте, дет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из вас букет с цвета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нил с окошка? –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быть, ответить мам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иновата кошка»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лодя и Сереж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раснели сраз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спрашивает строж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же трогал ваз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й прячется за брат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смотрит прямо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ит: – Прости нас, мам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а винова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олько я совсем немножко! –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ичал Сережа. –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ик прыгнул на окошко –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оват он тоже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оват наполовин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ик волейбольны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же младшим сыно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недовольн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. Александ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мо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сынов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 я считать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все не пя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те хоть са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я, Игна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жа и Саня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аленький бр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? Четыр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ятого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сначала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т же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по пальц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ёд и наз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ребят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ятый мой бра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очно я зна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мо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сынов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е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пит, она устала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я играть не стал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лчка не завож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селась и сиж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ят мои игруш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 комнате пуст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маминой подуш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крадётся золот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а я луч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тоже двигаться хоч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многого хотел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х читать и мяч кат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песенку пропе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могла похохот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ало ль я чего хоч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ма спит, и я молч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метнулся по стен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кользнул ко м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чего, - шепнул он будто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Посидим и в тишине!.    Е. Благинина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ас, дети, больше люби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ас нежно так голуб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отится о вас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ыкая ночью глаз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 дорогая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ам песни напева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ам сказки говор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игрушки вам дар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 золотая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дети, вы ленив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ны, шаловлив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вает иногда,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слёзы льёт тогд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Всё она, родная».     И. Кося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**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пап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сильный и смелы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самый большой,</w:t>
        <w:br/>
        <w:t>Ругаешь - по делу,</w:t>
        <w:br/>
        <w:t>И хвалишь – с душой!</w:t>
        <w:br/>
        <w:t>Ты друг самый лучший,</w:t>
        <w:br/>
        <w:t xml:space="preserve"> Всегда защитишь,</w:t>
        <w:br/>
        <w:t xml:space="preserve"> Где надо – научишь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шалость простишь.</w:t>
        <w:br/>
        <w:t>Любую поломку</w:t>
        <w:br/>
        <w:t>Легко устраняешь,</w:t>
        <w:br/>
        <w:t>И головоломку</w:t>
        <w:br/>
        <w:t>Ты быстро решаешь.</w:t>
        <w:br/>
        <w:t>Я рядом шагаю,</w:t>
        <w:br/>
        <w:t xml:space="preserve"> За руку держусь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бе подражаю,</w:t>
        <w:br/>
        <w:t xml:space="preserve"> Тобою горжус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мощн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Танюши дел немало,</w:t>
        <w:br/>
        <w:t>У Танюши много дел:</w:t>
        <w:br/>
        <w:t>Утром брату помогала,—</w:t>
        <w:br/>
        <w:t>Он с утра конфеты ел.</w:t>
        <w:br/>
        <w:br/>
        <w:t>Вот у Тани сколько дела:</w:t>
        <w:br/>
        <w:t>Таня ела, чай пила,</w:t>
        <w:br/>
        <w:t>Села, с мамой посидела,</w:t>
        <w:br/>
        <w:t>Встала, к бабушке пошла.</w:t>
        <w:br/>
        <w:br/>
        <w:t>Перед сном сказала маме: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меня разденьте сами,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устала, не могу,</w:t>
        <w:br/>
        <w:t xml:space="preserve"> Я вам завтра помогу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. Барто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всех встает с утр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я младшая сестра, </w:t>
        <w:br/>
        <w:t>Целый день она хлопочет,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д вечер спать не хочет. </w:t>
        <w:br/>
        <w:t xml:space="preserve"> Мы ей даже пели песни - </w:t>
        <w:br/>
        <w:t xml:space="preserve">  Не идет к ней сон, хоть тресни. </w:t>
        <w:br/>
        <w:t xml:space="preserve">  Может, просто дело в том, </w:t>
        <w:br/>
        <w:t xml:space="preserve">  Что шагает сон пешком? </w:t>
        <w:br/>
        <w:t xml:space="preserve">  Для сестры, как старший брат, </w:t>
        <w:br/>
        <w:t xml:space="preserve">  Я рисую самокат, </w:t>
        <w:br/>
        <w:t xml:space="preserve">  Чтобы сон на самокате, </w:t>
        <w:br/>
        <w:t>Приезжал к сестренке Кате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**    </w:t>
      </w:r>
      <w:r>
        <w:rPr>
          <w:rFonts w:cs="Times New Roman" w:ascii="Times New Roman" w:hAnsi="Times New Roman"/>
          <w:sz w:val="24"/>
          <w:szCs w:val="24"/>
        </w:rPr>
        <w:t>Стихи про бабуш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бабуш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язала пят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играла в салоч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грала в прят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ужели бабушк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бушка родна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вушке-муравушк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ла боса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здохнула тяжк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ина ча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а без руч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а внучк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х, была у бабу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чка золота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по травке бабуш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ла бос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, как же, лапушка,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чашка старенькая.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роняла бабуш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была маленькая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Э. Мошковск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ы ру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бабушкой свое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у давным-дав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о всех зате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ю заод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ней не знаю скук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мне любо в 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абушкины ру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всего силь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колько руки э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го творят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тают, вяжут, мет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что-то мастер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олсто мажут пен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усто сыплют ма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рубо трут ступень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ют нежно так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ет вечер – те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етают на сте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казки-сновиден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ют м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сну ночник засветят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замолкнут вдр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ей их, нет на свете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нет добрее рук.    Л.Квит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bCs/>
          <w:sz w:val="24"/>
          <w:szCs w:val="24"/>
        </w:rPr>
        <w:t>Моя бабушка</w:t>
      </w:r>
      <w:r>
        <w:rPr>
          <w:rFonts w:cs="Times New Roman" w:ascii="Times New Roman" w:hAnsi="Times New Roman"/>
          <w:sz w:val="24"/>
          <w:szCs w:val="24"/>
        </w:rPr>
        <w:br/>
        <w:t>Со мною бабушка моя,</w:t>
        <w:br/>
        <w:t>И значит, главный в доме — я,</w:t>
        <w:br/>
        <w:t>Шкафы мне можно открывать,</w:t>
        <w:br/>
        <w:t xml:space="preserve"> Цветы кефиром поливать,</w:t>
        <w:br/>
        <w:t xml:space="preserve"> Играть подушкою в футбол</w:t>
        <w:br/>
        <w:t xml:space="preserve"> И полотенцем чистить пол.</w:t>
        <w:br/>
        <w:t xml:space="preserve"> Могу я есть руками торт,</w:t>
        <w:br/>
        <w:t xml:space="preserve"> Нарочно хлопать дверью!</w:t>
        <w:br/>
        <w:t>А с мамой это не пройд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провери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. Рождествен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  <w:r>
        <w:rPr>
          <w:rFonts w:cs="Times New Roman" w:ascii="Times New Roman" w:hAnsi="Times New Roman"/>
          <w:sz w:val="24"/>
          <w:szCs w:val="24"/>
        </w:rPr>
        <w:t>Моя родн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с папой - моя родн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т роднее родни у меня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сестренка родня, и братишка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щенок лопоухий Тишк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родных своих очень люблю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коро всем подарки куплю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апе будет моторная лодка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е в кухню волшебная щетка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ток настоящий братишке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 сестренке, конфета Тишк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еще есть друг у мен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 Сережка мне тоже родня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к нему прибегаю с утра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его мне игра не иг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екреты ему говорю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 свете ему подар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. Ак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  <w:tab/>
      </w:r>
    </w:p>
    <w:p>
      <w:pPr>
        <w:pStyle w:val="Style17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шёл ко мне с утр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 «Вставать пора?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кто успел сварит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ю – в чашку мне налит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сички мне заплё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ом один подмё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цветов в саду нарва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ня поцелова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ебячий любит смех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свете лучших всех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м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в шутку, а всерьёз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абивать научит гвозд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учит смелым быт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лика упав, не ныт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енку расцарапав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веть? Конечно …(пап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ное варень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на угощень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 оладу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бимой … (бабуш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рудился не от скук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мозолях рук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н стар и се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одной, любимый …(дед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т пальчик – дед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т пальчик – баб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т пальчик – пап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т пальчик – мам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т пальчик – 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т и вся наша семь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альчик-мальчи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де ты бы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С этим братцем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лес ход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этим братцем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Щи вар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этим братцем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шу 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этим братцем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сни пе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м мам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маме помогаем –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ь повсюду вытира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елье теперь стира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щем, отжима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метаем все круго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гом за молок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у вечером встреча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и настежь открыва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у крепко обнимаем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</w:rPr>
        <w:t>(Подражательные движения по тексту.)</w:t>
      </w:r>
    </w:p>
    <w:p>
      <w:pPr>
        <w:pStyle w:val="Style17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</w:rPr>
        <w:t>Кто живёт у нас в квартире?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</w:rPr>
        <w:t>Раз, два, три, четыре,               (хлопаем в ладоши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</w:rPr>
        <w:t>Кто живёт у нас в квартире?  (шагаем на месте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</w:rPr>
        <w:t>Раз, два, три, четыре, пять,    (прыжки на месте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</w:rPr>
        <w:t>Всех могу пересчитать:              (шагаем на месте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</w:rPr>
        <w:t>Папа, мама, брат, сестра,        (хлопаем в ладоши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</w:rPr>
        <w:t>Кошка Мурка, два котёнка,        (наклоны туловища вправо-влево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</w:rPr>
        <w:t>Мой сверчок, щегол и я –            (повороты туловища влево-вправо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</w:rPr>
        <w:t>Вот и вся моя семья.                     (хлопаем в ладоши)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Ми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девочка Мила                   (шагаем на мест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е клумбу разбила,               (прыжки на мест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её мальчик Иван                   (приседа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разбил… стакан!                     (хлопаем в ладош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ингви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себе вразвалочк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ют вперевалочк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гвин-пап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гвин-мам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ынишка пингвиниш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рном фраке и манишк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(имитировать движения пингвинов, шагать по круг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10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и клад, коли в семье л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 миру не рекой течёт, а семьёй жив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репка лад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без детей, что часы без гирь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одителям не судь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емья вместе, так и душа на 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семьи, так и дома н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то мать и отца почитает, тот вовеки не погиб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нышке тепло, при матушке добр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илее дружка, чем родная мату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рада весне, а младенец - матер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тушкин гнев, что весенний снег: много его выпадает, да скоро т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атери лучше солнца согре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ей отца с матерью,  других не найдё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сын отцу – радость, а худой – печа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е – один только дедушка не вну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ая любовь лучше каменных ст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Heading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Консультация для родителе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уть в страну книг. От слушателя - к читател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ей, которые не любят, когда им читают, не бывает. Но почему тогда одни дети, научившись читать, продолжают столь приятное маминому сердцу общение с книгой, а другие – нет? Как помочь ребенку полюбить книги? Что можно сделать, чтобы чтение стало для него потребностью, доставляло удовольствие? Ответ однозначен: будущего читателя необходимо воспитывать, когда он только начинает ходить, когда он познает мир, когда переживает свое первое удивление от соприкосновения с окружающи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овно в процессе становления читателя можно выделить следующие виды чтения: опосредованное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ребенку вслух), самостоятельное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ребенка без помощи взрослого) и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>-творчество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как процесс творческого освоения воспринимаемого произведения). Но не стоит рассматривать выделенные нами виды чтения как этапы становления читателя, они не следуют друг за другом в строгой временной последовательности, а постепенно возникая в жизни малыша, как бы дополняют друг друга, становятся страницами его читательской биограф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накомство с книг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вый вид чтения, с которым знакомится ребенок,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осредованное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. Но этот вид чтения не теряет своего значения и тогда, когда ребенок начинает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сам, и когда он уже научился достаточно бегло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. Поэтому наши рекомендации о чтении вслух пригодятся и тем, кто только начинает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книжки своему малышу, и тем, кто уже познакомил своего ребенка с азбукой, и тем, чей отпрыск уже налаживает собственные отношения с книгой. Ведущая роль принадлежит чтецу, то есть взрослому, а ребенок выступает в роли слушателя. Это дает возможность взрослому контролировать процесс чтения: соблюдать ритм, варьировать текст (например, вставлять имя ребенка в стихи о детях), делая его более доступным и понятным;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ярко и выразительно; следить за реакцией ребенка. Чтение ребенку вслух – задача не из легких. Нельзя монотонно произносить текст, его нужно обыгрывать, не торопиться, создавать голосом образы героев произведения. Такое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несколько отличается от самостоятельного чтения взрослого – упоительного путешествия в страну литературных образов, проходящим в тишине и спокойствии, требующем одиночества и полного погружения в мир фантазий. Малыш ни минуты не сидит на месте, он постоянно задает какие-то вопросы, быстро отвлекается. Взрослому нужно быть готовым реагировать на внезапно возникшие по ходу текста вопросы, комментарии, а также такие проявления своего отношения к прочитанному, как плач, смех, протест против изложенного в тексте хода событий. Такое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в первую очередь - это общение (причем напоминать об этом необходимо только взрослым: для детей это и так непреложная истина). Это ваш разговор с малышом, это диалог с автором произведения. И поэтому не стоит отказываться от совместного чтения вслух, когда ребенок научился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: продолжайте ему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сами, читайте по очереди, внимательно слушайте, как он читает, привлекайте к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тению</w:t>
      </w:r>
      <w:r>
        <w:rPr>
          <w:rFonts w:cs="Times New Roman" w:ascii="Times New Roman" w:hAnsi="Times New Roman"/>
          <w:sz w:val="24"/>
          <w:szCs w:val="24"/>
        </w:rPr>
        <w:t xml:space="preserve"> вслух других членов семьи.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тение вслух – важнейшее средство построения взаимоотношений ребенка и взрослого, но таковым оно становится только при выполнении ряда условий. Первое – необходимо не только воспроизводить текст, т.е. произносить его вслух, но и стараться его осмыслить, понять. Причем для взрослого эта задача раздваивается: он находит в прочитанном тексте что-то свое, интерпретирует его с высоты собственного жизненного опыта и в то же время старается создать ситуацию понимания или эмоционального отклика для слушающего его ребенка. Великий сказочник Г.-Х. Андерсен писал об этом феномене восприятия детской литературы взрослыми: «…я точно решил писать сказки! Теперь я рассказываю из головы, хватаю идею для взрослых – и рассказываю для детей, помня, что отец и мать иногда тоже слушают и им нужно дать пищу для размышлений!» Совместное восприятие произведения художественной литературы, его осмысление неизбежно должны вылиться в обсуждение прочитанного: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сказки наталкивает нас на рассуждения о добре и зле, знакомство со стихотворными произведениями заставляет задуматься о неограниченных возможностях языка в передаче самых разных смыслов и эмоций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комендации для заботливых родител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ы часто любим в ребёнке результаты своих трудов. А если результатов нет, виноват не ребёнок, а мы, потому что не сумели его научить. Бойтесь списывать свою некомпетентность, свои неудачи на ребёнка. Это вы родитель, а не он. К сожалению, мы любим тех, кого не умеем науч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райтесь, чтобы главным для вас стало даже не столько научить чему-то, сколько сделать так, чтобы ребёнок захотел научиться, не потерял интереса к учебе, почувствовал вкус к познанию нового, неизвестного, непонятног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для ребёнка чего-то не уметь, чего-то не знать – это нормальное положение вещей. На то он и ребёнок. Этим нельзя попрекать. Стыдно самодовольно демонстрировать перед ребёнком свое над ним превосходство в зна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бёнок не должен панически бояться ошибиться. Невозможно научиться  чему-то,  не ошибаясь. Старайтесь не вырабатывать у ребёнка страха перед ошибкой. Чувство страха – плохой советчик. Оно подавляет инициативу, желание учиться, да и просто радость жизни, и радость позн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обольщайтесь – вы не идеал, а значит, не образец для подражания во всем и всегда. Поэтому не заставляйте ребёнка быть похожим на в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бучения мы должны превратить свои требования в хотения ребё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: маленькие дети не бывают ленивыми. «Леность» ребёнка  -  сигнал неблагополучия ваше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забывайте: без человеческого общения никакие высшие психические функции (потенциально заложенные в мозгу к моменту рождения) развиться не мог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арайтесь не преподносить детям истину, а учить и находить её. Всячески стимулируйте, поддерживайте, взращивайте самостоятельный поиск ребё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ругать ребёнка за неумение, попытайтесь понять природу труд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равнивайте ребёнка с другими, хвалите за его успехи и дости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мните, что при поступлении ребёнка в школу его цели и мотивы отличаются от целей и мотивов взрослого: ребёнок ещё не в состоянии ставить познавательные ц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сь вместе с ребёнком, объединяйтесь с ним против трудностей, станьте союзником, а не противником или сторонним наблюдателе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ых неудачах не нервничайте сами и не нервируйте ребёнка. Пытайтесь отыскать объективные причины трудностей и смотреть в будущее с оптимизмом</w:t>
      </w:r>
      <w:r>
        <w:rPr>
          <w:b/>
          <w:bCs/>
          <w:i/>
          <w:sz w:val="36"/>
          <w:szCs w:val="36"/>
          <w:lang w:eastAsia="ru-RU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sectPr>
      <w:type w:val="nextPage"/>
      <w:pgSz w:w="11906" w:h="16838"/>
      <w:pgMar w:left="709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0">
    <w:name w:val="Верхний колонтитул Знак"/>
    <w:basedOn w:val="Style9"/>
    <w:qFormat/>
    <w:rPr>
      <w:rFonts w:cs="Times New Roman"/>
    </w:rPr>
  </w:style>
  <w:style w:type="character" w:styleId="Style11">
    <w:name w:val="Нижний колонтитул Знак"/>
    <w:basedOn w:val="Style9"/>
    <w:qFormat/>
    <w:rPr>
      <w:rFonts w:cs="Times New Roman"/>
    </w:rPr>
  </w:style>
  <w:style w:type="character" w:styleId="Style12">
    <w:name w:val="Замещающий текст"/>
    <w:basedOn w:val="Style9"/>
    <w:qFormat/>
    <w:rPr>
      <w:rFonts w:cs="Times New Roman"/>
      <w:color w:val="80808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umdata">
    <w:name w:val="num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00:00Z</dcterms:created>
  <dc:creator>Valued Acer Customer</dc:creator>
  <dc:description/>
  <cp:keywords/>
  <dc:language>en-US</dc:language>
  <cp:lastModifiedBy>Admin</cp:lastModifiedBy>
  <cp:lastPrinted>2013-01-05T22:00:00Z</cp:lastPrinted>
  <dcterms:modified xsi:type="dcterms:W3CDTF">2013-01-27T08:10:00Z</dcterms:modified>
  <cp:revision>6</cp:revision>
  <dc:subject/>
  <dc:title/>
</cp:coreProperties>
</file>