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3-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иклограмма деятельности  старшего воспитателя дошко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23"/>
        <w:gridCol w:w="2075"/>
        <w:gridCol w:w="2120"/>
        <w:gridCol w:w="2082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и анализ воспитательно-образовательной работы с детьм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я половина дн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контроль в группах, где работают молодые воспитател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воспитателей младших груп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воспитателей средней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воспитателей старших групп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половина дн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методических материалов, результатов наблюдений, подготовка к методическим материалам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воспитательно-образовательной работы с детьми в разных возрастных группах. Работа в методическом кабинете по обобщению передового педагогического опыт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просмотры педпроцесса (1 раз в квартал). Работа в методическом кабинете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   воспитательно-образовательной работы с детьм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половина дн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едагогов (1 раз в два месяц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о-педагогическое совещание, родительск5ие консультации       в младшей и средней групп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оспитателям в обобщении опыта          работы с детьми. Родительские консультации в старших групп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ов групп раннего возраста. Работа в методическом кабинете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половина дн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тод кабинета в УМЦ. Ознакомление с новыми материала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условий для работы с детьми (подбор игрушек, литературы, пособий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  и анализ воспитательно-образовательной работы с детьми.</w:t>
            </w:r>
          </w:p>
          <w:p>
            <w:pPr>
              <w:pStyle w:val="Normal"/>
              <w:rPr/>
            </w:pPr>
            <w:r>
              <w:rPr/>
              <w:t>Организация педпросвещения (консультации, конференции, собран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воспитательно-образовательной работы. Работа в методкабинете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половина дн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лендарных планов. Оказание помощи молодым педагога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етодкабинете, оформление материалов, выставок. Оказание помощи воспитателя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лендарных планов воспитателей. Оказание помощи и контроль за самообразованием педагог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месяц. Семинары, семинары-практикум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11:00Z</dcterms:created>
  <dc:creator>User</dc:creator>
  <dc:description/>
  <cp:keywords/>
  <dc:language>en-US</dc:language>
  <cp:lastModifiedBy>User</cp:lastModifiedBy>
  <cp:lastPrinted>2010-01-11T09:46:00Z</cp:lastPrinted>
  <dcterms:modified xsi:type="dcterms:W3CDTF">2010-01-11T09:00:00Z</dcterms:modified>
  <cp:revision>3</cp:revision>
  <dc:subject/>
  <dc:title>Циклограмма деятельности  старшего воспитателя дошкольного учреждения</dc:title>
</cp:coreProperties>
</file>