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Образец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ИКЛОГРАММА (График) работы педагога-психолога  на неделю (текстовая)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4"/>
        <w:gridCol w:w="2789"/>
        <w:gridCol w:w="2788"/>
        <w:gridCol w:w="2789"/>
        <w:gridCol w:w="2788"/>
        <w:gridCol w:w="2790"/>
      </w:tblGrid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ни не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 работы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ятница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 –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методическая работа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методическая работа</w:t>
            </w:r>
          </w:p>
        </w:tc>
        <w:tc>
          <w:tcPr>
            <w:tcW w:w="2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объединение педагогов-психологов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ческое сопровождение учащихся начальных классов  ( по плану)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методической литературой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ческая диагностика (по плану)</w:t>
            </w:r>
          </w:p>
        </w:tc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едование детей по запросам  педагогов и родителей</w:t>
            </w:r>
          </w:p>
        </w:tc>
      </w:tr>
      <w:tr>
        <w:trPr>
          <w:trHeight w:val="55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коррекционно-развивающая работа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енсорная комната)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документацией (отчёты, анализ, заключения)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ая коррекционно-развивающая работа с учащимися ( по расписанию)</w:t>
            </w:r>
          </w:p>
        </w:tc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МПК</w:t>
            </w:r>
          </w:p>
        </w:tc>
      </w:tr>
      <w:tr>
        <w:trPr>
          <w:trHeight w:val="91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документацией (отчёты, анализ, заключения)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коррекционно-развивающая работа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коррекционно-развивающая работа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ческое консультирование педагогов</w:t>
            </w:r>
          </w:p>
        </w:tc>
      </w:tr>
      <w:tr>
        <w:trPr>
          <w:trHeight w:val="60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 – 14.00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ческое консультирование педагогов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коррекционно-развивающая работа с детьми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ая коррекционно-развивающая работа с учащимися (по расписанию)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документацией (отчёты, анализ, заключения)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тительская и консультационная работа с родителями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документацией (отчёты, анализ, заключения)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ский клуб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дидактического материала к занятиям на следующую неделю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53:00Z</dcterms:created>
  <dc:creator>ishimova</dc:creator>
  <dc:description/>
  <dc:language>en-US</dc:language>
  <cp:lastModifiedBy>Вера</cp:lastModifiedBy>
  <dcterms:modified xsi:type="dcterms:W3CDTF">2014-09-10T20:53:00Z</dcterms:modified>
  <cp:revision>2</cp:revision>
  <dc:subject/>
  <dc:title/>
</cp:coreProperties>
</file>