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2 комбинированного вида городского округа город Нефтекамс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ойства снег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млад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бразовательной области «Позн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хмутова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. Дети второй младшей группы №1,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познание, социализация, коммуникация, здоровье, музыка,  чтение художественной литературы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знания детей о явлениях природы, расширять представления детей о свойствах сне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учить наблюдать, видеть причинно – следственные связи, делать выводы. Развивать логическое мышление, речь, круго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любознательность, любовь к природе и бережное отношение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. </w:t>
      </w:r>
      <w:r>
        <w:rPr>
          <w:sz w:val="28"/>
          <w:szCs w:val="28"/>
        </w:rPr>
        <w:t>Познавательно-исследовательская, игровая, чтение художественной литературы, коммуника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. </w:t>
      </w:r>
      <w:r>
        <w:rPr>
          <w:sz w:val="28"/>
          <w:szCs w:val="28"/>
        </w:rPr>
        <w:t>Активное и доброжелательное взаимодействие с педагогами и сверстниками. Стимулирование в ребенке интереса к самостоятельным исследованиям, откр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любозн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: логического мышления, восприятия, произвольного внимания, памяти, мелкой моторики, активной речи и обогащение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снег, таз, блюдца, глубокая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Свойства сне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ЧАСТЬ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 пр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збе водой. 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с улицы заносит в тазу снег и ставит на стол. Дети стоят вокруг стола. Показывает детям:</w:t>
      </w:r>
    </w:p>
    <w:p>
      <w:pPr>
        <w:pStyle w:val="Normal"/>
        <w:rPr/>
      </w:pPr>
      <w:r>
        <w:rPr>
          <w:sz w:val="28"/>
          <w:szCs w:val="28"/>
        </w:rPr>
        <w:t>- Посмотрите, что лежит  в тазу. Кто знает, откуда я его принесла? (С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если взять снег в руки, какой он? (Холо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т детям поочереди взять снег в руки. Вы чувствуете, какой холодный снег? (хоровой и индивидуальные повтор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греем свои ручки, подуем на них, как я. (Воспитатель показывает, как надо дуть на ладони). </w:t>
      </w:r>
    </w:p>
    <w:p>
      <w:pPr>
        <w:pStyle w:val="Normal"/>
        <w:rPr/>
      </w:pPr>
      <w:r>
        <w:rPr>
          <w:sz w:val="28"/>
          <w:szCs w:val="28"/>
        </w:rPr>
        <w:t>- Вы чувствуете, как идет тепло? Что ты чувствуешь, Даниил? (Тепло). А ты, Ралина?(Тепло); (индивидуальные и хоров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йдет со снегом, держа в теплых руках? (Он растает). (Хоровой и индивидуальные повт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ЧАСТЬ: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ожим снег в блюдца, (блюдца контраст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кажите, какого цвета снег? Если дети затрудняются назвать цвет, педагог называет сам: снег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о снегом в тепле? (Он 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детям: на улице холодно, поэтому снег лежит и не тает, а как только мы  занесли его в тепло  он сразу начал таять и превратил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х блюдцах  снег тоже превратится в воду, давайте сольем ее в чистую посуду и посмотрим какая она. Ответы детей.  (Вода гряз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те, можно ли пить эту воду, из растаявшего снега? (Нет, эту воду пить нельзя, она гряз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нег на улице можно кушать? (Нельзя, он грязный, а еще может заболеть гор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снег по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гиной за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крикнуть, да не 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е к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лает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 тепле тает, превращается в воду, такая вода не пригодна к пи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2:00Z</dcterms:created>
  <dc:creator>HomePC</dc:creator>
  <dc:description/>
  <cp:keywords/>
  <dc:language>en-US</dc:language>
  <cp:lastModifiedBy>HomePC</cp:lastModifiedBy>
  <dcterms:modified xsi:type="dcterms:W3CDTF">2014-03-19T05:24:00Z</dcterms:modified>
  <cp:revision>1</cp:revision>
  <dc:subject/>
  <dc:title>Муниципальное автономное дошкольное образовательное учреждение детский сад №2 комбинированного вида городского округа город Нефтекамск Республики Башкортостан</dc:title>
</cp:coreProperties>
</file>