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занятия-развлечения «Что? Где? Когда?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старшей группе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и активизировать знания детей по теме «Мой город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умения подбирать глаголы и прилагательные к существительны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умение подбирать родственные сло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умение образовывать прилагательные сравнительной степен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детей о правилах дорожного движения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Оборудование: </w:t>
      </w:r>
      <w:r>
        <w:rPr>
          <w:rFonts w:cs="Arial" w:ascii="Arial" w:hAnsi="Arial"/>
          <w:sz w:val="28"/>
          <w:szCs w:val="28"/>
        </w:rPr>
        <w:t>музыка, игровое поле и волчок из игры «Что? Где? Когда?», медали «Знатоку родного города», конверты с номерами героев, набор цифр для подсчета очков, черный ящик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Дамы и господа, разрешите представить вам команду ЗНАТОКОВ. Давайте их поприветствуем 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Мы сегодня собрались на интеллектуальную игру «Что? Где? Когда?» Тема нашей игры – «Мой город», сегодня мы будем проверять, как ребята знают свой родной город. Против команды знатоков будет играть команда мультгероев. Догадайтесь, кто вам сегодня будет вопросы задавать: узнать  героев (Дядю Стёпу, человека Рассеянного с улицы Бассейной, домовенка Кузю, Алису, Мальвину, Почтальона Печкина)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ти называют героев из мультфильмов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Но сначала давайте расскажем им про Красный Сулин, ведь наши герои живут в мультфильмах, и про наш город мало что знают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ущий задает вопросы, дети отвечают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наш город? В честь кого он назван? Кто основал наш город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 называются люди, которые живут в городе?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ерите  слова-украшения: наш город какой? Красивый, большой, светлый, хороший, новый, растущий, любимый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-действия: что можно делать в нашем городе? Жить, работать, отдыхать, гулять, покупать, кататься,  гостить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-1-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ступаем к игр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водят волчок, ведущий открывает конверт, на который указывает стрелка волч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первое задание нам подготовил Человек Рассеянный с улицы Бассейной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вут рассеянным мен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приключений нет ни дня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утаю, теряю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ечно забываю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, горькая судьба мо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Ну, объясните, где был я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по фотографиям узнают достопримечательности города, его памятные мест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оценивает действия команды, команда зарабатывает 1 очко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водят волчок, ведущий открывает конверт, на который указывает стрелка волч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ледующий вопрос подготовил Почтальон Печкин: зачем нужно знать свой адрес? Где это знание может пригодиться? </w:t>
      </w:r>
      <w:r>
        <w:rPr>
          <w:rFonts w:eastAsia="Times New Roman" w:cs="Arial" w:ascii="Arial" w:hAnsi="Arial"/>
          <w:sz w:val="28"/>
          <w:szCs w:val="28"/>
          <w:lang w:eastAsia="ru-RU"/>
        </w:rPr>
        <w:t>Если бы на домах не было адреса? Если бы на домах были бы одинаковые адреса? Н</w:t>
      </w:r>
      <w:r>
        <w:rPr>
          <w:rFonts w:cs="Arial" w:ascii="Arial" w:hAnsi="Arial"/>
          <w:sz w:val="28"/>
          <w:szCs w:val="28"/>
        </w:rPr>
        <w:t>азовите свой адрес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едущий оценивает действия команды, команда зарабатывает 1 очко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заводят волчок, ведущий открывает конверт, на который указывает стрелка волчка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А вот задание вам от Домовенка Кузи: угадайте, что звучит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дится минутка релаксации: дети сидят, закрыв глаза, отгадывают, что они слышат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оценивает действия команды, команда зарабатывает 1 очко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заводят волчок, ведущий открывает конверт, на который указывает стрелка волчка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Следующий вопрос задает Мальвин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слова похожие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одственники схожи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живут одной семьей-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ть хотят с тобой.                         -2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Подберите родственные слова к слову город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подбирают: городской, загородный, горожанин, горожанка, городок, городище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Ребята, а слово ГОРА – будет родственником слову город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оценивает действия команды, команда зарабатывает 1 очко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заводят волчок, ведущий открывает конверт, на который указывает стрелка волчк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>спешит к нам новый г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Незнайка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бегал дорогу я, а теперь мне тяжко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хвораю, не здоров, раненый бедняж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А случилась с вами беда потому, что вы не знаете правил поведения на дороге. Ребята! Помогите Незнайке вспомнить эти прави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бегать по дорог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грать на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ь дорогу только на зеленый свет светофо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дходить близко к  дорог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реходить улицу на красный сигнал светофо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бегать на проезжую ча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рогах не игра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ить улицу по пешеходному перехо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еребегать дорогу перед идущим транспорт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дорогу перейти, где нет светофора, сначала нужно посмотреть</w:t>
        <w:br/>
        <w:t>налево, дойти до середины дороги, потом посмотреть на право и</w:t>
        <w:br/>
        <w:t>переходить дорог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ходить автобус сзади на остановке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Незнайка: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А я вот что принес! 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В руках у Незнайки светофор - два картонных кружка, одна сторона которых жёлтого цвета, вторая сторона у кружков разная (красная или зелёная).</w:t>
        <w:br/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 ребята очень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А теперь помогите мне – добавьте словечко в стихотворение (Недостающие слова ребята подсказывают хором.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Если свет зажёгся красный,</w:t>
        <w:br/>
        <w:t>Значит, двигаться…..(опасно).                          -3-</w:t>
        <w:br/>
        <w:t>Свет зелёный говорит:</w:t>
        <w:br/>
        <w:t>"Проходите, путь……(открыт)".</w:t>
        <w:br/>
        <w:t xml:space="preserve">Жёлтый свет - предупрежденье - </w:t>
        <w:br/>
        <w:t>Жди сигнала для….(движенья)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Незнайка: </w:t>
      </w:r>
      <w:r>
        <w:rPr>
          <w:rFonts w:cs="Arial" w:ascii="Arial" w:hAnsi="Arial"/>
          <w:sz w:val="28"/>
          <w:szCs w:val="28"/>
        </w:rPr>
        <w:t>Давайте, поиграем! Когда я покажу зелёный сигнал светофора, все маршируют на месте (начинать надо с левой ноги), когда жёлтый - хлопают в ладоши, а когда красный - стоят неподвижно. Тот, кто перепутал сигнал, делают шаг назад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гналы должны меняться неожиданно, через разные промежутки времени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Незнайка:</w:t>
      </w:r>
      <w:r>
        <w:rPr>
          <w:rFonts w:cs="Arial" w:ascii="Arial" w:hAnsi="Arial"/>
          <w:sz w:val="28"/>
          <w:szCs w:val="28"/>
        </w:rPr>
        <w:t xml:space="preserve"> Теперь вот что сделаем! Я буду задавать вопросы, а вы, если вы так поступаете, скажете: "Это я, это я, это все мои друзья!", а если нет - промолчите.</w:t>
        <w:br/>
        <w:t>Кто из вас идет вперед</w:t>
        <w:br/>
        <w:t>Только там, где переход?</w:t>
        <w:br/>
        <w:t>(Отвечают.)</w:t>
        <w:br/>
        <w:t>Кто бежит вперед так скоро,</w:t>
        <w:br/>
        <w:t>Что не видит светофора?</w:t>
        <w:br/>
        <w:t>(Молчат.)</w:t>
        <w:br/>
        <w:t xml:space="preserve">Знает кто, что красный свет - </w:t>
        <w:br/>
        <w:t>Это значит "Хода нет"?</w:t>
        <w:br/>
        <w:t>(отвечают.)</w:t>
        <w:br/>
        <w:t>Кто из вас в вагоне тесном</w:t>
        <w:br/>
        <w:t>Уступал старушке место?</w:t>
        <w:br/>
        <w:t>(Отвечают.)</w:t>
        <w:br/>
        <w:t>Кто на скользкую дорогу</w:t>
        <w:br/>
        <w:t>Выбегает в непогоду?</w:t>
        <w:br/>
        <w:t>(Молчат.)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Незнайка:</w:t>
      </w:r>
      <w:r>
        <w:rPr>
          <w:rFonts w:cs="Arial" w:ascii="Arial" w:hAnsi="Arial"/>
          <w:sz w:val="28"/>
          <w:szCs w:val="28"/>
        </w:rPr>
        <w:t xml:space="preserve"> Да, я теперь знаю: вы умные, ловкие и добрые! Помогли мне выучить правила дорожного движения. После таких уроков я буду правильно переходить дорогу, быстро доберусь до своего дома и расскажу о правилах дорожного движения друзьям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Незнайка, чтобы ты еще лучше знал правила, мы с ребятами споем песенку. У нас музыкальная пауз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 w:ascii="Arial" w:hAnsi="Arial"/>
          <w:sz w:val="28"/>
          <w:szCs w:val="28"/>
        </w:rPr>
        <w:t>Дети поют песню: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есня о дорожных знаках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на мотив "Чему учат в школе" Шаинского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Знаки разные нужны, </w:t>
        <w:br/>
        <w:t>Знаки всякие важны,</w:t>
        <w:br/>
        <w:t>Знает каждый - 3 раза.</w:t>
        <w:br/>
        <w:t>Осторожно переход,</w:t>
        <w:br/>
        <w:t>Здесь проходит пешеход.                             -4-</w:t>
        <w:br/>
        <w:t>Стоп машины, стоп машины -</w:t>
        <w:br/>
        <w:t xml:space="preserve">Это важно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ветофор горит всегда,</w:t>
        <w:br/>
        <w:t>Не спеши, а то беда,</w:t>
        <w:br/>
        <w:t>Мчат машины - 3 раза.</w:t>
        <w:br/>
        <w:t>Загорелся красный свет,</w:t>
        <w:br/>
        <w:t xml:space="preserve">Это значит, хода нет. </w:t>
        <w:br/>
        <w:t>Цвет зелёный говорит вам - проходите.</w:t>
        <w:br/>
        <w:t>3. У дороги не играй,</w:t>
        <w:br/>
        <w:t xml:space="preserve">На неё не выбегай, </w:t>
        <w:br/>
        <w:t>Не шали ты, не шали ты</w:t>
        <w:br/>
        <w:t>Вдруг споткнёшься, упадёшь,</w:t>
        <w:br/>
        <w:t>Под колёса попадёшь,</w:t>
        <w:br/>
        <w:t>Береги ты, береги ты</w:t>
        <w:br/>
        <w:t xml:space="preserve">Руки, ноги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Мы вновь возвращаемся к игре, крутите барабан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Дети проходят за стол, заводят волчок, ведущий открывает конверт, на который указывает стрелка волчка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вопрос прислала Гостья из будущего – Алиса: Вы все юные жители нашего города. Вам жить и строить наш город. Давайте представим, какой это будет город, какие будут улицы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Сейчас улица длинная, а будет еще длинне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Сейчас улица широкая, а будет еще шир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 улица светлая, а будет…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улица нарядная, а будет …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город хороший, а будет еще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час город большой, а будет еще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а в городе глубокая, а будет еще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О каком городе вы мечтаете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нстрация рисунков «Город будущего». Дети рассказывают, какой это город и почему они о таком городе мечтают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ущий оценивает действия команды, команда зарабатывает 1 очко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</w:rPr>
        <w:t xml:space="preserve"> Подведем итоги. Команда знатоков с честью ответила на все вопросы команды мультгероев (звучат аплодисменты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ят черный ящи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ы отвечали-                          -5-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токами вы все стал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еперь медаль даю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хорошую игр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Все участники команды получают награды – медали «Знатоку родного города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-6-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6:00Z</dcterms:created>
  <dc:creator>NT</dc:creator>
  <dc:description/>
  <cp:keywords/>
  <dc:language>en-US</dc:language>
  <cp:lastModifiedBy>Admin</cp:lastModifiedBy>
  <cp:lastPrinted>2013-01-23T19:55:00Z</cp:lastPrinted>
  <dcterms:modified xsi:type="dcterms:W3CDTF">2013-01-23T15:57:00Z</dcterms:modified>
  <cp:revision>8</cp:revision>
  <dc:subject/>
  <dc:title/>
</cp:coreProperties>
</file>