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детей со сказками К.И.Чуко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ип проек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е  знание детьми творчества детских писателей; недопонимание родителями важности ознакомления детей с художественной литературой; недостаточное развитие эмоций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проек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ниги «Сказки Корнея Чуковского в картинках» детьми подготовительной логопедическ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чи проек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должать знакомить детей с творчеством К.Чу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у детей интерес к художественной литер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развитию у детей эмоций, музыкальных и певческих способностей, интереса к театр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и выполнении иллюстраций к сказкам побуждать детей использовать различные известные им техники рисования и апп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вивать у детей навыки сотруд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влечь родителей к участию в жизни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готовительной логопедической группы и их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ительность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нкетирование родителей «Какие книги Вы читаете дома с деть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еседа о творчестве К.Чуковского, рассматривание портр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тение произведений К.Чуковского «Муха – Цокотуха», «Тараканище», «Краденое солнце», «Телефон», «Мойдодыр», «Федорино горе», «Айболит»,»Бармалей». Обсуждение с детьми главной идеи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ссматривание иллюстраций В.Сутеева и В.Конашевича к сказкам К.Чу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епка по сказке «Тараканище» (коллективная рабо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икторина по сказкам К.Чуко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Коррекционная рабо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альчиковая гимнастика «Тараканище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иховка изображения Мойдоды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/и «Подскажи словечк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ное лото по произведениям К.Чуковск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рассказа – описания о Мухе – Цокотух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говой анализ слов – животных из сказки «Айболит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уковой анализ слов из сказки «Телефон» с раздаточ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абота с родите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к совместной с детьми работе по иллюстрированию сказок (домашнее зада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костюмов и атрибутов для сказки «Муха – Цокотух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ждый ребенок делает странички – иллюстрации к сказкам К.Чуковского, используя различные знакомые ему техники рисования или аппликации (самостоятельно или вместе с родител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тель совместно с музыкальным руководителем готовит с детьми постановку музыкальной сказки «Муха – Цокотух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ительны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книги «Сказки Корнея Чуковского в картинках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а музыкальной сказки «Муха – Цокотух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-речевое разви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К.Чуковского «Муха – Цокотуха», «Тараканище», «Краденое солнце», «Телефон», «Мойдодыр», «Федорино горе», «Айболит», «Бармале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ние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 решение задач по сюжетам сказок Чуковск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е раскраски – герои сказок Чуковского (соревнования по подгруппа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клеточкам персонажей сказок К.Чуковског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детьми отрывков, заученных до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а – описания о Мухе – Цокотух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овой анализ слов – животных из сказки «Айболит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ой анализ слов из сказки «Телефон» с раздаточным материал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кация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выков сотрудничест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у «Угадай героя сказки» (работа в парах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ролей для постановки сказки «Муха – Цокотуха» (обговаривание способа распределения, его обоснование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сюжета и последовательности выполнения коллективной лепки «Тараканище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овместного плана по изготовлению книги «Сказки Чуковского в картинках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В.Конашевича и В.Сутеева к сказкам К.Чуковск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по сказке «Тараканище» (коллективная работ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 страничек-иллюстраций  для книжки  сказок К.Чуковского  (обговаривание с каждым ребенком сюжета и способа  выполнения работы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с детьми песенок Мухи, Комара, Бабочки, Пчелки с Блошкой (индивидуальн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ие хором в заключение сказ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личност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главной идеи произведений, поступков героев, черт их характе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ая рабо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альчиковая гимнастика «Тараканище»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триховка изображения Мойдоды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/и «Подскажи словечко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тературное лото по произведениям К.Чуковског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/и «Что за чем» (творительный падеж существительных)  по сказке «Федорино горе»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расев М. Муха-цокотуха. Опера-игра для детей по мотивам сказки К.И.Чуковского.   «Композитор», Санкт–Петербург, 199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ищева Н.В. Система коррекционной работы в логопедической группе для детей с общим недоразвитием речи. «Детство-пресс», Санкт-Петербург, 200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уковский К. Сказки «АСТ», 200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уковский К. Детям. «Астрель», 200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</w:rPr>
          <w:t>http://skazvikt.ucoz.ru/blog/1-0-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vikt.ucoz.ru/blog/1-0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1:00Z</dcterms:created>
  <dc:creator>user</dc:creator>
  <dc:description/>
  <cp:keywords/>
  <dc:language>en-US</dc:language>
  <cp:lastModifiedBy>user</cp:lastModifiedBy>
  <dcterms:modified xsi:type="dcterms:W3CDTF">2013-01-24T04:21:00Z</dcterms:modified>
  <cp:revision>2</cp:revision>
  <dc:subject/>
  <dc:title>Знакомство детей со сказками К</dc:title>
</cp:coreProperties>
</file>