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ind w:left="38" w:right="24" w:firstLine="37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на тему:</w:t>
      </w:r>
    </w:p>
    <w:p>
      <w:pPr>
        <w:pStyle w:val="Normal"/>
        <w:shd w:fill="FFFFFF" w:val="clear"/>
        <w:spacing w:before="182" w:after="0"/>
        <w:ind w:left="38" w:right="24" w:firstLine="370"/>
        <w:jc w:val="center"/>
        <w:rPr>
          <w:rFonts w:eastAsia="Times New Roman"/>
          <w:color w:val="000000"/>
          <w:spacing w:val="-2"/>
          <w:sz w:val="40"/>
          <w:szCs w:val="40"/>
        </w:rPr>
      </w:pPr>
      <w:r>
        <w:rPr>
          <w:sz w:val="40"/>
          <w:szCs w:val="40"/>
        </w:rPr>
        <w:t>«Основные этапы психического развития ребёнка раннего возраста».</w:t>
      </w:r>
    </w:p>
    <w:p>
      <w:pPr>
        <w:pStyle w:val="Normal"/>
        <w:shd w:fill="FFFFFF" w:val="clear"/>
        <w:spacing w:before="182" w:after="0"/>
        <w:ind w:left="38" w:right="24" w:firstLine="370"/>
        <w:jc w:val="both"/>
        <w:rPr>
          <w:rFonts w:eastAsia="Times New Roman"/>
          <w:color w:val="000000"/>
          <w:spacing w:val="-2"/>
          <w:sz w:val="40"/>
          <w:szCs w:val="40"/>
        </w:rPr>
      </w:pPr>
      <w:r>
        <w:rPr>
          <w:rFonts w:eastAsia="Times New Roman"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both"/>
        <w:rPr>
          <w:rFonts w:eastAsia="Times New Roman"/>
          <w:color w:val="000000"/>
          <w:spacing w:val="-2"/>
          <w:sz w:val="40"/>
          <w:szCs w:val="40"/>
        </w:rPr>
      </w:pPr>
      <w:r>
        <w:rPr>
          <w:rFonts w:eastAsia="Times New Roman"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both"/>
        <w:rPr>
          <w:rFonts w:eastAsia="Times New Roman"/>
          <w:color w:val="000000"/>
          <w:spacing w:val="-2"/>
          <w:sz w:val="40"/>
          <w:szCs w:val="40"/>
        </w:rPr>
      </w:pPr>
      <w:r>
        <w:rPr>
          <w:rFonts w:eastAsia="Times New Roman"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38" w:right="24" w:firstLine="37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24" w:hanging="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24" w:firstLine="284"/>
        <w:jc w:val="both"/>
        <w:rPr/>
      </w:pPr>
      <w:r>
        <w:rPr>
          <w:rFonts w:eastAsia="Times New Roman"/>
          <w:color w:val="000000"/>
          <w:spacing w:val="-2"/>
          <w:sz w:val="24"/>
          <w:szCs w:val="24"/>
        </w:rPr>
        <w:t>Первые три года жизни являются чрезвычайно важным и ответст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 xml:space="preserve">венным периодом в развитии ребенка. В этом возрасте закладываются </w:t>
      </w:r>
      <w:r>
        <w:rPr>
          <w:rFonts w:eastAsia="Times New Roman"/>
          <w:color w:val="000000"/>
          <w:spacing w:val="-2"/>
          <w:sz w:val="24"/>
          <w:szCs w:val="24"/>
        </w:rPr>
        <w:t>фундаментальные личностные образования, такие как общая самооцен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 xml:space="preserve">ка, доверие к людям, интерес к окружающему миру и др. Недоразвитие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или деформация этих качеств в раннем возрасте с трудом поддаются </w:t>
      </w:r>
      <w:r>
        <w:rPr>
          <w:rFonts w:eastAsia="Times New Roman"/>
          <w:color w:val="000000"/>
          <w:spacing w:val="1"/>
          <w:sz w:val="24"/>
          <w:szCs w:val="24"/>
        </w:rPr>
        <w:t>коррекции в более поздние период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82" w:after="0"/>
        <w:ind w:left="38" w:right="24" w:firstLine="37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собенно актуальными становятся вопросы ранней диагностики, форм и методов работы с детьми раннего возраста.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раннем детстве контроль за психическим развитием необходим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для раннего выявления отклонений, планирования индивидуальных </w:t>
      </w:r>
      <w:r>
        <w:rPr>
          <w:rFonts w:eastAsia="Times New Roman"/>
          <w:color w:val="000000"/>
          <w:sz w:val="24"/>
          <w:szCs w:val="24"/>
        </w:rPr>
        <w:t>мер коррекции и профилактики, направленных на создание условий полноценного развития всех сторон психики ребенка. Важность такой работы связана с исключительным знанием ранних этапов психи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 xml:space="preserve">ческого развития личности. 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вспомним основные этапы психического развития ребёнка раннего возраста. 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ёнок овладевает прямохождением. Это великое достижение второго года жизни. На протяжении всего второго года жизни ребёнок овладевает ходьбой. Прямохождение – это великое достижение человечества, только человек овладел прямохождением, а это говорит о развитии мозга человека. 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тором году жизни при нормальном развитии исчезает манипулятивная деятельность, это происходит примерно к полутора годам. И на первый план в действиях с предметами выходит предметная деятельность. Предметные действия – это такие действия, когда предмет используется в соответствии с его функциональными назначениями общественно выработанного способа его употребления. И в процессе усвоения предметных действий происходит психическое развитие ребёнка. 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.С. Выгодский говорил: «Развитие психики происходит в процессе усвоения и присвоения общественно-исторического опыта». 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вум годам у ребёнка появляется ведущая рука и согласованность действий обеих рук. Это говорит о физиологическом созревании мозга, который позволяет выделить ведущую руку. Согласованность действий обеих рук – это когда ведущая рука проделывает цепь определённых действий, а вторая рука замыкает цепь действий ведущей руки. Согласованность действий рук имеет интеллектуальную основу. Чем ниже интеллект, тем рассогласованность рук более выражена. 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вум годам происходят большие достижения в развитии ребёнка. У ребёнка развивается восприятие, появляется ориентировка на предметы окружающей действительности. Ребёнка интересует всё, что его окружает, а главное интересует количественная и качественная характеристика предмета. 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яду с этим у ребёнка появляется и речевое развитие. За действием идёт слово. Первые слова - это глаголы. Наряду с усвоением первых слов, обозначающих потребности ребёнка у него появляется и фраза. 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 двум годам у ребёнка происходит так называемый «перекрёсток»: мышление становится речевым, а речь осмысленной, т.е. ребёнок начинает овладевать языковой системой, в которой живёт. 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ретьем году жизни у ребёнка происходит развитие восприятия. Ребёнок начинает усваивать сенсорные эталоны: большой - маленький, различает цвета, развивается наглядно-действенное мышление. Если в восприятии происходит ориентировка на внешние свойства-признаки (цвет, форма, величина), то при развитии мышления идёт ориентировочно-поисковая деятельность на внутренней взаимосвязи между предметами. Это наглядно-действенное мышление. 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важное достижение второго года жизни ребёнка – это навык опрятности. В норме это достигается к двум годам жизни ребёнка. У ребёнка развивается осознание собственного «Я». Появляется концепция «Я сам». Ребёнок начинает себя выделять из окружающих его детей и взрослых. Происходит кризис трёх лет. 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>К трём годам у ребёнка появляется фразовая речь. Он уже может высказывать свои желания. У ребёнка появляются новые  потребности и переход к новым мотивам деятельности. Фразовая речь выполняет определённую функцию – появляется коммуникативно-направленная речь.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>Что же такое отклонение в речевом развитии?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онение в речевом развитии - это недоразвитие вербальных, интонационно-ритмических процессов в пределах речевой системы, обусловленное незрелостью фонематического восприятия, двигательных основ артикуляции, неадекватностью требований близких взрослых. 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>Что же происходит у детей с аномальным развитием?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тором году жизни многие дети начинают только-только овладевать первыми шагами, причём, чем ниже интеллект, тем позднее происходит овладение ходьбой. </w:t>
      </w:r>
    </w:p>
    <w:p>
      <w:pPr>
        <w:pStyle w:val="Normal"/>
        <w:shd w:fill="FFFFFF" w:val="clear"/>
        <w:spacing w:before="1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Дети быстро устают, ложатся на пол и начинают раскачиваться или раскачиваются сидя. У детей с отклонениями в развитии очень часто наблюдаются яктации. Яктация  - это двигательное возбуждение в форме хаотических нескоординированных движений. Наблюдается в детском возрасте ненавязчивыми действиями – ритмическое покачивание или резкие движения головы и туловища. Чаще всего наблюдается перед засыпанием.</w:t>
      </w:r>
    </w:p>
    <w:p>
      <w:pPr>
        <w:pStyle w:val="Normal"/>
        <w:shd w:fill="FFFFFF" w:val="clear"/>
        <w:spacing w:before="10" w:after="0"/>
        <w:ind w:left="14" w:firstLine="389"/>
        <w:jc w:val="both"/>
        <w:rPr/>
      </w:pPr>
      <w:r>
        <w:rPr>
          <w:sz w:val="24"/>
          <w:szCs w:val="24"/>
        </w:rPr>
        <w:t xml:space="preserve">У детей страдает общая моторика, им трудно удерживать равновесие;  также страдает и мелкая моторика пальцев рук, дети не могут удерживать мелкие предметы. </w:t>
      </w:r>
    </w:p>
    <w:p>
      <w:pPr>
        <w:pStyle w:val="Normal"/>
        <w:shd w:fill="FFFFFF" w:val="clear"/>
        <w:spacing w:before="1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иема пищи дети медленно пережёвывают и глотают, часто оставляют кусок за щекой, быстро устают при жевании, предпочитают перетёртую однородную пищу, которая характерна для детей младшего возраста. Часто можно наблюдать выраженную дискоординацию движений мышц языка, губ и мышц, удерживающих нижнюю челюсть (рот приоткрыт).</w:t>
      </w:r>
    </w:p>
    <w:p>
      <w:pPr>
        <w:pStyle w:val="Normal"/>
        <w:shd w:fill="FFFFFF" w:val="clear"/>
        <w:spacing w:before="10" w:after="0"/>
        <w:ind w:firstLine="403"/>
        <w:jc w:val="both"/>
        <w:rPr/>
      </w:pPr>
      <w:r>
        <w:rPr>
          <w:sz w:val="24"/>
          <w:szCs w:val="24"/>
        </w:rPr>
        <w:t xml:space="preserve">У многих детей не появляется и соотносящих действий, т.е. на втором году жизни у них преобладает манипуляция. И если ребёнку не оказывается коррекционная помощь, то манипуляции остаются до трёх лет. Дети не усваивают способы действия с предметами, не появляется подражательной способности, характерной для детей с нормальным развитием, а так же они  не проявляют интереса к предметно-игровым действиям, а  игровые действия не сопровождаются речью.  </w:t>
      </w:r>
    </w:p>
    <w:p>
      <w:pPr>
        <w:pStyle w:val="Normal"/>
        <w:shd w:fill="FFFFFF" w:val="clear"/>
        <w:spacing w:before="1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родители выполняют функцию ухода за ребёнком, и не представляют содержательного взаимодействия с малышом, а ребёнок не проявляет интереса к сотрудничеству с взрослым, он не способен подражать меняющемуся тону взрослого. Родители ждут появления у ребёнка речи. Но, речь не появляется, а обращённую речь он не всегда понимает.</w:t>
      </w:r>
      <w:r>
        <w:rPr>
          <w:rFonts w:eastAsia="+mn-ea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Родители отмечают, что активный словарь детей состоит из нескольких двусложных лепетных «слов». При этом родители не считают нужным говорить с ребёнком в ситуации одевания и раздевания или общаются при помощи грамматически сложных конструкций. </w:t>
      </w:r>
    </w:p>
    <w:p>
      <w:pPr>
        <w:pStyle w:val="Normal"/>
        <w:shd w:fill="FFFFFF" w:val="clear"/>
        <w:spacing w:before="1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часто можно наблюдать, что малыш не реагирует на похвалу или порицание взрослого. В игре трудно определить их эмоциональное состояние, поскольку отсутствуют  мимические проявления. 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авило, у детей с отклонениями нет навыка опрятности, нет концепции «Я сам», ребёнок плохо понимает инструкции, которые даёт ему взрослый, а самое главное, у ребёнка не происходит «кризис трёх лет». Ребёнок физически вырос, а психическое развитие сильно отстаёт. У ребёнка идёт отставание не по срокам, а по качествам развития. У ребёнка нет речевого «перекрёстка», когда мышление становится речевым, а речь   осмысленной. Речь ребёнка не выполняет ни одной функции. Слово – само по себе, действие – само по себе. 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>Одно из направлений логопедии – это профилактика, а точнее сказать пропедевтика речевых нарушений у детей в раннем возрасте, т.е. необходимо раньше обучить детей, чтобы позже не возникли различные речевые недоразвития. Необходимо так построить пропедевтический процесс, чтобы знаково-символическая система формировалась нормально. Если у ребёнка знаково-символическая система формируется с нарушениями, тогда можно говорить о нарушении понимания, и о нарушении грамматических форм.</w:t>
      </w:r>
    </w:p>
    <w:p>
      <w:pPr>
        <w:pStyle w:val="Normal"/>
        <w:shd w:fill="FFFFFF" w:val="clear"/>
        <w:spacing w:before="10" w:after="0"/>
        <w:ind w:left="14" w:firstLine="389"/>
        <w:jc w:val="both"/>
        <w:rPr/>
      </w:pPr>
      <w:r>
        <w:rPr>
          <w:sz w:val="24"/>
          <w:szCs w:val="24"/>
        </w:rPr>
        <w:t>Если ребёнок маленький, то он ещё не готов физиологически к продуцированию речи. Очень важно, если формирование и развитие малыша идёт через микросоциум, поскольку в раннем возрасте педагог является лишь направляющим звеном, а главный педагог - это родитель. Родителям предлагается использовать различные приговорушки, ладушки, потешки при кормлении, стишки на звукоподражания. Важно установить тесный контакт с детьми, поднять их эмоциональное состояние. Дети учатся фиксировать взгляд на лице взрослого, на крупных ярких игрушках.</w:t>
      </w:r>
    </w:p>
    <w:p>
      <w:pPr>
        <w:pStyle w:val="Normal"/>
        <w:shd w:fill="FFFFFF" w:val="clear"/>
        <w:spacing w:before="10" w:after="0"/>
        <w:ind w:left="14" w:firstLine="389"/>
        <w:jc w:val="both"/>
        <w:rPr/>
      </w:pPr>
      <w:r>
        <w:rPr>
          <w:sz w:val="24"/>
          <w:szCs w:val="24"/>
        </w:rPr>
        <w:tab/>
        <w:t xml:space="preserve">В нашем детском саду в тесном контакте работают психолог, логопед, музыкальный руководитель, инструктор по физкультуре, специалист по ручному труду и рисованию, и,  несмотря на то, что каждый специалист работает строго в своей области, деятельность всех специалистов направлена на развитие ребёнка. И для того, чтобы ребёнок своевременно и правильно заговорил,  каждый специалист вносит частичку своего труда.  </w:t>
      </w:r>
    </w:p>
    <w:p>
      <w:pPr>
        <w:pStyle w:val="Normal"/>
        <w:shd w:fill="FFFFFF" w:val="clear"/>
        <w:spacing w:before="10" w:after="0"/>
        <w:ind w:left="14" w:firstLine="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вития общей моторики можно использовать простые упражнения «Мишка косолапый», «Зайка серенький», «Дерево на ветру», можно имитировать движения животных - как ходит кошка, как ходит медведь, как прыгает зайка. </w:t>
      </w:r>
    </w:p>
    <w:p>
      <w:pPr>
        <w:pStyle w:val="Normal"/>
        <w:shd w:fill="FFFFFF" w:val="clear"/>
        <w:spacing w:before="10" w:after="0"/>
        <w:ind w:left="14" w:firstLine="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нний период жизни ведущим видом деятельности ребенка является предметная деятельность. Дети с удовольствием конструируют, учатся строить различные фигуры из кубиков.  </w:t>
      </w:r>
    </w:p>
    <w:p>
      <w:pPr>
        <w:pStyle w:val="Normal"/>
        <w:shd w:fill="FFFFFF" w:val="clear"/>
        <w:spacing w:before="10" w:after="0"/>
        <w:ind w:left="14" w:firstLine="694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слухового внимания, слуховой памяти и фонематического слуха с детьми проводит игры и упражнения музыкальный руководитель. Для детей раннего возраста используются различные игры и упражнения  по угадыванию различных музыкальных инструментов – бубен, колокольчик, металлофон, барабан, ребёнок должен угадать «Что звучит?», «Угадай, на чём играют».</w:t>
      </w:r>
    </w:p>
    <w:p>
      <w:pPr>
        <w:pStyle w:val="Normal"/>
        <w:shd w:fill="FFFFFF" w:val="clear"/>
        <w:spacing w:before="10" w:after="0"/>
        <w:ind w:left="14" w:firstLine="694"/>
        <w:jc w:val="both"/>
        <w:rPr/>
      </w:pPr>
      <w:r>
        <w:rPr>
          <w:sz w:val="24"/>
          <w:szCs w:val="24"/>
        </w:rPr>
        <w:t xml:space="preserve">Уровень развития речи находится в прямой зависимости от степени сформированности тонких движений пальцев рук. Поэтому тренировка движений пальцев и всей кисти рук является важнейшим фактором, стимулирующим речевое развитие ребенка. Для пальчиковой гимнастики используются такие упражнения как «Сорока-белобока», «Ладушки», «Мальчик-пальчик». Можно использовать игры: пирамидки, кубики, мозаики, шнуровки, застёгивание пуговиц, массажные мячики, игры с пластилином или тестом. </w:t>
      </w:r>
    </w:p>
    <w:p>
      <w:pPr>
        <w:pStyle w:val="Normal"/>
        <w:shd w:fill="FFFFFF" w:val="clear"/>
        <w:spacing w:before="10" w:after="0"/>
        <w:ind w:left="14" w:firstLine="694"/>
        <w:jc w:val="both"/>
        <w:rPr/>
      </w:pPr>
      <w:r>
        <w:rPr>
          <w:sz w:val="24"/>
          <w:szCs w:val="24"/>
        </w:rPr>
        <w:t>В нашем детском саду специалистом по ручному труду и рисованию используется интересный приём рисования пальчика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кой. Рисование сопровождается комментированием действий, применяются эмоциональные и речевые стимулы в виде стихотворных текстов. Дети пальчиками рисуют: ёжика, Дед Мороза, петушка. Все рисунки подобраны к определенной теме занятий. В ходе совместной деятельности у ребенка формируется активная направленность на взаимодействие с взрослым, первичные коммуникативные умения. По методике рисования необходимо опустить ладонь в краску и оставить отпечаток на листе бумаги и малыш с удовольствием повторяет все, что ему показывают. </w:t>
      </w:r>
    </w:p>
    <w:p>
      <w:pPr>
        <w:pStyle w:val="Normal"/>
        <w:shd w:fill="FFFFFF" w:val="clear"/>
        <w:spacing w:before="10" w:after="0"/>
        <w:ind w:left="14" w:firstLine="694"/>
        <w:jc w:val="both"/>
        <w:rPr/>
      </w:pPr>
      <w:r>
        <w:rPr>
          <w:sz w:val="24"/>
          <w:szCs w:val="24"/>
        </w:rPr>
        <w:t>Важным моментом я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тактильной чувствительности. Игры с массажными мячами с разной поверхностью, поглаживание расслабляет, и пальцы ребенка раскрываются, яркий цвет мяча привлекает внимание малыша.  Игры с мячом сопровождаются стихотворным текстом - игра становится эмоциональной и доставляет огромное удовольствие ребенку. </w:t>
      </w:r>
    </w:p>
    <w:p>
      <w:pPr>
        <w:pStyle w:val="Normal"/>
        <w:shd w:fill="FFFFFF" w:val="clear"/>
        <w:spacing w:before="10" w:after="0"/>
        <w:ind w:left="14" w:firstLine="694"/>
        <w:jc w:val="both"/>
        <w:rPr/>
      </w:pPr>
      <w:r>
        <w:rPr>
          <w:sz w:val="24"/>
          <w:szCs w:val="24"/>
        </w:rPr>
        <w:t xml:space="preserve">Для развития тактильной чувствительности используются различные игрушки. Эти игрушки разнообразны по структуре: жесткие, мягкие, пушистые, гладкие, шершавые, колючие, холодные. </w:t>
      </w:r>
    </w:p>
    <w:p>
      <w:pPr>
        <w:pStyle w:val="Normal"/>
        <w:shd w:fill="FFFFFF" w:val="clear"/>
        <w:spacing w:before="10" w:after="0"/>
        <w:ind w:left="14" w:firstLine="694"/>
        <w:jc w:val="both"/>
        <w:rPr/>
      </w:pPr>
      <w:r>
        <w:rPr>
          <w:sz w:val="24"/>
          <w:szCs w:val="24"/>
        </w:rPr>
        <w:t>Для нормализации тонуса мышц  используется техника самомассажа артикуляционного аппарата и пальчиков кистей рук. Дети раннего возраста с удовольствием повторяют за взрослым простые движения самомассажа. Выполнение движений лучше сопровождать классической музыкой, которая воздействует на эмоциональное состояние ребёнка, улучшает настроение, успокаивает.</w:t>
      </w:r>
    </w:p>
    <w:p>
      <w:pPr>
        <w:pStyle w:val="Normal"/>
        <w:shd w:fill="FFFFFF" w:val="clear"/>
        <w:spacing w:before="10" w:after="0"/>
        <w:ind w:left="14" w:firstLine="69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Большое значение имеет работа по воспитанию общих речевых навыков, прежде всего диафрагмального  дыхания. Играя, учим ребёнка короткому спокойному вдоху через нос и плавному выдоху.  Для дыхательной гимнастики подойдут такие упражнения, как «Загони мяч в ворота», «Буря в стакане», «Мыльные пузыри», «Задуй свечу», используются различные самодельные ветровички, а также можно использовать речевые подражания: А-А-А (плачет девочка), У-У-У (гудит паровоз), И-И-И (ржет лошадь), О-О-О (рычит мишка) и т.п. Продолжая работу над речевым дыханием, используем слияние гласных: АУ (кричат дети), УА (плачет малыш), ИА (кричит ослик). Затем переходим к работе над слогами, сначала отрабатываем открытые слоги-звукоподражания: ГА - ГА (кричат гуси), </w:t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ТУ-ТУ (едет поезд), затем закрытые слоги: АМ-АМ, ТОП-ТОП, затем слоги со стечением согласных звуков: КВА-КВА. Подражание голосам животных: МЯУ, МУ, КВА, ПИ-ПИ. Подражание звукам, издаваемым транспортом и различными бытовыми предметами: БИ-БИ, ДИНЬ-ДИНЬ, ТУК-ТУК, ТИК-ТАК. Произнесение простых слов «дай», «на», «иди» и составление с ними коротких предложений.</w:t>
      </w:r>
    </w:p>
    <w:p>
      <w:pPr>
        <w:pStyle w:val="Normal"/>
        <w:shd w:fill="FFFFFF" w:val="clear"/>
        <w:spacing w:before="10" w:after="0"/>
        <w:ind w:left="14" w:firstLine="694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артикуляционной моторики необходимо ежедневно выполнять артикуляционную гимнастику. Для артикуляционной гимнастики можно использовать различные несложные упражнения: «Улыбочка», «Заборчик», «Трубочка», «Лопаточка».</w:t>
      </w:r>
    </w:p>
    <w:p>
      <w:pPr>
        <w:pStyle w:val="Normal"/>
        <w:shd w:fill="FFFFFF" w:val="clear"/>
        <w:spacing w:before="10" w:after="0"/>
        <w:ind w:left="14" w:firstLine="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целенаправленной, систематической работы с ребенком, удается добиться положительной динамики в психическом и речевом развитии. </w:t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:</w:t>
      </w:r>
    </w:p>
    <w:p>
      <w:pPr>
        <w:pStyle w:val="Style18"/>
        <w:numPr>
          <w:ilvl w:val="0"/>
          <w:numId w:val="1"/>
        </w:numPr>
        <w:shd w:fill="FFFFFF" w:val="clear"/>
        <w:spacing w:before="1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ебелева Е.А. Методические рекомендации к психолого-педагогическому изучению детей (2-3 лет): Ранняя диагностика умственного развития // Альманах института коррекционной педагогики PAO . - M., 2001 № 4</w:t>
      </w:r>
    </w:p>
    <w:p>
      <w:pPr>
        <w:pStyle w:val="Style18"/>
        <w:numPr>
          <w:ilvl w:val="0"/>
          <w:numId w:val="1"/>
        </w:numPr>
        <w:shd w:fill="FFFFFF" w:val="clear"/>
        <w:spacing w:before="1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сихолого-педагогическая диагностика развития детей раннего и    дошкольного возраста / под ред. Е. А. Стребелевой. — М.: Просвещение, 2005.</w:t>
      </w:r>
    </w:p>
    <w:p>
      <w:pPr>
        <w:pStyle w:val="Style18"/>
        <w:numPr>
          <w:ilvl w:val="0"/>
          <w:numId w:val="1"/>
        </w:numPr>
        <w:shd w:fill="FFFFFF" w:val="clear"/>
        <w:spacing w:before="10" w:after="0"/>
        <w:contextualSpacing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иагностика психического развития детей от рождения до 3 лет: </w:t>
      </w:r>
    </w:p>
    <w:p>
      <w:pPr>
        <w:pStyle w:val="Style18"/>
        <w:shd w:fill="FFFFFF" w:val="clear"/>
        <w:spacing w:before="10" w:after="0"/>
        <w:ind w:left="763" w:hanging="0"/>
        <w:contextualSpacing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тодическое пособие для практических психологов/ Е.О.Смирнова, </w:t>
      </w:r>
    </w:p>
    <w:p>
      <w:pPr>
        <w:pStyle w:val="Normal"/>
        <w:shd w:fill="FFFFFF" w:val="clear"/>
        <w:spacing w:before="1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Л. Н. Галигузова, Т.В.Ермолова, СЮ. Мещерякова. 2-е изд. испр. и   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оп.— СПб.: «ДЕТСТВО-ПРЕСС», 2005,— 144 с.</w:t>
      </w:r>
    </w:p>
    <w:p>
      <w:pPr>
        <w:pStyle w:val="Style18"/>
        <w:numPr>
          <w:ilvl w:val="0"/>
          <w:numId w:val="1"/>
        </w:numPr>
        <w:shd w:fill="FFFFFF" w:val="clear"/>
        <w:spacing w:before="10" w:after="0"/>
        <w:contextualSpacing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инарская.Е.Н. Раннее речевое развитие ребенка и проблемы дефектологии: Периодика раннего развития. Эмоциональные предпосылки освоения языка. - М.: Просвещение, 1987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5:00Z</dcterms:created>
  <dc:creator>Ирина</dc:creator>
  <dc:description/>
  <dc:language>en-US</dc:language>
  <cp:lastModifiedBy>Никита</cp:lastModifiedBy>
  <dcterms:modified xsi:type="dcterms:W3CDTF">2013-01-24T06:15:00Z</dcterms:modified>
  <cp:revision>2</cp:revision>
  <dc:subject/>
  <dc:title/>
</cp:coreProperties>
</file>