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 «СРЕДНЯЯ ОБЩЕОБРАЗОВАТЕЛЬНАЯ ШКОЛА № 5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 УГЛУБЛЕННЫМ ИЗУЧЕНИЕМ ОТДЕЛЬНЫХ ПРЕДМЕТОВ» ГОРОДА САРАТ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тературный праздник по книге А.Толстого «Золотой ключик или Приключения Буратино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ала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нина Елена Петр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бята, совсем недавно вы прочитали книгу А.Толстого «Золотой ключик или Приключения Буратино». Сегодня мы с вами отправляемся в путешествие по страницам этой замечательной книги. Вы узнаете об истории создания сказки, еще раз вспомните ее героев, покажете свои знания, отвечая на вопросы виктор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наете ли вы, </w:t>
      </w:r>
      <w:r>
        <w:rPr>
          <w:b/>
          <w:i/>
          <w:sz w:val="28"/>
          <w:szCs w:val="28"/>
        </w:rPr>
        <w:t>какая книга послужила для русского писателя А.Толстого толчком к созданию сказки «Золотой ключик…»?</w:t>
      </w:r>
      <w:r>
        <w:rPr>
          <w:sz w:val="28"/>
          <w:szCs w:val="28"/>
        </w:rPr>
        <w:t xml:space="preserve"> (Карло Коллоди «Пиноккио, или Похождения деревянной куклы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повесть, которая называлась “Приключения Пиноккио, история марионетки”, совершенно неожиданно для её автора – Карло Коллоди, получила всемирную извест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1908 году произведение впервые было переведено на русский язык. Примерно в это же время, на другом конце земного шара жил русский мальчик – Алёша Толстой. Он очень любил читать книги, а одним из его любимейших произведений стала книга о Пиноккио. Прошли годы, мальчик стал известным писателем, автором прекрасных, талантливых произведений. Много произведений он написал и для детей, среди которых есть замечательная сказка о Буратино…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му автор назвал своего героя Буратино?</w:t>
      </w:r>
    </w:p>
    <w:p>
      <w:pPr>
        <w:pStyle w:val="Normal"/>
        <w:jc w:val="both"/>
        <w:rPr/>
      </w:pPr>
      <w:r>
        <w:rPr>
          <w:sz w:val="28"/>
          <w:szCs w:val="28"/>
        </w:rPr>
        <w:t>Выходит, что Пиноккио – старший брат Буратино. Вот как об этом пишет сам Алексей Толстой: “Когда я был маленький, – очень, очень давно, – я читал одну книжку:  она  называлась  “Пиноккио,  или Похождения деревянной куклы” (деревянная кукла по-итальянски – Буратино). Я часто рассказывал моим товарищам, девочкам и мальчикам, занимательные приключения о Буратино. Но так как книжка потерялась, то я рассказывал каждый раз по-разному, выдумывал такие похождения, каких в книге совсем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, через много-много лет, я припомнил моего старого друга Буратино и надумал рассказать вам, девочки и мальчики, необычайную историю про этого деревянного человечк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Алексея Толстого стали предисловием к его книге “Золотой ключик, или Приключения Буратино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первым нашел деревянное полено, из которого потом смастерили Буратино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 что папа Карло одел Буратино?(</w:t>
      </w:r>
      <w:r>
        <w:rPr>
          <w:i/>
          <w:sz w:val="28"/>
          <w:szCs w:val="28"/>
        </w:rPr>
        <w:t>В бумажную курточку и ярко зеленые штанишки, в туфли, сделанные из старого голенища, и колпачок из старого носка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помните, где происходят описываемые события?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ородке на берегу Средиземного моря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ая монета была в ходу у жителей этого городка?</w:t>
      </w:r>
      <w:r>
        <w:rPr>
          <w:i/>
          <w:sz w:val="28"/>
          <w:szCs w:val="28"/>
        </w:rPr>
        <w:t xml:space="preserve"> (Сольдо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ейчас мы приглашаем вас в наш театр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Уважаемые зрители! </w:t>
        <w:br/>
        <w:t xml:space="preserve">Дети и их родители! </w:t>
        <w:br/>
        <w:t xml:space="preserve">Торопитесь! Торопитесь! </w:t>
        <w:br/>
        <w:t xml:space="preserve">Где хотите, там садитесь! </w:t>
        <w:br/>
        <w:t xml:space="preserve">У кого билетов нету. </w:t>
        <w:br/>
        <w:t>Покупайте за конфету</w:t>
        <w:br/>
        <w:t xml:space="preserve">Первый звонок! </w:t>
        <w:br/>
        <w:t xml:space="preserve">Беги со всех ног! </w:t>
        <w:br/>
        <w:t xml:space="preserve">Достопочтеннейшая публика, </w:t>
        <w:br/>
        <w:t xml:space="preserve">Здесь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у </w:t>
      </w:r>
      <w:r>
        <w:rPr>
          <w:sz w:val="28"/>
          <w:szCs w:val="28"/>
        </w:rPr>
        <w:t xml:space="preserve">нас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кукольная республика, </w:t>
        <w:br/>
      </w:r>
      <w:r>
        <w:rPr>
          <w:sz w:val="28"/>
          <w:szCs w:val="28"/>
        </w:rPr>
        <w:t xml:space="preserve">Империя, государство, </w:t>
        <w:br/>
        <w:t xml:space="preserve">Всекукольное царство! </w:t>
        <w:br/>
        <w:t>Только у нас,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Здесь и сейчас! </w:t>
        <w:br/>
        <w:t xml:space="preserve">Почтеннейшие зрители! </w:t>
        <w:br/>
        <w:t xml:space="preserve">Сегодня здесь для вас </w:t>
        <w:br/>
        <w:t xml:space="preserve">Представят исполнители </w:t>
        <w:br/>
        <w:t xml:space="preserve">Правдивый свой рассказ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рывок из сказки «Говорящий сверчок дает Буратино мудрый совет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называлась комедия, которую смотрел Буратино в кукольном театре Карабаса Барабаса</w:t>
      </w:r>
      <w:r>
        <w:rPr>
          <w:b/>
          <w:i/>
          <w:sz w:val="28"/>
          <w:szCs w:val="28"/>
          <w:u w:val="single"/>
        </w:rPr>
        <w:t>?</w:t>
      </w:r>
      <w:r>
        <w:rPr>
          <w:i/>
          <w:sz w:val="28"/>
          <w:szCs w:val="28"/>
        </w:rPr>
        <w:t>(Девочка с голубыми волосами, или 33 подзатыльника)</w:t>
      </w:r>
    </w:p>
    <w:p>
      <w:pPr>
        <w:pStyle w:val="Normal"/>
        <w:rPr/>
      </w:pPr>
      <w:r>
        <w:rPr>
          <w:b/>
          <w:i/>
          <w:sz w:val="28"/>
          <w:szCs w:val="28"/>
        </w:rPr>
        <w:t>Какое звание имел хозяин кукольного театра Карабас Барабас?</w:t>
      </w:r>
      <w:r>
        <w:rPr>
          <w:i/>
          <w:sz w:val="28"/>
          <w:szCs w:val="28"/>
        </w:rPr>
        <w:t xml:space="preserve"> (Доктор кукольных наук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му синьор Карабас Барабас не сжег Буратино?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рывок из сказки «Во время представления комедии куклы узнают Буратино»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да приглашали Буратино лиса Алиса и кот Базилио?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й способ превращения пяти монет в большую кучу денег предложили мошенники?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рывок из сказки «По дороге домой Буратино встречает двух нищих кота Базилио и лису Алису»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Кто из героев сказки носил серебряные часы? </w:t>
      </w:r>
      <w:r>
        <w:rPr>
          <w:i/>
          <w:sz w:val="28"/>
          <w:szCs w:val="28"/>
        </w:rPr>
        <w:t>(Артемон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ьвина, сбежав от Карабаса, поселилась в маленьком домике на берегу озера. Лесные обитатели приносят ей все необходимое для жизни. Что именно?</w:t>
      </w:r>
      <w:r>
        <w:rPr>
          <w:i/>
          <w:sz w:val="28"/>
          <w:szCs w:val="28"/>
        </w:rPr>
        <w:t>(Мыши - сахар, сыр и кусочки колбасы, Пудель – булки, сороки – шоколадные конфеты, лягушки – лимонад, ястреб – жареную дичь,майские жуки – разные ягоды, бабочки – пыльцу с цветов, пудриться, гусеницы – пасту для чистки зубов)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Что использовала Мальвина в качестве зеркала? </w:t>
      </w:r>
      <w:r>
        <w:rPr>
          <w:i/>
          <w:sz w:val="28"/>
          <w:szCs w:val="28"/>
        </w:rPr>
        <w:t xml:space="preserve"> (Зеркального карпа)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то входил в медицинскую команду, которая лечила Буратино? </w:t>
      </w:r>
      <w:r>
        <w:rPr>
          <w:i/>
          <w:sz w:val="28"/>
          <w:szCs w:val="28"/>
        </w:rPr>
        <w:t>(Доктор Сова, фельдшер Жаба, знахарь Богомол)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е лекарство дала Мальвина Буратино?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рывок из сказки «Девочка с голубыми волосами возвращает Буратино к жизни»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рывок из сказки «Девочка с голубыми волосами хочет воспитывать Буратино»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Как звали продавца пиявок? </w:t>
      </w:r>
      <w:r>
        <w:rPr>
          <w:i/>
          <w:sz w:val="28"/>
          <w:szCs w:val="28"/>
        </w:rPr>
        <w:t>(Дуремар)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Кто дал Буратино золотой ключик? (</w:t>
      </w:r>
      <w:r>
        <w:rPr>
          <w:i/>
          <w:sz w:val="28"/>
          <w:szCs w:val="28"/>
        </w:rPr>
        <w:t>Черепаха Тортила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рывок из сказки «Буратино знакомится с обитателями пруда…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 стволу какого дерева приклеилась борода Карабаса? </w:t>
      </w:r>
      <w:r>
        <w:rPr>
          <w:i/>
          <w:sz w:val="28"/>
          <w:szCs w:val="28"/>
        </w:rPr>
        <w:t>(К итальянской сосне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Где Карабас рассказал о тайне золотого ключика? </w:t>
      </w:r>
      <w:r>
        <w:rPr>
          <w:i/>
          <w:sz w:val="28"/>
          <w:szCs w:val="28"/>
        </w:rPr>
        <w:t>( В харчевне «Три пескаря»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уда спрятался Буратино в харчевне, чтобы узнать тайну золотого ключика?</w:t>
      </w:r>
      <w:r>
        <w:rPr>
          <w:i/>
          <w:sz w:val="28"/>
          <w:szCs w:val="28"/>
        </w:rPr>
        <w:t xml:space="preserve">  (В большой глиняный кувши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рывок из сказки «Буратино узнает тайну золотого ключика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Название театра, который открыли сами куклы?  </w:t>
      </w:r>
      <w:r>
        <w:rPr>
          <w:i/>
          <w:sz w:val="28"/>
          <w:szCs w:val="28"/>
        </w:rPr>
        <w:t>(«Молния»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акое растение использовала Мальвина в качестве носового платка?</w:t>
      </w:r>
      <w:r>
        <w:rPr>
          <w:i/>
          <w:sz w:val="28"/>
          <w:szCs w:val="28"/>
        </w:rPr>
        <w:t xml:space="preserve">  (Лопух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мя  одного из героев сказки, который был похож на сухой сучок.  </w:t>
      </w:r>
      <w:r>
        <w:rPr>
          <w:i/>
          <w:sz w:val="28"/>
          <w:szCs w:val="28"/>
        </w:rPr>
        <w:t>(Богомо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ность героев, которые никогда не спали, никому не верили и даже самих себя подозревали в преступных намерениях. (</w:t>
      </w:r>
      <w:r>
        <w:rPr>
          <w:i/>
          <w:sz w:val="28"/>
          <w:szCs w:val="28"/>
        </w:rPr>
        <w:t>Сыщик, два доберман-пинчера, схватившие Буратино на Поле чудес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олотой ключик Буратино отпирал дверцу, которая скрывалась за нарисованным на холсте очагом. Именно перед этим очагом говорящий Сверчок давал Буратино мудрый совет: «Без дела не убегай из дома», которым, как известно, герой пренебрег. После «ужасных опасностей и страшных приключений» здесь же, в каморке папы Карло осуществилась мечта о счастье кукольного народца он обрел театр-дом, в котором куклы играли самих себя, не страшась плетки хозяина. Какой смысл пытался вложить автор в это сцепление деталей: золотой ключик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чаг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сверчок кукольный театр? </w:t>
      </w:r>
      <w:r>
        <w:rPr>
          <w:bCs/>
          <w:sz w:val="28"/>
          <w:szCs w:val="28"/>
        </w:rPr>
        <w:t>Опираясь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их, сформулируйте общую мысль сказки. </w:t>
        <w:br/>
        <w:t xml:space="preserve">(Золотой ключик «отпирал» дверь к счастью -  театру, который, как оказалось, надо искать не на путях скитаний, а дома (очаг и сверчок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>символы дома), под родным и убогим кровом. 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праздник, посвященный книге о приключениях Буратино, подходит к концу. Мы убедились, что вы внимательно прочитали ее, ведь вы правильно ответили даже на очень трудные вопросы. Надеюсь, что вы всегда будете читать хорошие и добрые книги, которые помогают людям ж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.Толстой. Золотой ключик или Приключения Бурати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.Коллоди. Пиноккио или Похождения деревянной кук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Галанов. Книжка про книжки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8:56:00Z</dcterms:created>
  <dc:creator>User</dc:creator>
  <dc:description/>
  <cp:keywords/>
  <dc:language>en-US</dc:language>
  <cp:lastModifiedBy>user</cp:lastModifiedBy>
  <cp:lastPrinted>2010-10-29T22:54:00Z</cp:lastPrinted>
  <dcterms:modified xsi:type="dcterms:W3CDTF">2012-01-27T16:46:00Z</dcterms:modified>
  <cp:revision>4</cp:revision>
  <dc:subject/>
  <dc:title>Литературный праздник по книге Алексея Толстого «Золотой ключик или Приключения Буратино»</dc:title>
</cp:coreProperties>
</file>