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Любовь к мате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90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мастер-класс я хочу начать словами Р.Гамзат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еваю то, что вечно н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крыто хотя совсем не гимн п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 душе родившееся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тает музыку свою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это – зов и заклинан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слове сущего ду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скра первая созна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улыбка малы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это сроду не обма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нем сокрыт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Жизни су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м - исток все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Ему конца н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Я произношу 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2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нашем календаре, очень много праздников. Но скоро мы будем отмечать особенный праздник «День матер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Ответьте, что это за праздник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аздник мам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ма – самый главный человек в жизни каждого из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удожники с восхищением и чувством великой благодарности стремились запечатлеть образ матери на своих картинах и на икон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ово «икона» - греческое, в переводе на русский оно означает «образ»(иконы - образа) Это картины, написанные на дос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чень многих иконах запечатлен образ Матер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Вот одна из н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кона «Владимирская Божья Матер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древняя и самая почитаемая у русского народа. Она считается покровительницей, защитницей Русской зем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32"/>
                <w:szCs w:val="32"/>
              </w:rPr>
              <w:t>Вглядитесь в не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Богоматери нежное, печальное, она переживает о предстоящих её Сыну испытаниях, предвидит страдания на Его земном пу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Матери рисовали не только русские художники, но и художники всего ми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пример, итальянский художник Рафаэль изобразил Сикстинскую Мадон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тите внимание на лицо и взгляд Мадонны.           Какие чувства оно у вас вызыв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перед вами «Мадонна Литта» великого итальянского художника Леонардо да Вин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глядитесь в лицо Мате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н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енное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ражает взгляд этой женщин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ость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она дума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н буд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жет быть, мама мечтает о будущем своего малыша, кем будет, когда выраст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им она его представляе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м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ою любовь к маме люди выражают в стихах и песн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лушайте, как поэт С. Колесов пишет в своем стихотвор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ебя мне не жить, сынок м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одной, моя кровь, мой анг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ебя никогда не брош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я – твоя ма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дость, успех, у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верные спутники буд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 тобой разделю эту рад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тобою я рядом б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жизни беда нагря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бой вместе я плакать ст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ебя никогда не бро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я – твоя ма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стоящая мама будь это человек, животное или любой живой объект, она никогда не бросит свое дитя. Ради него она готова на всё, даже отдать свою жиз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даром гласит Казахская прит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мрет брат – не станет опоры у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мрет жена – умрет всё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мрет мать – иссякнет источник, питающий                             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>Скоро всей нашей семь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ы отмечаем день больш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Жизнь не всегда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ывают беды и ненаст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о мамочка есть ты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 в этом наше счастье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сейчас давайте с вами поиграем. Вставайте в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ам сказать самые нежные, самые добрые слова о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 в этом нам свеча (ПОКАЗ СВ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авославных Христиан ее чистый воск означает чистоту людей её принося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выражает пламень нашей люб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мы будем передавать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та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 самая красивая, а твоя мама кака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еплые, ласковые слова вы сказали о своих ма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ще раз хочу вам напомнить, что скоро мы будем отмечать праздник «День Мате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праздник всегда принято дарить….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вас научу, как сделать вот такую све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КАЗ СВ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свеча сделана из пчелиного во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КАЗ ПЛАСТ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т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ьмите пластину и нить. Присаживай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, какой это необычный материал, мы с ним еще никогда не работа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ут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тересно, имеет ли он зап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апах вы почувствовал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ный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, запах очень приятный, нежный, ароматный, сладкий. Я с вами соглас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рим воск твердый или мягк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м его между ладонями и согреем теплом своих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ю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почувство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тал вос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ым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зьмите нить, положите на край восковой пластины, вот так (ПОКАЗ) и скручивайте её в трубоч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КАЗАТЬ ПРИЕ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у, что получает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жите, какая получилась у вас свеча? Кто хочет, может её украсить лент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старались. Наш подарок го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гда придете домой эту свечу вы, зажжете с самым родным и любимым человеком – с мамой и скажите ей добрые слова о том, что она самая красивая, любимая и милая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12:00Z</dcterms:created>
  <dc:creator>SamLab.ws</dc:creator>
  <dc:description/>
  <cp:keywords/>
  <dc:language>en-US</dc:language>
  <cp:lastModifiedBy>SamLab.ws</cp:lastModifiedBy>
  <dcterms:modified xsi:type="dcterms:W3CDTF">2012-11-18T21:15:00Z</dcterms:modified>
  <cp:revision>1</cp:revision>
  <dc:subject/>
  <dc:title/>
</cp:coreProperties>
</file>