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общеразвивающего вида № 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ПЕКТ ЗАН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знавательно – речевому развит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млад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В гостях у куроч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Состави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Моисеева С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– 2010 уч.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56"/>
          <w:szCs w:val="56"/>
          <w:u w:val="single"/>
        </w:rPr>
        <w:t>ЦЕЛЬ:</w:t>
      </w:r>
      <w:r>
        <w:rPr>
          <w:b/>
          <w:sz w:val="56"/>
          <w:szCs w:val="56"/>
        </w:rPr>
        <w:t xml:space="preserve">  Уточнить знания детей о домашних птицах ( их характерные внешние признаки, повадки, то, как человек ухаживает за ними; развивать слуховое и зрительное внимание, развивать активную речь; учить понимать смысл народных потешек; учить детей доброте, заботливому отношению к домашним птица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рганизационный момент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льчиковая гимнастика «Дом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На поляне дом стои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Ну а к дому путь закры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Мы ворота открывае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В этот домик приглаша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а столе дом (курятник), забо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егодня мы с вами отправимся  в гости на деревенский веселый двори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 Посмотрите, какой высокий забор. Интересно, кто за этим забором живет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а:           Не царь, а в корон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Не всадник, а со шпора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Не сторож, а всех будит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(Петушо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Да, это петушок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авайте рассмотрим нашего петушка. Что у него есть? (голова, гребешок, бородка, клюв, туловище, крылья, хвост, лапки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ем покрыто тело петушка? (перьям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ссматривание перье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ое перышко? (легкое, нежное, мягкое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дуем на перышк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Д /игра «Назови ласково петуш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Чтение стихотвор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етя, Петя, петушо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олотистый гребешо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Ну – ка, Петя, нам отве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Говорят, ты мастер пе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- Да, я раньше всех вста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громко всех в селе по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А как Петя – петушо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Ранним утром нам поет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(кукареку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– А сейчас, Петя – петушок, ребятки хотят рассказать для тебя потеш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- Просто так по пустяку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Не пою «кукареку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Утро привеча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олнышко встречаю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- Петушок, петушок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дари мне гребеш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у, пожалуйста, прош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Я кудряшки расчешу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– За забором еще кто – то жив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Загадка:     Клохчет, квохч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Детей собира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сех под крыло собирает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(Курочк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атривание куроч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есть у курочк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ого цвета курочк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Д/игра «Назови ласково курочку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Чтение потеш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На улице две куриц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 петухом дерут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Две девушки красавиц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мотрят и смеют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Ха –ха-ха, ха-ха-ха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Как нам жалко петух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Игра «Курочка – рябушечк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– Ребята, я за забором что – то наш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Что это? (яйцо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куда взялось? (курочка снесл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Что можно сделать с яйцом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ожет и разбить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ожет и сварить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Если хочешь- в птицу может превратить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можем жильцам этого домика выбраться наруж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Пальчиковая гимнастика «Тук-тук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–Кто  же у нас появился? (цыплено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    - Какой он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Что у него ест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Он похож на курочку, петушк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ем покрыто тело цыпленк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- Ребята, как вы думаете, если курочка, петушок и цыпленок живут за забором на деревенском дворике, то это какие птицы? (домашни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 называется домик где они живут? ( курятни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ши курочка, петушок и цыпленок проголодались. Чем мы их покормим? (пшеном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атривание пшен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5. –Наша курочка снесла еще одно яйцо. Не простое, волшебное. Оно раскрывается. Что это? (конфет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угощает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ейчас наша курочка приглашает всех вас в гости к другим курочкам и петушкам (в музей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42:00Z</dcterms:created>
  <dc:creator>Admin</dc:creator>
  <dc:description/>
  <dc:language>en-US</dc:language>
  <cp:lastModifiedBy>Admin</cp:lastModifiedBy>
  <dcterms:modified xsi:type="dcterms:W3CDTF">2010-04-28T14:39:00Z</dcterms:modified>
  <cp:revision>2</cp:revision>
  <dc:subject/>
  <dc:title>Муниципальное дошкольное  образовательное учреждение</dc:title>
</cp:coreProperties>
</file>