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нежногор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28"/>
          <w:szCs w:val="28"/>
        </w:rPr>
        <w:t>УРОК ОБУЧЕНИЯ ГРАМОТ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1-4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ая азбука» Горецкий В.Г. и д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урока: </w:t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ы Ц, ц, обозначающие глухой согласный непарный  твердый звук [ц]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Вышар Наталья Леонид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.Снежногорский, 2011г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УЧЕНИЯ ГРАМОТ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1-4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ая азбука» Горецкий В.Г. и д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Буквы Ц, ц, обозначающие глухой согласный непарный  твердый звук [ц].</w:t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i/>
          <w:sz w:val="28"/>
          <w:szCs w:val="28"/>
        </w:rPr>
        <w:t>объяснение нового материала, интегрированный урок чтения и письма с  использованием информационных технологий</w:t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персональный компьютер со всем окружением, диапроектор, экран для проецир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и урока: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с новыми буквами и звуком [ц] – всегда твердым и глухим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Формировать навыки чтения, наблюдать за особенностями написания букв «и» и «ы» после буквы «ц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ить знания о твердых непарных и парных согласных звуках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фонематический слух, логическое мышление, связную речь, исследовательскую деятельност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старательности, дисциплинированности, умений сотрудничать с товарищами и учителем в совмест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Минута вхождения в урок. (Психологический настрой детей на урок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зна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УН (П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«На  прошлом уроке изучалась буква «Ю,ю» Поэтому у нас в гостях  сказочная буква «ю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Задание 1: Составь слова к схемам (слайд 2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 -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 -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 --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 ---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Задание 2: Прочитай словосочетания с доски: (слайд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на Ерош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ия Яросла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на Яковл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й Гагар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ий Цез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ка Юд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: В чем особенность? (имена собственные - женские и мужск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чем отличие позиции буквы 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ая это буква? (гласная) Расскажите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: Напишите красиво  строчку  заглавной и строчной буквы 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мы урока: «Сегодня на уроке к нам в гости придет новая сказочная буква. Внимание на экран!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зна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Фонетическая зарядка: (слайд 4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хозяйка зовет цыплят?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п – цып - цып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 новый зв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лого - звуковой анализ сл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цифра                            цапл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ьми выделяется нов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ается характеристика зву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оверка (слайд 5). Повторите еще раз характеристику звуков.</w:t>
        <w:br/>
      </w:r>
      <w:r>
        <w:rPr>
          <w:b/>
          <w:i/>
          <w:sz w:val="28"/>
          <w:szCs w:val="28"/>
        </w:rPr>
        <w:t>Проверь себ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ы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арны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хо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д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Итак, знакомьтесь, новая буква! (слайд 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(слайд 7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Ц – внизу крючок,</w:t>
        <w:br/>
        <w:t xml:space="preserve">Точно с краником бачок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то похожа буква Ц? Выслушиваются ответы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: Напишите красиво буквы по образцу в пропис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Задание 1: (слайд 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без ошибок. Даются открытые и закрытые слог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очитайте без ошибок!</w:t>
        <w:br/>
      </w:r>
      <w:r>
        <w:rPr>
          <w:sz w:val="28"/>
          <w:szCs w:val="28"/>
        </w:rPr>
        <w:t>Задание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какими буквами слогов нет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ца         ац         цапл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цо         оц         цокол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це         ец         церков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цу         уц          цун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3: Напишите слова в тетрадь красиво. Поработайте переводчиками с печатного текста письменными бук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4: Разделите на слоги и поставьте удар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зн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: (слайд 8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1: Составьте  недостающие сло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2: Попробуйте эти слоги вставить в слова. Послушайте их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-р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нц-                  Ы  ?  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-ф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знец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роведите исследование. (слайд 9)</w:t>
        <w:br/>
        <w:t>- Когда же пишется «И», а когда «Ы»? Сделай выв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олчицы          цирк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исицы            цилиндр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йцы               циркул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куницы             цикорий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игрицы           цин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едведицы       цифра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амостоятельно делают вывод о написании слогов цы или ц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помни! Кроме: (слайд 10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ган на цыпочках к цыпленку  (подошел) и цыкнул: «Цыц!»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ЦИЯ          - акация, милиция,   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юстиция, акц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пиши слова в тетрадь правильно и красиво! Не забудь о посадк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вц-, ц-корий, ц-када, ц-новка,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-ферблат, ц- ган, ц-нии, гиац-нты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проверить товарищу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Задание 1: Поработай с текстом самостоятельно. (слайд 11)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Волку!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и мою бабушку! Я принесу тебе гостинцы: леденцы, огурцы, голубцы. В логове вымою лестницы и половицы. У входа посажу акации, нарциссы, цинии, гиацинты. Будем мы с тобой молодцы!      Красная Шапоч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: Выпиши слова с «цы» и «ци» красиво и правильно в 2 столб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 Рефлекс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спомни: (слайд 12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уквы и звук изучил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новые сочетания научились пис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ьно писать слова с новой орфограммо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равился ли вам урок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пожеланию на самостоятельную работу дом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 красиво новые буквы по 3 строчки и запомни в тетрад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 новое правило, придумай и запиши слова на это правило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 дома всех этому правилу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1:00Z</dcterms:created>
  <dc:creator>Марина</dc:creator>
  <dc:description/>
  <cp:keywords/>
  <dc:language>en-US</dc:language>
  <cp:lastModifiedBy>Захар</cp:lastModifiedBy>
  <dcterms:modified xsi:type="dcterms:W3CDTF">2012-01-29T04:01:00Z</dcterms:modified>
  <cp:revision>4</cp:revision>
  <dc:subject/>
  <dc:title>Муниципальное общеобразовательное учреждение</dc:title>
</cp:coreProperties>
</file>