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МБОУ «Бакаевская СОШ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Календарно – тематический план по риторик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( на татарском языке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 к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Составитель 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итель начальных классов Мурзаханова Н.Ф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29"/>
        <w:gridCol w:w="776"/>
        <w:gridCol w:w="1131"/>
        <w:gridCol w:w="113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- наука об ораторств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вежливы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росьб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ыразительно говорит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чность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меете беседовать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и монологическая реч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 и его знач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кст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писа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сравн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книг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ысль текс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ысль текс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екс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текс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одержания текста по план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ая передача содержания текс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ый пересказ текс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излож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рассказ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 пишем заметк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беспокойное слово на земл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знать новость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словар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льное письмо второму класс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лет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09:00Z</dcterms:created>
  <dc:creator>Рушан</dc:creator>
  <dc:description/>
  <cp:keywords/>
  <dc:language>en-US</dc:language>
  <cp:lastModifiedBy>Рушан</cp:lastModifiedBy>
  <cp:lastPrinted>2011-09-27T22:20:00Z</cp:lastPrinted>
  <dcterms:modified xsi:type="dcterms:W3CDTF">2012-01-21T15:09:00Z</dcterms:modified>
  <cp:revision>4</cp:revision>
  <dc:subject/>
  <dc:title/>
</cp:coreProperties>
</file>