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6" w:color="E6E6E6"/>
        </w:pBdr>
        <w:shd w:fill="FFFFFF" w:val="clear"/>
        <w:spacing w:lineRule="atLeast" w:line="480" w:before="0" w:after="160"/>
        <w:rPr>
          <w:rFonts w:ascii="Trebuchet MS" w:hAnsi="Trebuchet MS" w:cs="Trebuchet MS"/>
          <w:b w:val="false"/>
          <w:b w:val="false"/>
          <w:bCs w:val="false"/>
          <w:i/>
          <w:i/>
          <w:iCs/>
          <w:color w:val="2F2D26"/>
        </w:rPr>
      </w:pPr>
      <w:r>
        <w:rPr>
          <w:rFonts w:cs="Trebuchet MS" w:ascii="Trebuchet MS" w:hAnsi="Trebuchet MS"/>
          <w:b w:val="false"/>
          <w:bCs w:val="false"/>
          <w:i/>
          <w:iCs/>
          <w:color w:val="2F2D26"/>
        </w:rPr>
        <w:t>Сюжетно-ролевая игра как средство гендерной социализации детей младшего дошкольного возраста</w:t>
      </w:r>
    </w:p>
    <w:p>
      <w:pPr>
        <w:pStyle w:val="Normal"/>
        <w:shd w:fill="FFFFFF" w:val="clear"/>
        <w:spacing w:lineRule="atLeast" w:line="260"/>
        <w:rPr>
          <w:rFonts w:ascii="Trebuchet MS" w:hAnsi="Trebuchet MS" w:cs="Trebuchet MS"/>
          <w:color w:val="000000"/>
          <w:sz w:val="26"/>
          <w:szCs w:val="26"/>
        </w:rPr>
      </w:pPr>
      <w:r>
        <w:rPr>
          <w:rFonts w:cs="Trebuchet MS" w:ascii="Trebuchet MS" w:hAnsi="Trebuchet MS"/>
          <w:color w:val="000000"/>
          <w:sz w:val="26"/>
          <w:szCs w:val="26"/>
        </w:rPr>
        <w:t>28 Май 2013</w:t>
      </w:r>
    </w:p>
    <w:p>
      <w:pPr>
        <w:pStyle w:val="Normal"/>
        <w:shd w:fill="FFFFFF" w:val="clear"/>
        <w:spacing w:lineRule="atLeast" w:line="260"/>
        <w:rPr>
          <w:rFonts w:ascii="Trebuchet MS" w:hAnsi="Trebuchet MS" w:cs="Trebuchet MS"/>
          <w:color w:val="000000"/>
          <w:sz w:val="26"/>
          <w:szCs w:val="26"/>
        </w:rPr>
      </w:pPr>
      <w:r>
        <w:fldChar w:fldCharType="begin"/>
      </w:r>
      <w:r>
        <w:rPr>
          <w:rStyle w:val="InternetLink"/>
          <w:sz w:val="26"/>
          <w:u w:val="none"/>
          <w:szCs w:val="26"/>
          <w:rFonts w:cs="Trebuchet MS" w:ascii="Trebuchet MS" w:hAnsi="Trebuchet MS"/>
          <w:color w:val="09A6E4"/>
        </w:rPr>
        <w:instrText xml:space="preserve"> HYPERLINK "http://planetadetstva.net/vospitatelam/pedsovet/syuzhetno-rolevaya-igra-kak-sredstvo-gendernoj-socializacii-detej-mladshego-doshkolnogo-vozrasta.html" \l "respond"</w:instrText>
      </w:r>
      <w:r>
        <w:rPr>
          <w:rStyle w:val="InternetLink"/>
          <w:sz w:val="26"/>
          <w:u w:val="none"/>
          <w:szCs w:val="26"/>
          <w:rFonts w:cs="Trebuchet MS" w:ascii="Trebuchet MS" w:hAnsi="Trebuchet MS"/>
          <w:color w:val="09A6E4"/>
        </w:rPr>
        <w:fldChar w:fldCharType="separate"/>
      </w:r>
      <w:r>
        <w:rPr>
          <w:rStyle w:val="InternetLink"/>
          <w:rFonts w:cs="Trebuchet MS" w:ascii="Trebuchet MS" w:hAnsi="Trebuchet MS"/>
          <w:color w:val="09A6E4"/>
          <w:sz w:val="26"/>
          <w:szCs w:val="26"/>
          <w:u w:val="none"/>
        </w:rPr>
        <w:t>0</w:t>
      </w:r>
      <w:r>
        <w:rPr>
          <w:rStyle w:val="InternetLink"/>
          <w:sz w:val="26"/>
          <w:u w:val="none"/>
          <w:szCs w:val="26"/>
          <w:rFonts w:cs="Trebuchet MS" w:ascii="Trebuchet MS" w:hAnsi="Trebuchet MS"/>
          <w:color w:val="09A6E4"/>
        </w:rPr>
        <w:fldChar w:fldCharType="end"/>
      </w:r>
    </w:p>
    <w:p>
      <w:pPr>
        <w:pStyle w:val="Style14"/>
        <w:shd w:fill="FFFFFF" w:val="clear"/>
        <w:spacing w:lineRule="atLeast" w:line="420" w:before="0" w:after="160"/>
        <w:rPr/>
      </w:pPr>
      <w:r>
        <w:rPr>
          <w:rFonts w:cs="Trebuchet MS" w:ascii="Trebuchet MS" w:hAnsi="Trebuchet MS"/>
          <w:color w:val="000000"/>
          <w:sz w:val="26"/>
          <w:szCs w:val="26"/>
        </w:rPr>
        <w:drawing>
          <wp:inline distT="0" distB="0" distL="0" distR="0">
            <wp:extent cx="285813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8135" cy="2295525"/>
                    </a:xfrm>
                    <a:prstGeom prst="rect">
                      <a:avLst/>
                    </a:prstGeom>
                  </pic:spPr>
                </pic:pic>
              </a:graphicData>
            </a:graphic>
          </wp:inline>
        </w:drawing>
      </w:r>
      <w:r>
        <w:rPr>
          <w:rFonts w:cs="Trebuchet MS" w:ascii="Trebuchet MS" w:hAnsi="Trebuchet MS"/>
          <w:color w:val="000000"/>
          <w:sz w:val="26"/>
          <w:szCs w:val="26"/>
        </w:rPr>
        <w:t>С первых дней своего существования человек окружен другими людьми. С самого начала своей жизни он включен в социальное взаимодействие. Первый опыт общения человек приобретает еще до того, как научится говорить. Однако содержание работы с дошкольниками с учетом их гендерных особенностей разработано недостаточно, что, по мнению исследователей (С. А. Марутян, П. В. Плисенко, Т. А. Репиной, Л. Г. Таранниковой, С. В. Шаповаловой и др.) приводит к отсутствию у детей специфических черт характерных для пола: мальчики порой лишены эмоциональной устойчивости, выносливости, решительности, девочки-нежности, скромности, терпимости, стремления к мирному разрешению конфликтов.</w:t>
      </w:r>
    </w:p>
    <w:p>
      <w:pPr>
        <w:pStyle w:val="Normal"/>
        <w:shd w:fill="FFFFFF" w:val="clear"/>
        <w:spacing w:lineRule="atLeast" w:line="260"/>
        <w:rPr>
          <w:rFonts w:ascii="Trebuchet MS" w:hAnsi="Trebuchet MS" w:cs="Trebuchet MS"/>
          <w:color w:val="000000"/>
          <w:sz w:val="26"/>
          <w:szCs w:val="26"/>
        </w:rPr>
      </w:pPr>
      <w:r>
        <w:rPr>
          <w:rFonts w:cs="Trebuchet MS" w:ascii="Trebuchet MS" w:hAnsi="Trebuchet MS"/>
          <w:color w:val="000000"/>
          <w:sz w:val="26"/>
          <w:szCs w:val="26"/>
        </w:rPr>
        <w:br/>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В процессе взаимодействия с другими людьми он получает определенный социальный опыт, который, будучи субъективно усвоенным, становится неотъемлемой частью его личности. По мнению многих ученых (Л.И. Божович, Л.А. Венгер, Л.С. Выготский, А.Н. Леонтьев, М.И. Лисина, Д.Б. Эльконин, С.Л. Рубинштейн и др.), первые годы жизни – это критически важный период для социального, интеллектуального и личностного развития. Именно в детском возрасте у человека формируется самосознание и закладываются первые представления о самом себе, образуются устойчивые формы межличностного взаимодействия, моральные и социальные нормы.</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В дошкольном возрасте игра — основной вид детской деятельности, который вызывает качественные изменения в психике ребенка. Игру в жизни детей трудно переоценить. Именно в игре ребенок тренирует социальные проявления будущей взрослой жизни. Он учится взаимодействовать со сверстниками, чувствовать их, соизмерять и проявлять свои возможности. И от того, как у него это будет получаться, во многом будет зависеть формирование его успешного жизненного стиля. Важно отметить развивающую, профилактическую и корректирующую функции игр. Русский народ мудр, в созданных им играх тренируются смекалка, стремление быть первым, ловкость, умение соотносить свои желания с желаниями участников игр и т.д. К сожалению, на замену этим играм приходят игры компьютерные, статичные и чаще всего упражняющие негативные проявления личности.</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В сюжетной игре происходит усвоение детьми гендерного поведения, но при этом у мальчиков и девочек этого возраста наблюдается, как общее, так и дифференцированное содержание ролевой игры. Для того чтобы, игра стала эффективным средством гендерного воспитания, необходимо осуществлять руководство содержанием ролевой игры с учетом особенностей мальчиков и девочек, как в детском саду, так и в семье и организовать включение ребенка в позицию субъекта игровой деятельности, которая наиболее полно соответствует его гендерным склонностям и интересам с целью воспитания ребенка, как будущего мужчину или будущую женщину.</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Разрешение противоречия между необходимостью осуществлять в детском саду дифференцированный подход в играх девочек и мальчиков и недостаточной разработкой данной проблемы на практике определяет актуальность: усвоение в соответствии с полом содержания женской и мужской модели личности, формирование системы потребностей, интересов, ценностных ориентаций и определенных способов поведения, характерных для того или иного пола, т.е. процесс половой социализации, неотъемлемая часть общего процесса социализации, который протекает под влиянием окружающих взрослых и сверстников.</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В дошкольном возрасте идет интенсивный процесс становления самосознания ребенка, важным компонентом которого является осознание себя как представителя определенного пола. В настоящее время в системе дошкольного образования возникают серьёзные проблемы по вопросам гендерного воспитания. В первую очередь это связано с тем, что до недавнего времени в программно-методическом обеспечении дошкольных образовательных учреждений России не учитывались гендерные особенности. В результате этого содержание воспитания и образования ориентировалось на возрастные и психологические особенности детей, а не на мальчиков и девочек того или иного возраста, которые, по мнению ученых различаются.</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Период дошкольного детства – это тот период, в процессе которого педагогии родители должны понять ребенка и помочь ему раскрыть те уникальные возможности, которые даны ему своим полом, если мы хотим воспитать мужчин и женщин, а не бесполых существ, растерявших преимущества своего пола. В самый ответственный период формирования гендерной устойчивости девочки и мальчики в течение длительного времени пребывания в дошкольном образовательном учреждении (8-12 часов) подвергаются исключительно женскому влиянию.</w:t>
      </w:r>
    </w:p>
    <w:p>
      <w:pPr>
        <w:pStyle w:val="Style14"/>
        <w:shd w:fill="FFFFFF" w:val="clear"/>
        <w:spacing w:lineRule="atLeast" w:line="420" w:before="0" w:after="160"/>
        <w:rPr/>
      </w:pPr>
      <w:r>
        <w:rPr>
          <w:rFonts w:cs="Trebuchet MS" w:ascii="Trebuchet MS" w:hAnsi="Trebuchet MS"/>
          <w:color w:val="000000"/>
          <w:sz w:val="26"/>
          <w:szCs w:val="26"/>
        </w:rPr>
        <w:t>Организация гендерного подхода в воспитании детей младшего дошкольного возраста в ДОУ началась осуществляться во</w:t>
      </w:r>
      <w:r>
        <w:rPr>
          <w:rStyle w:val="Appleconvertedspace"/>
          <w:rFonts w:cs="Trebuchet MS" w:ascii="Trebuchet MS" w:hAnsi="Trebuchet MS"/>
          <w:color w:val="000000"/>
          <w:sz w:val="26"/>
          <w:szCs w:val="26"/>
        </w:rPr>
        <w:t> </w:t>
      </w:r>
      <w:hyperlink r:id="rId3">
        <w:r>
          <w:rPr>
            <w:rStyle w:val="InternetLink"/>
            <w:rFonts w:cs="Trebuchet MS" w:ascii="Trebuchet MS" w:hAnsi="Trebuchet MS"/>
            <w:color w:val="09A6E4"/>
            <w:sz w:val="26"/>
            <w:szCs w:val="26"/>
          </w:rPr>
          <w:t>второй младшей группе</w:t>
        </w:r>
      </w:hyperlink>
      <w:r>
        <w:rPr>
          <w:rStyle w:val="Appleconvertedspace"/>
          <w:rFonts w:cs="Trebuchet MS" w:ascii="Trebuchet MS" w:hAnsi="Trebuchet MS"/>
          <w:color w:val="000000"/>
          <w:sz w:val="26"/>
          <w:szCs w:val="26"/>
        </w:rPr>
        <w:t> </w:t>
      </w:r>
      <w:r>
        <w:rPr>
          <w:rFonts w:cs="Trebuchet MS" w:ascii="Trebuchet MS" w:hAnsi="Trebuchet MS"/>
          <w:color w:val="000000"/>
          <w:sz w:val="26"/>
          <w:szCs w:val="26"/>
        </w:rPr>
        <w:t>с мониторинга целью, которой было выявить особенности и условия полоролевой социализации девочек и мальчиков 3-4 лет в игре.</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С учётом гендерного воспитания была построена развивающая среда в группе. Было создано разное пространство для игр мальчиков и девочек, и игрушек с учётом их полового признака. В центре социально – личностного развития предметная среда изменяется и дополняется ежеквартально.</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В работе с детьми проводятся различные дидактические, подвижные и сюжетно-ролевые игры, цель которых формирование гендерной устойчивости и интереса к взаимодействию с противоположным полом у детей 3-4 лет.</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Решая задачи, связанных с гендерным воспитанием детей 3-4 лет потребовалось вдумчивое отношение педагогов и родителей к подбору материалов и оборудования.</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Первоочередной задачей, стоящей перед педагогом, работающего с детьми 3-4 лет, являлось создание оптимально насыщенной (без чрезмерного обилия и без недостатка) целостной, многофункциональной, трансформирующейся среды. Для этого необходимо было проанализировать состояние предметно-развивающей среды в групповом помещении и привести ее в соответствие с примерными перечнями материалов и оборудования, которые были разработаны и представлены в федеральных государственных требованиях.</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Второй, не менее важной задачей, которую надо было решить при воспитании детей 3-4 лет, являлось внесение в среду различных маркеров с акцентом на гендерную идентичность и дополнение среды специфичными материалами для девочек и мальчиков.</w:t>
      </w:r>
    </w:p>
    <w:p>
      <w:pPr>
        <w:pStyle w:val="Style14"/>
        <w:shd w:fill="FFFFFF" w:val="clear"/>
        <w:spacing w:lineRule="atLeast" w:line="420" w:before="0" w:after="160"/>
        <w:rPr/>
      </w:pPr>
      <w:r>
        <w:rPr>
          <w:rFonts w:cs="Trebuchet MS" w:ascii="Trebuchet MS" w:hAnsi="Trebuchet MS"/>
          <w:color w:val="000000"/>
          <w:sz w:val="26"/>
          <w:szCs w:val="26"/>
        </w:rPr>
        <w:t>В изготовлении маркеров гендерных принимали участие, как сотрудники дошкольного образовательного учреждения, так и родители. Но при этом основным требованием к деятельности, как педагогов, так и родителей, являлось индивидуальный подход к детям, учет их вкусов и привязанностей к изображению на метке и ее цветовому решению.</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Гендерное воспитание, ориентированное на личностные качества ребенка, ставило перед педагогом и родителями задачу эмоционального развития детей, поэтому необходимо было учитывать то, что для каждой девочки и каждого мальчика эмоционально значимо и по мере возможности удовлетворялись потребности и интересы детей.</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Особая роль в формировании у девочек и мальчиков гендерной устойчивости принадлежало сюжетно-ролевой игре. Поэтому подбору материалов и оборудования для игровой деятельности девочек и мальчиков воспитатель и родители уделяли особое внимание.</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При подборе материалов и оборудования для игры руководствовались, как задачами общего развития детей, так и федеральными государственными требованиями.</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При проведении работы по воспитанию детей с учетом их гендерных особенностей, мы обращали внимание на:</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на привлекательность игрового материала и ролевой атрибутики с целью привлечения детей к отражению в игре социально одобряемых образцов женского и мужского поведения;</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на достаточность и полноту материала для игр, в процессе которой девочки воспроизводят модель социального поведения женщины-матери;</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на наличие атрибутики и маркеров игрового пространства для игр – «путешествий», в которых мальчикам предоставляется возможность проиграть мужскую модель поведения.</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Девочки 3-4 лет гораздо охотнее берут «в дочки» куклу с красивой и разнообразной одеждой. Процесс одевания и раздевания кукол дети отождествляют с процедурой, с которой они постоянно сталкиваются в собственной жизни, что способствует осознанию ими человеческого смысла этого действия. И если вначале ребенок просто воспроизводит в игре действия взрослых, то постепенно он начинает обозначать и называть свою роль: «Я – мама, я — папа». Когда у кукол привлекательный вид, воспитателю гораздо проще вызвать у девочек и мальчиков чувство симпатии к ним. В процессе игр с такими игрушками легче побуждать детей выражать по отношению к игрушке свои чувства: говорить ласковые слова, обнимать, заглядывать в глаза, гладить и т.п. Отражая в игре социально одобряемые образцы женского и мужского поведения по отношению к игрушкам – девочки и мальчики получают необходимое эмоциональное развитие даже в том случае, если в семье они лишены этого.</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Воспитатель проводил работу с родителями, чтобы обеспечить кукол, которые находятся в игровом уголке группового помещения красивой сезонной одеждой. Одежда для игрушек яркая, но не пестрая, легко снимается и с удобными застежками.</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Воспитатель предлагала девочкам и мальчикам назвать или указать на те игрушки, с которыми они хотели бы играть. После того, как мальчики и девочки осуществили свой выбор, воспитатель предложил детям рассмотреть игрушки, которые выбрали мальчики и девочки.</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В рассматривания игрушек, воспитатель стремился вызвать у детей расположение и симпатию к ним, желание участвовать в их обустройстве в группе. Воспитатель помогал девочкам придумать имена куклам, а мальчикам — клички животным. С девочками воспитатель обсудила расстановку мебели в игровом уголке и договорилась с ними о том, где в игровом уголке они будут хранить постельные принадлежности, одежду, посуду и т.п.</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С мальчиками воспитатель обсудила расположение крупного деревянного конструктора и игрушечного «автопарка». Для маленьких «автослесарей» были подобраны наборы игрушечных инструментов. По окончании игры набор складывается и возвращается на то место, которое определено для хранения «мужских» материалов.</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Материалы и оборудование, которыми пользуются девочки и мальчики (настольно-печатные игры, книги, комплекты предметов — заместителей и т.п.) располагаются в группе по обоюдной договоренности.</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При подборе материалов и оборудования учитывается тот факт, что девочки и мальчики 3-4 лет еще не могут в игре воспроизводить модель поведения, соответствующую определенному полу без опоры на ролевые атрибуты.</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Мальчики этого возраста будут охотно выполнять игровые действия, а затем принимать на себя роль сотрудника ГИИБДД, если наденут на себя плащ-накидки, полицейские фуражки и в руки возьмут полосатый жезл. Для ухода за автомобилем, для его «ремонта» мальчикам предложены протирочные материалы, инструменты и другие ролевые атрибуты.</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Важная роль в развитии игровой деятельности детей 3-4 лет принадлежит конструированию из крупного строительного материала. Крупный строительный материал требует много места, поэтому его расположили на тележках (на колесиках) в стороне от игровой зоны девочек, рядом с ковром. На полках или рядом с ними выставлены машины, которые мальчики используют в играх со строительными материалами.</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Девочки этого возраста также не могут осуществлять уход за куклой — «дочкой» в воображаемом плане. Для того чтобы «приготовить обед» изготовили плиту, кастрюли, ложки, предметы-заместители, которые она могут использовать в качестве «продуктов», доска для резки и т.п. Для ухода за «ребенком» девочкам предложены ванночки, губки, полотенца, ковшики для ополаскивания после купания своего «младенца» и т.п. Созданы условия для «стирки» белья и его глажки, определено место для его хранения</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Воспитатели и родители заинтересованы в воспитании детей с учетом их гендерных особенностей, поэтому с успехом решили эти непростые задачи.</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К сожалению, для развития детей в игровой деятельности и для их воспитания с учетом гендерных особенностей, этого недостаточно. С детьми этого возраста в детском саду должен ежедневно играть воспитатель, а в семье – родители.</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Проблема гендерной социализации является одной из наиболее актуальных в общем контексте основных направлений воспитательно-образовательной работы. В дошкольном возрасте идет интенсивный процесс становления самосознания ребенка, важным компонентом которого является осознание себя как представителя определенного пола. Организация поло-ролевого воспитания должна осуществляться в аспекте целостной педагогической системы, не допускающей недооценку какого либо из ее компонентов. Успех вхождения ребенка в мир людей, его половая воспитанность в значительной мере зависит от содержания воспитания, в которой роль игры трудно переоценить.</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В играх реализуются желания детей. В игре он освобождается от чувства одиночества и познает радость близости и сотрудничества, оценивает свои возможности, обретает веру в себя, определяет позицию по отношению к окружающему миру и людям.</w:t>
      </w:r>
    </w:p>
    <w:p>
      <w:pPr>
        <w:pStyle w:val="Normal"/>
        <w:rPr>
          <w:rFonts w:ascii="Trebuchet MS" w:hAnsi="Trebuchet MS" w:cs="Trebuchet MS"/>
          <w:color w:val="000000"/>
          <w:sz w:val="26"/>
          <w:szCs w:val="26"/>
        </w:rPr>
      </w:pPr>
      <w:r>
        <w:rPr>
          <w:rFonts w:cs="Trebuchet MS" w:ascii="Trebuchet MS" w:hAnsi="Trebuchet MS"/>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anetadetstva.net/pedagogam/mladshaya-grup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13:00Z</dcterms:created>
  <dc:creator>comp</dc:creator>
  <dc:description/>
  <cp:keywords/>
  <dc:language>en-US</dc:language>
  <cp:lastModifiedBy>comp</cp:lastModifiedBy>
  <dcterms:modified xsi:type="dcterms:W3CDTF">2014-10-23T12:14:00Z</dcterms:modified>
  <cp:revision>2</cp:revision>
  <dc:subject/>
  <dc:title/>
</cp:coreProperties>
</file>