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знавательно-речевому развитию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ме «Деревня Овеч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я о домашних животных; закрепить умение детей классифицировать и называть животных и их детенышей (позн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ть словарный запас (коммуникац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лать простейшие элементарные выводы, уметь дать ответ на поставленный вопрос (коммуникац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кружающим миром, развивать интерес к познанию окружающего мира, развивать любознательность (социализ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желания заботиться о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, иллюстраций; чтение соответствующей художественной литературы; разучивание слов к подвижной игре «Мышелов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сопров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асочное письмо из деревни, картинки домашних животных и их детенышей, презентация-загадки с голосами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ружно за руки возьмем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медленно войд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 мы улыбнем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им всем мы ш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здороваемся с гостям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Доброе утр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, письмо. Как вы думаете, от кого о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От бабушки и дедуш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станем на лужок и сделаем кружок. Давайте прочитаем! Дедушка и бабушка приглашают нас к себе в гости. Сегодня мы с вами поедем в Деревню Овечкино, в гости к дедушке и бабушке. Отгадайте загадку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уцепили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ек -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                          (Поез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 деревни Овечкино не близкий, надо вагончикам покрепче уцепиться друг за друга. Положите друг другу руки на плечи. Когда зазвучит музыка, надо двинуться в путь (идти по кругу друг за друг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в деревню (подвести к картине). Ребята, помните ли вы название деревни, в которую  мы приеха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Овечкин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ое ласковое слово – Овечкино. Наверное, в этой деревне всех зовут ласковыми именами. Посмотрите, а кто же нас встречаю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Бабушка и деду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Бабушка и дедушка приготовили вам загадки. Если отгадаете их, то ждет вас сюрприз. Давайте сядем на места. (Презентация)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ачком в земле копаюсь,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язной луже искупаюсь. (Свинка)</w:t>
      </w:r>
    </w:p>
    <w:p>
      <w:pPr>
        <w:pStyle w:val="Normal"/>
        <w:spacing w:lineRule="auto" w:line="240" w:before="0" w:after="0"/>
        <w:ind w:left="1843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ягких тапочках ступает,</w:t>
      </w:r>
    </w:p>
    <w:p>
      <w:pPr>
        <w:pStyle w:val="Normal"/>
        <w:spacing w:lineRule="auto" w:line="240" w:before="0" w:after="0"/>
        <w:ind w:left="1843" w:firstLine="425"/>
        <w:rPr/>
      </w:pPr>
      <w:r>
        <w:rPr>
          <w:rFonts w:cs="Times New Roman" w:ascii="Times New Roman" w:hAnsi="Times New Roman"/>
          <w:bCs/>
          <w:sz w:val="28"/>
          <w:szCs w:val="28"/>
        </w:rPr>
        <w:t>Схватит мышь — и убегает. (Кошечка)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дна -  мычит, сыта - жует.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bCs/>
          <w:sz w:val="28"/>
          <w:szCs w:val="28"/>
        </w:rPr>
        <w:t>Малым ребяткам молочка дает. (Коровушка)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ода да рожки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Бегут по дорожке. (Козочка)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ин двора. Дом – конур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яет радостно хвостом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bCs/>
          <w:sz w:val="28"/>
          <w:szCs w:val="28"/>
        </w:rPr>
        <w:t>Но чужака не впустит в дом. (Собачка)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ня большая грива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шки и копытца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ачу того игриво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Кто не побоится. (Лоша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 прятки поиграли, поели. А теперь пора за дело. Объединимся в пары, с помощью картинок. Вытягивайте и ищите себе пару. А задание будет сложное, надо найти картинку по жетону и рассказать про животного который там нарисов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дети делятся по парам, находят цветную картинку и рассказывают о живот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дети затрудняются, задаются наводящие вопрос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о питае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это животные? Дикие или домашние, почем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 какую пользу приносит твое животное? и т.д.)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Молодцы, ребята, очень хорошо мы потрудились, помогли бабушке и дедушке ухаживать за домашними животными. А сейчас давайте отдохнем. Ох, одолели в амбарах мышки, давайте поставим мышеловку. </w:t>
      </w:r>
    </w:p>
    <w:p>
      <w:pPr>
        <w:pStyle w:val="Style17"/>
        <w:tabs>
          <w:tab w:val="clear" w:pos="708"/>
          <w:tab w:val="left" w:pos="85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 «Мышеловка»</w:t>
      </w:r>
      <w:r>
        <w:rPr>
          <w:sz w:val="28"/>
          <w:szCs w:val="28"/>
        </w:rPr>
        <w:t>, и</w:t>
      </w:r>
      <w:r>
        <w:rPr>
          <w:sz w:val="28"/>
        </w:rPr>
        <w:t>грающие делятся на две неравные группы. Меньшая группа детей, взявшись за руки, образует круг. Они изображают мышеловку. Остальные дети (мыши) находятся вне круга. Изображающие мышеловку, начинают ходить по кругу, приговаривая: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х, как мыши надоели,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звелось их – просто страсть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се погрызли, все поели,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сюду лезут – вот напасть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Берегитесь же, плутовки,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беремся мы до вас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от захлопнем мышеловку,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/>
          <w:sz w:val="28"/>
        </w:rPr>
        <w:t>И поймаем сразу вас!</w:t>
        <w:br/>
      </w:r>
      <w:r>
        <w:rPr>
          <w:sz w:val="28"/>
        </w:rPr>
        <w:t xml:space="preserve">Дети останавливаются, поднимают сцепленные руки вверх, образуя ворота. Мыши вбегают в мышеловку и выбегают из нее. По сигналу воспитателя «Хлоп» стоящие по кругу дети опускают руки — мышеловка захлопывается. Мыши, не успевшие выбежать из круга (мышеловки), считаются пойманными. Пойманные становятся в круг, мышеловка увеличивае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у домашних животных есть детеныш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сядем за стол. Ждут малыши домой своих мам. Ребята, узнайте детёнышей по гол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о-го, - заржал ребёнок. Значит, это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Жеребё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Му-у, - мычит в хлеву ребёнок. Это маленький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Телё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Бе-е, - заблеял вдруг ребёнок. Это маленький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Ягнён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Хрю, - захрюкали ребята. Значит, это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Порося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Ме-е, - заблеял вдруг ребёнок. Это маленький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Козлён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Мяу, - замяукали ребятки. – Узнаёте? Мы -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Котят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Чей-то маленький сынок вдруг залаял: -Я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Щенок! Гав, га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ере того как дети будут называть детёнышей, показываем им соответствующие картин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рова своими телят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 довольна своими ягнят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довольна своими котят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довольна свинья? Поросятам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а коза своими козлята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вольна своими ребятам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т поочередно пальцы сначала на одной, затем на другой руке, начиная с больши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Бабушка с дедушкой приготовили подарок – раскраски со своими любимыми животными. Пришла пора отправляться в обратный путь, в группу. А повезёт нас лошадка (дети встают друг за другом и скачут на лошадках под музыку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2:00Z</dcterms:created>
  <dc:creator>Лена</dc:creator>
  <dc:description/>
  <cp:keywords/>
  <dc:language>en-US</dc:language>
  <cp:lastModifiedBy>Лена</cp:lastModifiedBy>
  <dcterms:modified xsi:type="dcterms:W3CDTF">2014-03-26T15:06:00Z</dcterms:modified>
  <cp:revision>7</cp:revision>
  <dc:subject/>
  <dc:title/>
</cp:coreProperties>
</file>