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ернурская средняя (полная) общеобразовательна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А.М.Яна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40.9pt;width:481.4pt;height:240.8pt;mso-wrap-style:none;v-text-anchor:middle;mso-position-vertical:top" type="_x0000_t172">
            <v:path textpathok="t"/>
            <v:textpath on="t" fitshape="t" string="&quot;В ГОСТЯХ&#10;У СКАЗКИ&quot;" style="font-family:&quot;Impact&quot;;font-size:12pt"/>
            <v:fill o:detectmouseclick="t" type="solid" color2="white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(Внеклассное чте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>Провела: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  <w:t>Марьина Татьяна Николаевна,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нур 2012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понятие - устное народное творчество,   расширить знания о русских народных сказках, вспомнить   известные детям сказки и познакомить с неизвестными;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развивать познавательную активность, правильную речь, мышление, воображение, творческие способност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 средствам сказок любовь к ближнему, прекрасному, гордость за свой народ и Родин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     книги с русскими народными сказками, игрушка колобка, рисунки колобка, волка, зайца, лисы, медведя, презентация, проектор</w:t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40" w:hanging="3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</w:t>
      </w:r>
    </w:p>
    <w:p>
      <w:pPr>
        <w:pStyle w:val="Normal"/>
        <w:ind w:left="3240" w:hanging="3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: Далеко – далеко за тридевятым царством, тридесятым государством, за дремучими лесами, непроходимыми болотами есть удивительная страна. Давайте мы отправимся сегодня в ту страну. Живут там в мире и согласии сказки. Но дойти до неё очень трудно. Надо быть внимательными, чудеса ждут вас на каждом шагу. Не спугните их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ише, тише, ребятишки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и любят тишину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опустят шалунишек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 ту волшебную страну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еса не любят шум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 сядем на пенёк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а чтоб не испугалась –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 губки на замок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Пройдёмся и мы, ребята, по сказочным тропинкам волшебной страны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ка мудростью богат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жем сказке – приходи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рисказка, ребя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казка будет вперед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Но нам самим будет очень трудно. И один из героев русской народной сказки вызвался нам помочь. Угадайте, кто это?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лежалось на окошке –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тился по дорожке…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Конечно же это Колобок! (показ рисунка Колобка). А вот и сам наш герой. Сегодня мы будем говорить о сказках. А чем они отличаются друг от друга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ЗАДАНИЕ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Чтобы было весело путешествовать Колобок предлагает 1 задание. Вспомните сказку о нём и постарайтесь, как можно точнее спеть песенку Колобка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Я Колобок, Колобок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 коробу скребён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усеку метён, на сметане мешён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масле печён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кошке стужён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Я от дедушки ушёл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Я от бабушки уш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ЗАДАНИЕ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А теперь Колобку интересно, узнаете ли вы другие сказки и их героев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орога – далек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орзина – нелегк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ть бы на пенёк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ъесть бы пирожок.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Маша и медведь)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х ты, Петя – простот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хлопотал немножко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слушался Кот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глянул в окошко…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етушок – золотой гребешок)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а девица грустна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Ей не нравится весн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Ей на солнце тяжко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лёзы льёт бедняжка.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Снегурочка)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ни речки, ни пруда –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воды напиться ?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вкусная вода –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 ямке от копытца!.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естрица Алёнушка и братец Иванушка)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орили дверь козлята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И … пропали все куда – то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Волк и семеро козлят)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ропе, шагая бодро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и воду тащат вёдра!.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 щучьему велению)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а дом себе нашла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Муха добрая была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ме том в конце концов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о множество жильцов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Теремок)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ЗАДАНИЕ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Во всех русских народных сказках есть интересная особенность, угадайте, какая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На слайде рисунки: жук, игла, лук, избушка, бабочка, лампочка, изумруд.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жно составить слово из начальных букв рисунков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но «Жили – были…» А в чём особенность?  (многие сказки начинаются с этих слов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адайтесь, какие сказки так начинаю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Жили – были мужик да баба. У них была дочка да сынок маленький…»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Гуси – лебеди)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Жили – были старик со старухой. У старика была своя дочка, а у старухи своя…»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Морозко)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«Жил – был мужик. У этого мужика был кот…»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Кот и ли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 ЗАДА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есные сказки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Все вы знаете русские народные сказки, авторские сказки, а я знаю лесную сказку. Посмотрите ее и Колобок приготовил вопросы по этой лесной сказк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шар увидел бельчоно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ельзя трогать осиное гнезд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сы выручают друг друга, если чувствуют опаснос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ит дом ос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ни это делают? Расскажи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зимует у ос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а деваются самц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ются осы, которые живут семья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живут 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МИНУ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Бабок – Ёжек (под песн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5 ЗАДАНИЕ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 Очень часто в русских народных сказках главными героями являются звери, в которых народ видел людей: их хорошие и плохие поступки. Отгадайте этих героев: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трая плутовка,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Рыжая головк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ый – краса,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А зовут её…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Лиса)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зимой холодной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ит злой, голодный?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Волк)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негу бежит – петляет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 лету шубку он меняет.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негу его не видно –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у и лисе обидно!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Заяц)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 Все эти герои имеют очень близкое отношение к нашему Колобку. К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ого не хватает?</w:t>
      </w:r>
    </w:p>
    <w:p>
      <w:pPr>
        <w:pStyle w:val="Normal"/>
        <w:jc w:val="both"/>
        <w:rPr/>
      </w:pPr>
      <w:r>
        <w:rPr>
          <w:sz w:val="28"/>
          <w:szCs w:val="28"/>
        </w:rPr>
        <w:t>(Медведя. Учитель показывает рисунки животных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В каких ещё сказках встречаются эти геро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ЗАДАНИ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Очень часто именно сказки ярко и красочно изображали внешность и поведение этих животных. А вы сможете изобразить этих животных? Нарисовать их. Четыре человека выходят к доске и закрытыми глазами нужно нарисовать животное, которое написано на листоч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ходят к доске, изображают животных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ЗАДАНИЕ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 А теперь Колобку интересно, запомнили ли вы сказки и героев, о которых мы сегодня говорил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ужно догадаться, какой из сказочных героев зашифрован и вписать буквы, обозначающие гласные звуки. Задание даётся по рядам: К*Л*Б*К, *Л*Н*ШК*, Б*Б* - *Г*, Ц*Р*ВН* Л*Г*ШК*, К*Р*ЧК* Р*Б*, *М*Л* Д*Р*К, Г*С* - Л*Б*Д*, С*М*Р* К*ЗЛ*Т, *В*Н - Ц*Р*В*Ч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бок, Алёнушка, Баба – Яга, Царевна Лягушка, Емеля Дурак, Гуси – лебеди, Семеро козлят, Иван – Царевич. Проверит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ЗАДАНИЕ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 Но если вы некоторые сказки ещё не прочитали, то вам нужно кое-что сделать. Отгадайт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отгадывают «Путаницу», где зашифровано слово – БИБЛИОТЕКА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, вам нужно посетить библиотеку и прочитать эти сказ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МЕРОПРИЯТИЯ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 А сейчас, ребята, мы покидаем волшебную страну, но не прощаемся с не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еликий русский сказочник Александр Сергеевич Пушкин сказал: «Сказка – ложь, да в ней намёк – добрым молодцам урок!» как вы понимаете эти слова?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Наш помощник Колобок остался в сказке, но он оставил кучу своих друзей – маленьких Колобочков, которые прикатились к вам на парту. Дорисуйте лицо ваших Колобков так, чтобы оно передало ваше настроение. Если вам понравилось наше путешествие, то колобок должен улыбаться, а если нет – то грусти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Дети дорисовывают Колобков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СПАСИБО ЗА ЗАНЯТИЕ!  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40" w:hanging="3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55:00Z</dcterms:created>
  <dc:creator>***</dc:creator>
  <dc:description/>
  <cp:keywords/>
  <dc:language>en-US</dc:language>
  <cp:lastModifiedBy>DNA7 X86</cp:lastModifiedBy>
  <cp:lastPrinted>2012-01-17T20:36:00Z</cp:lastPrinted>
  <dcterms:modified xsi:type="dcterms:W3CDTF">2012-01-17T18:23:00Z</dcterms:modified>
  <cp:revision>14</cp:revision>
  <dc:subject/>
  <dc:title>Внеклассное мероприятие</dc:title>
</cp:coreProperties>
</file>