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етск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доровский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открытого занятия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в старшей групп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семирный день «Спасибо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щиган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 детей с днём 11 января – Всемирный день «Спасибо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 добрые, волшебные слова, закрепить в разговорной речи, используя игровую ситуацию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этимологическое объяснение слова «Спасибо». (Этимология – наука о значении и происхождении слов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 пословицы и поговорки о добрых слова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ь  наизусть стих С.Я.Маршака «Добрые слова», обратить на разные выражения, которыми пользуется Маршак в разное время суток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 добрые дела и поступки, которые делали дети и предложить нарисовать им  на листе бумаги цветными карандаша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оэзии, а через поэзию любовь и уважение друг к другу и взрос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tbl>
      <w:tblPr>
        <w:tblW w:w="5900" w:type="pct"/>
        <w:jc w:val="righ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мой пестрый,</w:t>
              <w:br/>
              <w:t>Колпак мой острый,</w:t>
              <w:br/>
              <w:t>Мои шутки и смех</w:t>
              <w:br/>
              <w:t>Веселят всех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7700"/>
                <w:sz w:val="24"/>
                <w:szCs w:val="24"/>
              </w:rPr>
              <w:t xml:space="preserve">Петрушка 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й в себе, хоть неумейка,</w:t>
              <w:br/>
              <w:t>И от природы он большой зазнайка,</w:t>
              <w:br/>
              <w:t>А ну-ка угадать его сумей-ка,</w:t>
              <w:br/>
              <w:t>Известен всем под именем …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7700"/>
                <w:sz w:val="24"/>
                <w:szCs w:val="24"/>
              </w:rPr>
              <w:t xml:space="preserve">Незнайка 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овсем нетрудный,</w:t>
              <w:br/>
              <w:t>Коротенький вопрос:</w:t>
              <w:br/>
              <w:t>Кто в чернилку сунул</w:t>
              <w:br/>
              <w:t>Деревянный нос?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83CC"/>
                <w:sz w:val="24"/>
                <w:szCs w:val="24"/>
                <w:u w:val="single"/>
              </w:rPr>
              <w:t>Буратино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иалог между кукольными персонажами: Петрушка и Незнай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являются Петрушка и Незнайка.</w:t>
      </w:r>
    </w:p>
    <w:p>
      <w:pPr>
        <w:pStyle w:val="Style16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- Здравствуйте дети. Привет Незнайка.</w:t>
      </w:r>
    </w:p>
    <w:p>
      <w:pPr>
        <w:pStyle w:val="Style16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- Вот и прошли новогодние каникулы.</w:t>
      </w:r>
    </w:p>
    <w:p>
      <w:pPr>
        <w:pStyle w:val="Style16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- Будьте так любезны, дети, расскажите, как вы встречали в детском саду Дедушку Мороз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ассказы 2-3 детей)</w:t>
      </w:r>
    </w:p>
    <w:p>
      <w:pPr>
        <w:pStyle w:val="Style16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- Спасибо.</w:t>
      </w:r>
    </w:p>
    <w:p>
      <w:pPr>
        <w:pStyle w:val="Style16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- А ко мне Дедушка Мороз не приходил…..</w:t>
      </w:r>
    </w:p>
    <w:p>
      <w:pPr>
        <w:pStyle w:val="Style16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- Не огорчайся Незнайка в следующем году он к тебе обязательно придет. А вы, ребята, пожалуйста не забудьте попросить об этом в своем следующем письме. Пора прощаться, спасибо за внимание, до свидания, до новых встреч.</w:t>
      </w:r>
    </w:p>
    <w:p>
      <w:pPr>
        <w:pStyle w:val="Style16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(уходит молча)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Дети, кто из героев был самым вежливым, воспитанным, добрым? (ответы дете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слова употреблял Петруш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вы не догадываетесь, почему Дедушка Мороз забыл про Незнайк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н какой? (невежливый, грубый, невоспитанный и т.д.)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Дети, а какие вы знаете добрые волшебные слов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акой сегодня день недели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ятница, 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-А  какое время года сейчас? А месяц как называется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има, январь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Сегодня 11 января – Всемирный день спасиб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означает это слово, вы знае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ассказ воспита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такая наука Этимология, которая изучает значение и происхождение слов. Обращаясь к этимологическому словарю читаю: «Когда-то это было устойчивое сочетание в речи двух слов: СПАСИ (тебя) БОГ, произносимое как исполненное благодарности пожел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аких часто употребляемых словах отдельные их части постоянно сливаются, а неударные (заударные) звуки слабеют и отмирают, как кончики ветки, куда уже не поступает сок. Отмерло и конечное «Г». Но слово это и без «Г» не потеряло своей красоты, оно доброе и светлое. СПАСИБ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отворение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лове «спасибо» огромная сила</w:t>
        <w:br/>
        <w:t>И оживает вода от него,</w:t>
        <w:br/>
        <w:t>Раненой птице дает оно крылья,</w:t>
        <w:br/>
        <w:t>И из земли прорастает росток.</w:t>
        <w:br/>
        <w:t>Будь в этот день благодарен ты миру,</w:t>
        <w:br/>
        <w:t>В праздник «спасибо» ты душу открой,</w:t>
        <w:br/>
        <w:t>Лед растопи, убери в сердце зиму,</w:t>
        <w:br/>
        <w:t>Сникнет любой в это время раздор!</w:t>
        <w:br/>
        <w:t>Мы пожелаем тебе быть любимым,</w:t>
        <w:br/>
        <w:t>Крепкой семьи и успехов в труде.</w:t>
        <w:br/>
        <w:t>Ты говори всем почаще «спасибо»</w:t>
        <w:br/>
        <w:t>И будут рады тебе на Земле!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а кто из вас помнит пословицы и поговорки о добрых словах?</w:t>
      </w:r>
    </w:p>
    <w:p>
      <w:pPr>
        <w:pStyle w:val="Style16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Доброе слово дом построит, а злое разрушит.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оброе слово окрыляет.</w:t>
      </w:r>
    </w:p>
    <w:p>
      <w:pPr>
        <w:pStyle w:val="Style16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Хорошие слова всегда к мест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Ласковое слово и ласковый вид и свирепого зверя к рукам приманиваю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зыкальная пауза)</w:t>
      </w:r>
    </w:p>
    <w:p>
      <w:pPr>
        <w:pStyle w:val="Normal"/>
        <w:shd w:fill="FFFFFF" w:val="clear"/>
        <w:spacing w:lineRule="auto" w:line="360" w:before="56" w:after="56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Даже дети знают, некрасиво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сказать за доброту «Спасибо!»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о слово с детства нам знакомо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звучит на улице и дома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Игра «Доскажи словечко»</w:t>
      </w:r>
    </w:p>
    <w:p>
      <w:pPr>
        <w:pStyle w:val="Normal"/>
        <w:shd w:fill="FFFFFF" w:val="clear"/>
        <w:spacing w:lineRule="auto" w:line="360" w:before="56" w:after="56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оспитатель: --</w:t>
      </w:r>
      <w:r>
        <w:rPr>
          <w:rFonts w:cs="Times New Roman" w:ascii="Times New Roman" w:hAnsi="Times New Roman"/>
          <w:color w:val="444444"/>
          <w:sz w:val="28"/>
          <w:szCs w:val="28"/>
        </w:rPr>
        <w:t>А сейчас мы поиграем, узнаем у вас, знаете ли вы «волшебные слова»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стает даже ледяная глыба от слова тёплого …(спасибо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зеленеет даже пень, когда услышит …(добрый день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больше есть не в силах, скажем маме мы …(спасибо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альчик вежливый и развитый говорит, встречаясь… (здравствуйте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гда нас бранят за шалости, говорим…(простите пожалуйст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6" w:after="56"/>
        <w:contextualSpacing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во Франции и в Дании на прощание говорят …(до свидания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и заучивания наизусть С.Я. Маршак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слова»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Добрые слова не лень,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.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Только выйду за ворота,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Всем идущим на работу,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Кузнецу, ткачу, врачу,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«С добрым утром!» - я кричу.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«добрый день!» - кричу я вслед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Все идущим на обед.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«Добрый вечер!» - так встречаю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Всех домой спешащих к чаю.</w:t>
      </w:r>
    </w:p>
    <w:p>
      <w:pPr>
        <w:pStyle w:val="Style16"/>
        <w:ind w:left="281" w:hanging="0"/>
        <w:rPr>
          <w:sz w:val="28"/>
          <w:szCs w:val="28"/>
        </w:rPr>
      </w:pPr>
      <w:r>
        <w:rPr>
          <w:sz w:val="28"/>
          <w:szCs w:val="28"/>
        </w:rPr>
        <w:t>Беседа по тексту стихотворения.</w:t>
      </w:r>
    </w:p>
    <w:p>
      <w:pPr>
        <w:pStyle w:val="Style16"/>
        <w:ind w:left="28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Какие слова не лень трижды повторя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ими слова пользовался ребенок в стихотворении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«С добрым утром», «Добрый день», «Добрый вечер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какое время суток он кричал эти добрые слова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совершали когда-нибудь добрые поступ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те нам о 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ята, я вам предлагаю устроить выставку хороших поступков! А для этого вы их нарисуете на бумаге с помощью цветных карандашей. 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пасибо, дети за Ваше вним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ак, какой сегодня день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11 января «Всемирный день СПАСИБ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4:00Z</dcterms:created>
  <dc:creator>Серега</dc:creator>
  <dc:description/>
  <dc:language>en-US</dc:language>
  <cp:lastModifiedBy>Серега</cp:lastModifiedBy>
  <cp:lastPrinted>2013-01-09T19:31:00Z</cp:lastPrinted>
  <dcterms:modified xsi:type="dcterms:W3CDTF">2013-01-09T16:34:00Z</dcterms:modified>
  <cp:revision>2</cp:revision>
  <dc:subject/>
  <dc:title/>
</cp:coreProperties>
</file>