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— конспект непосредственно образовательной деятельности с дошкольниками в старш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«Золотая осень» </w:t>
      </w:r>
    </w:p>
    <w:p>
      <w:pPr>
        <w:pStyle w:val="Normal"/>
        <w:rPr/>
      </w:pPr>
      <w:r>
        <w:rPr>
          <w:sz w:val="28"/>
          <w:szCs w:val="28"/>
        </w:rPr>
        <w:t xml:space="preserve">Интеграция  образовательных областей: «Коммуникация», «Художественное творчество», «Музыкально-художественная», «Чтение художественной литературы», «Познание», «Физическая культур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развивать способность детей составлять описательный рассказ осеннего  содержания, активизировать в речи детей сравнения и метафоры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развивать речевое дых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вырабатывать четкую дикцию посредством скороговорок,    </w:t>
      </w:r>
    </w:p>
    <w:p>
      <w:pPr>
        <w:pStyle w:val="Normal"/>
        <w:rPr/>
      </w:pPr>
      <w:r>
        <w:rPr>
          <w:sz w:val="28"/>
          <w:szCs w:val="28"/>
        </w:rPr>
        <w:t xml:space="preserve">· развивать способность детей анализировать звуковой состав слова «лес», </w:t>
      </w:r>
    </w:p>
    <w:p>
      <w:pPr>
        <w:pStyle w:val="Normal"/>
        <w:rPr/>
      </w:pPr>
      <w:r>
        <w:rPr>
          <w:sz w:val="28"/>
          <w:szCs w:val="28"/>
        </w:rPr>
        <w:t xml:space="preserve">· обогащать словарный запас детей словами: «золотая», «зарделись», «роща», «в пурпуре». («Коммуникация»); </w:t>
      </w:r>
    </w:p>
    <w:p>
      <w:pPr>
        <w:pStyle w:val="Normal"/>
        <w:rPr/>
      </w:pPr>
      <w:r>
        <w:rPr>
          <w:sz w:val="28"/>
          <w:szCs w:val="28"/>
        </w:rPr>
        <w:t xml:space="preserve">· стимулировать  проявление положительных эмоций при прослушивании музыкального произведения. («Музыкально-художественная»); </w:t>
      </w:r>
    </w:p>
    <w:p>
      <w:pPr>
        <w:pStyle w:val="Normal"/>
        <w:rPr/>
      </w:pPr>
      <w:r>
        <w:rPr>
          <w:sz w:val="28"/>
          <w:szCs w:val="28"/>
        </w:rPr>
        <w:t xml:space="preserve">· развивать образное восприятие, эстетические чувства, рассматривая репродукции картин осеннего  леса («Художественное творчество») </w:t>
      </w:r>
    </w:p>
    <w:p>
      <w:pPr>
        <w:pStyle w:val="Normal"/>
        <w:rPr/>
      </w:pPr>
      <w:r>
        <w:rPr>
          <w:sz w:val="28"/>
          <w:szCs w:val="28"/>
        </w:rPr>
        <w:t xml:space="preserve">· развивать творческие способности посредством изображения  осеннего  пейзажа . («Художественное творчество»).       </w:t>
      </w:r>
    </w:p>
    <w:p>
      <w:pPr>
        <w:pStyle w:val="Normal"/>
        <w:rPr/>
      </w:pPr>
      <w:r>
        <w:rPr>
          <w:sz w:val="28"/>
          <w:szCs w:val="28"/>
        </w:rPr>
        <w:t xml:space="preserve">· познакомить детей со стихотворением  З. Федоровской  «Золотая осень.», активизировать чувственное восприятие художественного слова, способствовать образному восприятию стихотворения, раскрыть авторское отношение к природе, воспитывать чувство прекрасного, интерес к художественному слову. («Чтение художественной литературы») </w:t>
      </w:r>
    </w:p>
    <w:p>
      <w:pPr>
        <w:pStyle w:val="Normal"/>
        <w:rPr/>
      </w:pPr>
      <w:r>
        <w:rPr>
          <w:sz w:val="28"/>
          <w:szCs w:val="28"/>
        </w:rPr>
        <w:t xml:space="preserve">· формировать понятие  количество. («Познание»); </w:t>
      </w:r>
    </w:p>
    <w:p>
      <w:pPr>
        <w:pStyle w:val="Normal"/>
        <w:rPr/>
      </w:pPr>
      <w:r>
        <w:rPr>
          <w:sz w:val="28"/>
          <w:szCs w:val="28"/>
        </w:rPr>
        <w:t xml:space="preserve">· развивать способность сравнивать деревья  по высоте. («Познание»); </w:t>
      </w:r>
    </w:p>
    <w:p>
      <w:pPr>
        <w:pStyle w:val="Normal"/>
        <w:rPr/>
      </w:pPr>
      <w:r>
        <w:rPr>
          <w:sz w:val="28"/>
          <w:szCs w:val="28"/>
        </w:rPr>
        <w:t xml:space="preserve">· воспитывать у детей способность слушать друг друга  не перебивая. («Социализация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развивать двигательную активность и мелкую моторику посредством игровых двигательных заданий («Физическая культура»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: игровое  упражнение «Подуй на листочек»; динамическая пауза «Гриб», творческое задание «Иллюстрации к книжкам-малышкам» (изображение детьми осенних пейзажей); пальчиковая игра «Дружно пальцы встали в ряд»;  дидактические игры «Составим узор», «Какое дерево выше»; динамическая пауза  «Осень, мы гулять идем»,  «Мы картошку накопали».</w:t>
      </w:r>
    </w:p>
    <w:p>
      <w:pPr>
        <w:pStyle w:val="Normal"/>
        <w:rPr/>
      </w:pPr>
      <w:r>
        <w:rPr>
          <w:sz w:val="28"/>
          <w:szCs w:val="28"/>
        </w:rPr>
        <w:t xml:space="preserve">Наглядные: демонстрация репродукций картин с осенними  пейзажами, рассматривание детских рисунков; оформление группы «Осень золотая в гости к нам приш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: игровое упражнение «Волшебные слова»; рассказы детей для книжек-малышек, о «золотой» осени,  об осеннем  лесе; беседа; чтение художественного произведения .</w:t>
      </w:r>
    </w:p>
    <w:p>
      <w:pPr>
        <w:pStyle w:val="Normal"/>
        <w:rPr/>
      </w:pPr>
      <w:r>
        <w:rPr>
          <w:sz w:val="28"/>
          <w:szCs w:val="28"/>
        </w:rPr>
        <w:t xml:space="preserve">З. Федоровской; дидактическая игра «Найди заблудившийся звук». </w:t>
      </w:r>
    </w:p>
    <w:p>
      <w:pPr>
        <w:pStyle w:val="Normal"/>
        <w:rPr/>
      </w:pPr>
      <w:r>
        <w:rPr>
          <w:sz w:val="28"/>
          <w:szCs w:val="28"/>
        </w:rPr>
        <w:t xml:space="preserve">Материалы и оборудование: экран, ПК, текст  стихотворения З. Федоровской, диктофон, </w:t>
      </w:r>
    </w:p>
    <w:p>
      <w:pPr>
        <w:pStyle w:val="Normal"/>
        <w:rPr/>
      </w:pPr>
      <w:r>
        <w:rPr>
          <w:sz w:val="28"/>
          <w:szCs w:val="28"/>
        </w:rPr>
        <w:t xml:space="preserve">Демонстрационный:  репродукция картины И. И. Левитана «Золотая осень», слайды (репродукции осенних  пейзажей); предметные картинки  различных деревьев   разной  высоты, круги, квадраты разных цветов и разм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точный:  бумажные листочки разной формы каждому ребенку;  листы бумаги, стаканы с водой, кисточки разных размеров, гуашь, акварельные краски, цветные карандаши, восковые мелки, тканевые салфетки, картинки  различных деревьев  разной  высоты по числу детей, круги, квадраты, треугольники  разных цветов и размеров по числ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совмест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намическая пауза «Осень, мы гулять идем», «Мы картошку накопа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двигательную активность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четать слово с дви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льчиковая игра «Дружно пальцы встали в ря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мелкую моторику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«Иллюстрации к книжкам-малышкам» (рисунки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творческие способности посредством изображения осенних пейзажей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оставим у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умение ориентироваться на листе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акое дерево вы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пособность сравнивать деревья по высоте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Золотая осень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пособность детей составлять описательный рассказ осеннего леса, активизировать в речи детей сравнения и метафо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для  книжек-малыше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вязную речь, обогащать словарный запас детей словами: «золотая», «зарделись», «роща», «в пурпуре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Подуй на листочек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речевое дыха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Волшебные слов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рабатывать четкую дикцию посредством скороговор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вук заблудился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пособность детей анализировать звуковой состав слова «лес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сеннем лес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отвечать на вопрос полным предложением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язную речь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репродукции картины И. И. Левитана «Золотая осень. Слободка», рассматривание слайдов с осенними пейзажами под музыку П. Чайковского «Осенняя песнь» из фортепианного цикла «Времена го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вать эстетические чувства, образное восприятие  рассматривая репродукции картин «золотой»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посредством изображения осенних пейза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проявление положительных эмоций при прослушивании музыкального произведени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(восприятие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З. Федоровской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пособствовать образному восприятию стихотворения, активизировать чувственное восприятие художественного слова, раскрыть авторское отношение к природе, воспитывать чувство прекрасного, интерес к слову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61"/>
        <w:gridCol w:w="3127"/>
        <w:gridCol w:w="2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 игру-путешествие «Золотая осень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описательные  рассказы про осень, используя в речи сравнения и метафор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 опыт составления описательногорасска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 репродукции картины И. И. Левитана «Золотая осень», лес осенью, показ слайдов с другими пейзажами осенней природы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репродукцию картины И. И. Левитана «Золотая осень», просматривают слайды с осенними пейзажами, осеннего леса под музыку П. Чайковского «Осенняя песнь» из фортепианного цикла «Времена год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образного восприятия, эстетических чувств, проявления положительных эмоций при прослушивании музыкального  произ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 стихотворение З. Федоровской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на опушке краски развод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стве тихонько кистью провод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елтел орешник, и зарделись кл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рпуре осеннем даже дуб зеле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ает осень: «Не жалейте ле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– роща золотом одет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ют  стихотворение З. Федоровской «Золотая осен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активизации чувственного восприятия художественного слова, образного восприятия стихотворения, для воспитания чувства прекрасного, интереса к слову. Пополнен лексический запас словами «золотая», «зарделись», «роща», «в пурпур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олотой осе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красками изображена золотая осе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увства вас охватыв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вуки вы услыш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полные ответы на вопросы воспитателя, используя в речи слов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связной речи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Подуй на листочек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т на «листочек» вырезанный из бумаги, так чтобы она слетела со сто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условия для развития речевого дыхания, направленной воздушной стру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детям в составлении рассказов для книжек-малышек про осень золоту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рассказы на осеннюю темати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условия для развития связной ре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мы гулять идем (дети топают ногами, не отрывая пятки от пол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ья сыплются дождем (дети поднимают и опускают ру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огами шелестят (трут ногами по пол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уршат, шурш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уршат (убыстряют движения рук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удовлетворения базовой детской потребности в движении, снятия напря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Волшебные слова» (скороговорка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короговорки с постепенным убыстрением темпа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осенки – сосенки выросли опен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ы навыки четкой артикуляции в скороговор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» Найди заблудившийся звук» (звуковой анализ слова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т звуковой анализ слова «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ывают слово из отдельных букв Е  Л 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количество с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и качественный звуковой анализ слова ЛЕ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условия для развития фонематического слуха, звуко-слогового анализа сл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нарисовать  иллюстрации к книжкам-малышка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 пейзажи  на тему «Золотая осен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условия для развития творческих способност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Дружно пальцы встали в ряд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пальцы встали в 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крепеньких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 два - всему ука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скажут без под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– два середня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здоровых бодря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эти безымя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уны, всегда упря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изинца – короты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ды и плут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главные средь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ольших и удал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мелкой моторики, координации движений 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идактическую игру «Составим узор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 узор под дикто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стить на середине листа красный большой круг, вверху и внизу 2 желтых треугольника, справа и слева -2 красных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ФЭ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акое дерево выш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 по высоте  деревья, по предметным картинкам (сосна выше березы и т. д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ы способности сравнивать предметы по выс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«Мы картошку накопал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ртошку накоп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ы сорва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нули всю морков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али капусту лов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орзине, от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 подарок принесли!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удовлетворения базовой детской потребности в движении, снятия напря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 предлагает подарить книжки-малышки своим родителя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рят свои книжки-малышки родителя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от проделанной работы, восхищение и благодарность  родите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7:00Z</dcterms:created>
  <dc:creator>ADMIN</dc:creator>
  <dc:description/>
  <cp:keywords/>
  <dc:language>en-US</dc:language>
  <cp:lastModifiedBy>User</cp:lastModifiedBy>
  <cp:lastPrinted>2012-09-21T07:49:00Z</cp:lastPrinted>
  <dcterms:modified xsi:type="dcterms:W3CDTF">2013-01-20T11:10:00Z</dcterms:modified>
  <cp:revision>26</cp:revision>
  <dc:subject/>
  <dc:title>План — конспект непосредственно-образовательной деятельности с дошкольниками в старшей группе</dc:title>
</cp:coreProperties>
</file>