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Игра, как средство развития не слышащих детей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Булыгина  А. И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Вос-ль сурдо группы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БДОУ №24</w:t>
      </w:r>
    </w:p>
    <w:p>
      <w:pPr>
        <w:pStyle w:val="Normal"/>
        <w:spacing w:lineRule="auto" w:line="360"/>
        <w:jc w:val="right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right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right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4г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гра представляет собой важнейший вид деятельности в процессе которой осуществляется физическое, умственное, речевое, нравственное развитие не слышащих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ольшую роль игры в жизни и развитии ребенка осознавали и отмечали во все времена деятели педагогической науки. В. А. Сухомлинский писал: «В игре раскрывается перед детьми мир, раскрываются творческие способности личности. Без игры не может быть полноценного умственного развит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отличии от своих слышащих сверстников наши не слышащие дети нуждаются в проведении с ними специальных обучающих занятий о игре. Занятия должны проводится ежедневно. Первые занятия с ребенком 2-4 лет не должны превышать 10-15 минут. С детьми старше 4рех лет заниматься надо 15-20 минут. В качестве методических приемов в первые два года обучения широко применяютс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ыгрывание игры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каз игровых действий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вместные действия ребенка и взрослого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Прежде чем дать ребенку игрушку в самостоятельное пользование ее надо «обыграть». Ребенка надо учить способам действия с каждой из игрушек. Сначала взрослый сам производит игровое действие, а ребенок наблюдает. Затем тоже самое действие взрослый производит совместно с ребенком. Пример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атание мяча взрослого к ребенку и обратно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ебенка сажают на пол. Взрослый катит мяч к ребенку и жестом (а так же словом «дай») предлагает покатить его обратно. Если ребенок не понимает задания или не может его выполнить взрослый ему помогает. Мяч прокатывается 3-4 раз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Аналогично проводятся и другие игр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тталкивание мяч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катывание мяча по наклонной плоск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нструирование из кубик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кладывание пирамидки (нанизывание) и т.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алее детей учат действовать с предметами и игрушками, выполнять простые игровые действия по подражанию взрослого а затем самостоятельно, играть с сюжетными игрушками (куклы, машины, животные), производить в игре цепочку взаимосвязанных игровых действий, которые раньше дети выполняли отдельно (покормить куклу, зайку, мишку, положить спать, постирать кукольное белье, погладить). Учить играть с машинами (возить, нагружать кубики, катать кукол, животных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  <w:t>Во время игр учить детей играть рядом, вместе, не ссорится, не отнимать игрушки. Воспитывать бережное отношение к игрушкам. После игр убирать игрушки на место. У детей к 4 годам формировать первые навыки С/р игры под руководством взрослого (игры типа «Автобус», «Больница», «Магазин»).  Необходимо учить обозначать словом предметы и действия с ними, выполнять действия по словестной инструкции, развивать у детей творческое, игровое воображение, способность перевоплощаться в образы персонаж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Занятиями по обучению игры игровая деятельность не слышащих детей не исчерпывается. Обучение должно способствовать развитию самостоятельной игровой деятельности (на прогулке, в свободное от занятий время, в игровой комнате), ежедневно обогащать ее и направля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оспитание и обучение глухих детей дошкольного возраста». Л.П. Носкова М. «Просвещение» 1991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, Н.В. Сюжетно- ролевые игры для старших дошкольников. Москва: Айрис пресс. -2009.-С.2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ошкольное воспитание №1/2009. Игровое сообщество дошкольников. – С. 3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грами детей в дошкольных учреждениях: Из опыта работы/ Сост. Е. Н. Тверина, Л.С. Барсукова; Под ред. М. А. Васильевой.-М.;Просвещение, 1986.-С.30-3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2:00Z</dcterms:created>
  <dc:creator>Сергей Самойлов</dc:creator>
  <dc:description/>
  <cp:keywords/>
  <dc:language>en-US</dc:language>
  <cp:lastModifiedBy>Сергей Самойлов</cp:lastModifiedBy>
  <dcterms:modified xsi:type="dcterms:W3CDTF">2014-10-24T15:22:00Z</dcterms:modified>
  <cp:revision>2</cp:revision>
  <dc:subject/>
  <dc:title/>
</cp:coreProperties>
</file>