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оске  записано 9 примеров. Саша  решил 6. Сколько примеров ему осталось решить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+9           4+6              8-3               7-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+0           3-0               2+6              5-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sz w:val="28"/>
                <w:szCs w:val="28"/>
              </w:rPr>
              <w:t xml:space="preserve">Сравни и поставь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&gt;,&lt;,=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10-2…9-2                   3+5…5+3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ставь и запиши примеры 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у равна сумма чисел 4 и 6?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лагаемое - 3,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лагаемое - 5, чему равна сумма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оске  записано 9 примеров. Саша  решил 6. Сколько примеров ему осталось решить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1+9           4+6              8-3               7-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+0           3-0               2+6              5-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 xml:space="preserve">Сравни и поставь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&gt;,&lt;,=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2…9-2                   3+5…5+3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ставь и запиши примеры 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у равна сумма чисел 4 и 6?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лагаемое - 3,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лагаемое - 5, чему равна сумма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оске  записано 9 примеров. Саша  решил 6. Сколько примеров ему осталось решить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+9           4+6              8-3               7-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+0           3-0               2+6              5-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 xml:space="preserve">Сравни и поставь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&gt;,&lt;,=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2…9-2                   3+5…5+3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ставь и запиши примеры 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у равна сумма чисел 4 и 6?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лагаемое - 3,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лагаемое - 5, чему равна сумма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оске  записано 9 примеров. Саша  решил 6. Сколько примеров ему осталось решить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+9           4+6              8-3               7-2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0+0           3-0               2+6              5-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 xml:space="preserve">Сравни и поставь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&gt;,&lt;,=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2…9-2                   3+5…5+3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ставь и запиши примеры 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у равна сумма чисел 4 и 6?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лагаемое - 3,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лагаемое - 5, чему равна сумма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оске  записано 9 примеров. Саша  решил 6. Сколько примеров ему осталось решить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+9           4+6              8-3               7-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+0           3-0               2+6              5-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 xml:space="preserve">Сравни и поставь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&gt;,&lt;,=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2…9-2                   3+5…5+3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ставь и запиши примеры 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у равна сумма чисел 4 и 6?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лагаемое - 3,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лагаемое - 5, чему равна сумма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оске  записано 9 примеров. Саша  решил 6. Сколько примеров ему осталось решить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+9           4+6              8-3               7-2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0+0           3-0               2+6              5-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 xml:space="preserve">Сравни и поставь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&gt;,&lt;,=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2…9-2                   3+5…5+3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ставь и запиши примеры 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у равна сумма чисел 4 и 6?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лагаемое - 3,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лагаемое - 5, чему равна сумма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- 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 4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а нашел 4 гриба, и Миша столько же. Сколько всего грибов нашли мальчик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+5              10-7              5+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6               9-1                4-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8              4+6                7+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исуйте в строчку 7 кружков. Закрасьте их так, чтобы половина кружков были синими, а половина – красны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ь нужное число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…=5        …+1=7          6-1=…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а нашел 4 гриба, и Миша столько же. Сколько всего грибов нашли мальчик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+5              10-7              5+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6               9-1                4-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8              4+6                7+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исуйте в строчку 7 кружков. Закрасьте их так, чтобы половина кружков были синими, а половина – красны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ь нужное число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…=5        …+1=7          6-1=…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 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 4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а нашел 4 гриба, и Миша столько же. Сколько всего грибов нашли мальчик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+5              10-7              5+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6               9-1                4-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8              4+6                7+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исуйте в строчку 7 кружков. Закрасьте их так, чтобы половина кружков были синими, а половина – красны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ь нужное число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…=5        …+1=7          6-1=…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а нашел 4 гриба, и Миша столько же. Сколько всего грибов нашли мальчик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+5              10-7              5+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6               9-1                4-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8              4+6                7+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исуйте в строчку 7 кружков. Закрасьте их так, чтобы половина кружков были синими, а половина – красны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ь нужное число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…=5        …+1=7          6-1=…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 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 4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а нашел 4 гриба, и Миша столько же. Сколько всего грибов нашли мальчик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3+5              10-7              5+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6               9-1                4-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8              4+6                7+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исуйте в строчку 7 кружков. Закрасьте их так, чтобы половина кружков были синими, а половина – красны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ь нужное число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…=5        …+1=7          6-1=…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а нашел 4 гриба, и Миша столько же. Сколько всего грибов нашли мальчик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+5              10-7              5+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6               9-1                4-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8              4+6                7+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исуйте в строчку 7 кружков. Закрасьте их так, чтобы половина кружков были синими, а половина – красны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ь нужное число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…=5        …+1=7          6-1=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 - 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 5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дной полке стоит 10 книг, а на другой – на 3 книги меньше. Сколько книг стоит на другой полк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-2           10-4               4+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7            8-1                9-1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+3            7+0               8-6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дной клетке 6 кроликов, а в другой 4 кролика. Сколько кроликов в 2х клетках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ь нужные числа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=3+…        5=2+…        5=…-1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=…+3        7=…-1         4=3+…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дной полке стоит 10 книг, а на другой – на 3 книги меньше. Сколько книг стоит на другой полк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-2           10-4               4+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7            8-1                9-1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+3            7+0               8-6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дной клетке 6 кроликов, а в другой 4 кролика. Сколько кроликов в 2х клетках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ь нужные числа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=3+…        5=2+…        5=…-1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=…+3        7=…-1         4=3+…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 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 5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дной полке стоит 10 книг, а на другой – на 3 книги меньше. Сколько книг стоит на другой полк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-2           10-4               4+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7            8-1                9-1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+3            7+0               8-6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дной клетке 6 кроликов, а в другой 4 кролика. Сколько кроликов в 2х клетках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ь нужные числа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=3+…        5=2+…        5=…-1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=…+3        7=…-1         4=3+…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дной полке стоит 10 книг, а на другой – на 3 книги меньше. Сколько книг стоит на другой полк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-2           10-4               4+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7            8-1                9-1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+3            7+0               8-6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дной клетке 6 кроликов, а в другой 4 кролика. Сколько кроликов в 2х клетках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ь нужные числа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=3+…        5=2+…        5=…-1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=…+3        7=…-1         4=3+…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 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 5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дной полке стоит 10 книг, а на другой – на 3 книги меньше. Сколько книг стоит на другой полк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-2           10-4               4+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7            8-1                9-1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+3            7+0               8-6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дной клетке 6 кроликов, а в другой 4 кролика. Сколько кроликов в 2х клетках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ь нужные числа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4=3+…        5=2+…        5=…-1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=…+3        7=…-1         4=3+…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дной полке стоит 10 книг, а на другой – на 3 книги меньше. Сколько книг стоит на другой полк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-2           10-4               4+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7            8-1                9-1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+3            7+0               8-6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дной клетке 6 кроликов, а в другой 4 кролика. Сколько кроликов в 2х клетках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ь нужные числа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=3+…        5=2+…        5=…-1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=…+3        7=…-1         4=3+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 - 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 6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лассе 5 цветов. Дежурный полил 2 цветка. Сколько цветов осталось полить дежурном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роке Аня вырезала 6 снежинок, а потом еще 3 снежинки. Сколько всего снежинок вырезала Аня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а вымыла 7 чашек, а тарелок на 3 меньше. Сколько тарелок вымыла Маш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*Десяток яиц стоит 2 доллара. Сколько стоят 5 яиц?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лассе 5 цветов. Дежурный полил 2 цветка. Сколько цветов осталось полить дежурном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роке Аня вырезала 6 снежинок, а потом еще 3 снежинки. Сколько всего снежинок вырезала Аня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а вымыла 7 чашек, а тарелок на 3 меньше. Сколько тарелок вымыла Маш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*Десяток яиц стоит 2 доллара. Сколько стоят 5 яиц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 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 6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лассе 5 цветов. Дежурный полил 2 цветка. Сколько цветов осталось полить дежурном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роке Аня вырезала 6 снежинок, а потом еще 3 снежинки. Сколько всего снежинок вырезала Аня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а вымыла 7 чашек, а тарелок на 3 меньше. Сколько тарелок вымыла Маш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*Десяток яиц стоит 2 доллара. Сколько стоят 5 яиц?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лассе 5 цветов. Дежурный полил 2 цветка. Сколько цветов осталось полить дежурном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роке Аня вырезала 6 снежинок, а потом еще 3 снежинки. Сколько всего снежинок вырезала Аня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а вымыла 7 чашек, а тарелок на 3 меньше. Сколько тарелок вымыла Маш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*Десяток яиц стоит 2 доллара. Сколько стоят 5 яиц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 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 6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лассе 5 цветов. Дежурный полил 2 цветка. Сколько цветов осталось полить дежурном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роке Аня вырезала 6 снежинок, а потом еще 3 снежинки. Сколько всего снежинок вырезала Аня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а вымыла 7 чашек, а тарелок на 3 меньше. Сколько тарелок вымыла Маш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*Десяток яиц стоит 2 доллара. Сколько стоят 5 яиц?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лассе 5 цветов. Дежурный полил 2 цветка. Сколько цветов осталось полить дежурном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роке Аня вырезала 6 снежинок, а потом еще 3 снежинки. Сколько всего снежинок вырезала Аня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а вымыла 7 чашек, а тарелок на 3 меньше. Сколько тарелок вымыла Маш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*Десяток яиц стоит 2 доллара. Сколько стоят 5 яиц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– 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– 7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ниге 8 страниц. Ученик прочитал 2 страницы. Сколько страниц осталось прочитать ученику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  уроке   труда   Вова   вырезал    5 кружков, а потом еще 4. Сколько всего кружков вырезал Вов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а очистил 8 морковок, а картофе-лин на 2 меньше. Сколько картофелин очистил Миш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* Десяток пуговиц стоит 4 доллара. Сколько стоят 5 пуговиц?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ниге 8 страниц. Ученик прочитал 2 страницы. Сколько страниц осталось прочитать ученику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  уроке   труда   Вова   вырезал    5 кружков, а потом еще 4. Сколько всего кружков вырезал Вов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а очистил 8 морковок, а картофе-лин на 2 меньше. Сколько картофелин очистил Миш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* Десяток пуговиц стоит 4 доллара. Сколько стоят 5 пуговиц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– 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– 7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ниге 8 страниц. Ученик прочитал 2 страницы. Сколько страниц осталось прочитать ученику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  уроке   труда   Вова   вырезал    5 кружков, а потом еще 4. Сколько всего кружков вырезал Вов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а очистил 8 морковок, а картофе-лин на 2 меньше. Сколько картофелин очистил Миш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* Десяток пуговиц стоит 4 доллара. Сколько стоят 5 пуговиц?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ниге 8 страниц. Ученик прочитал 2 страницы. Сколько страниц осталось прочитать ученику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  уроке   труда   Вова   вырезал    5 кружков, а потом еще 4. Сколько всего кружков вырезал Вов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а очистил 8 морковок, а картофе-лин на 2 меньше. Сколько картофелин очистил Миш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56" w:hanging="4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* Десяток пуговиц стоит 4 доллара. Сколько стоят 5 пуговиц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– 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– 7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ниге 8 страниц. Ученик прочитал 2 страницы. Сколько страниц осталось прочитать ученику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  уроке   труда   Вова   вырезал    5 кружков, а потом еще 4. Сколько всего кружков вырезал Вов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а очистил 8 морковок, а картофе-лин на 2 меньше. Сколько картофелин очистил Миш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* Десяток пуговиц стоит 4 доллара. Сколько стоят 5 пуговиц?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ниге 8 страниц. Ученик прочитал 2 страницы. Сколько страниц осталось прочитать ученику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  уроке   труда   Вова   вырезал    5 кружков, а потом еще 4. Сколько всего кружков вырезал Вов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а очистил 8 морковок, а картофе-лин на 2 меньше. Сколько картофелин очистил Миш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56" w:hanging="4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* Десяток пуговиц стоит 4 доллара. Сколько стоят 5 пуговиц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- 8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– 8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толе лежали 5 книг. Мальчик взял 3 книги. Сколько  книг осталось на стол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азе стояли 5 васильков. В вазу поставили еще 4 ромашки. Сколько всего цветов стало в ваз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а выложила на столе 3 кружка, а квадратов на 2 больше. Сколько квадратов Лида выложила на стол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* Десяток апельсинов стоит 6 долларов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стоят 5 апельсинов?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толе лежали 5 книг. Мальчик взял 3 книги. Сколько  книг осталось на стол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азе стояли 5 васильков. В вазу поставили еще 4 ромашки. Сколько всего цветов стало в ваз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а выложила на столе 3 кружка, а квадратов на 2 больше. Сколько квадратов Лида выложила на стол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* Десяток апельсинов стоит 6 долларов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стоят 5 апельсинов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– 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– 8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толе лежали 5 книг. Мальчик взял 3 книги. Сколько  книг осталось на стол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азе стояли 5 васильков. В вазу поставили еще 4 ромашки. Сколько всего цветов стало в ваз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а выложила на столе 3 кружка, а квадратов на 2 больше. Сколько квадратов Лида выложила на стол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* Десяток апельсинов стоит 6 долларов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стоят 5 апельсинов?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толе лежали 5 книг. Мальчик взял 3 книги. Сколько  книг осталось на стол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азе стояли 5 васильков. В вазу поставили еще 4 ромашки. Сколько всего цветов стало в ваз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а выложила на столе 3 кружка, а квадратов на 2 больше. Сколько квадратов Лида выложила на стол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* Десяток апельсинов стоит 6 долларов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стоят 5 апельсинов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 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 8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толе лежали 5 книг. Мальчик взял 3 книги. Сколько  книг осталось на стол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азе стояли 5 васильков. В вазу поставили еще 4 ромашки. Сколько всего цветов стало в ваз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а выложила на столе 3 кружка, а квадратов на 2 больше. Сколько квадратов Лида выложила на стол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* Десяток апельсинов стоит 6 долларов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стоят 5 апельсинов?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толе лежали 5 книг. Мальчик взял 3 книги. Сколько  книг осталось на стол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азе стояли 5 васильков. В вазу поставили еще 4 ромашки. Сколько всего цветов стало в ваз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Лида выложила на столе 3 кружка, а квадратов на 2 больше. Сколько квадратов Лида выложила на стол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* Десяток апельсинов стоит 6 долларов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ько стоят 5 апельсинов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 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 9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  4+3               6-6               4+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2                 5+1              7-5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9               5+5              9-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+7                6+4              10-1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0                 7+2              2+8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е подарили столько марок, сколько у него уже было. Когда он пересчитал все марки, их оказалось 10. Сколько марок было у Ван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*.У паука 4 пары ног, а у жука 3 пары ног.  На сколько ног меньше у жука, чем у паука?        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 4+3               6-6               4+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2                 5+1              7-5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9               5+5              9-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+7                6+4              10-1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0                 7+2              2+8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264"/>
              <w:rPr/>
            </w:pPr>
            <w:r>
              <w:rPr>
                <w:b/>
                <w:sz w:val="28"/>
                <w:szCs w:val="28"/>
              </w:rPr>
              <w:t>2. Ване подарили столько марок, сколько у него уже было. Когда он пересчитал все марки, их оказалось 10. Сколько марок было у Ван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56" w:hanging="4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*.У паука 4 пары ног, а у жука 3 пары ног.  На сколько ног меньше у жука, чем у паука?        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– 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– 9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 4+3               6-6               4+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2                 5+1              7-5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9               5+5              9-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+7                6+4              10-1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0                 7+2              2+8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sz w:val="28"/>
                <w:szCs w:val="28"/>
              </w:rPr>
              <w:t>2. Ване подарили столько марок, сколько у него уже было. Когда он пересчитал все марки, их оказалось 10. Сколько марок было у Ван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*.У паука 4 пары ног, а у жука 3 пары ног.  На сколько ног меньше у жука, чем у паука?        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 4+3               6-6               4+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2                 5+1              7-5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9               5+5              9-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+7                6+4              10-1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0                 7+2              2+8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sz w:val="28"/>
                <w:szCs w:val="28"/>
              </w:rPr>
              <w:t>2. Ване подарили столько марок, сколько у него уже было. Когда он пересчитал все марки, их оказалось 10. Сколько марок было у Ван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76" w:hanging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*.У паука 4 пары ног, а у жука 3 пары ног.  На сколько ног меньше у жука, чем у паука?        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 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– 9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 4+3               6-6               4+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2                 5+1              7-5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9               5+5              9-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+7                6+4              10-1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0                 7+2              2+8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Ване подарили столько марок, сколько у него уже было. Когда он пересчитал все марки, их оказалось 10. Сколько марок было у Ван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*.У паука 4 пары ног, а у жука 3 пары ног.  На сколько ног меньше у жука, чем у паука?        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 4+3               6-6               4+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2                 5+1              7-5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9               5+5              9-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+7                6+4              10-1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0                 7+2              2+8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sz w:val="28"/>
                <w:szCs w:val="28"/>
              </w:rPr>
              <w:t>2. Ване подарили столько марок, сколько у него уже было. Когда он пересчитал все марки, их оказалось 10. Сколько марок было у Ван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76" w:hanging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*.У паука 4 пары ног, а у жука 3 пары ног.  На сколько ног меньше у жука, чем у паука?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 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 1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3+5                  7-7                     3+3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3                   6+1                    9-7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7                 4+4                    2+8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+5                  10-3                   9-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0                   7+1                    3+7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е подарили столько солдатиков, сколько у него уже было. Когда он пересчитал  всех  солдатиков, их ока-залось 10. Сколько солдатиков было у Миш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*. У собаки 2 пары ног, а у петуха 1 пара ног. На сколько ног больше у собаки, чем у петуха?  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3+5                  7-7                     3+3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3                   6+1                    9-7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7                 4+4                    2+8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+5                  10-3                   9-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0                   7+1                    3+7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ише подарили столько солдатиков, сколько у него уже было. Когда он пересчитал  всех  солдатиков, их ока-залось 10. Сколько солдатиков было у Миш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56" w:hanging="4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*. У собаки 2 пары ног, а у петуха 1 пара ног. На сколько ног больше у собаки, чем у петуха?  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– 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– 1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3+5                  7-7                     3+3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3                   6+1                    9-7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7                 4+4                    2+8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+5                  10-3                   9-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0                   7+1                    3+7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ише подарили столько солдатиков, сколько у него уже было. Когда он пересчитал  всех  солдатиков, их ока-залось 10. Сколько солдатиков было у Миш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*. У собаки 2 пары ног, а у петуха 1 пара ног. На сколько ног больше у собаки, чем у петуха?  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3+5                  7-7                     3+3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3                   6+1                    9-7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7                 4+4                    2+8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+5                  10-3                   9-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0                   7+1                    3+7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ише подарили столько солдатиков, сколько у него уже было. Когда он пересчитал  всех  солдатиков, их ока-залось 10. Сколько солдатиков было у Миш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56" w:hanging="4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*. У собаки 2 пары ног, а у петуха 1 пара ног. На сколько ног больше у собаки, чем у петуха?  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 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– 1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3+5                  7-7                     3+3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3                   6+1                    9-7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7                 4+4                    2+8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+5                  10-3                   9-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0                   7+1                    3+7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ише подарили столько солдатиков, сколько у него уже было. Когда он пересчитал  всех  солдатиков, их ока-залось 10. Сколько солдатиков было у Миш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*. У собаки 2 пары ног, а у петуха 1 пара ног. На сколько ног больше у собаки, чем у петуха?  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3+5                  7-7                     3+3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3                   6+1                    9-7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7                 4+4                    2+8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+5                  10-3                   9-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0                   7+1                    3+7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ише подарили столько солдатиков, сколько у него уже было. Когда он пересчитал  всех  солдатиков, их ока-залось 10. Сколько солдатиков было у Миш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56" w:hanging="4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*. У собаки 2 пары ног, а у петуха 1 пара ног. На сколько ног больше у собаки, чем у петуха?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 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 11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Марины было 6 открыток. Ей купили еще 3. Сколько открыток стало у Марины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оли 10 книг. Он подарил другу 2 книги. Сколько книг осталось у Кол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е 8 лет. Сколько лет ей будет через 1 год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*. Шнур длиной 9 м  разрезали на 3 части. Сколько разрезов сделали?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*. Ленту длиной 8 м  разрезали на 4 части. Сколько разрезов сделали?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Марины было 6 открыток. Ей купили еще 3. Сколько открыток стало у Марины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оли 10 книг. Он подарил другу 2 книги. Сколько книг осталось у Кол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е 8 лет. Сколько лет ей будет через 1 год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*. Шнур длиной 9 м  разрезали на 3 части. Сколько разрезов сделали?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*. Ленту длиной 8 м  разрезали на 4 части. Сколько разрезов сделали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– 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– 11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Марины было 6 открыток. Ей купили еще 3. Сколько открыток стало у Марины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оли 10 книг. Он подарил другу 2 книги. Сколько книг осталось у Кол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е 8 лет. Сколько лет ей будет через 1 год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*. Шнур длиной 9 м  разрезали на 3 части. Сколько разрезов сделали?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*. Ленту длиной 8 м  разрезали на 4 части. Сколько разрезов сделали?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Марины было 6 открыток. Ей купили еще 3. Сколько открыток стало у Марины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оли 10 книг. Он подарил другу 2 книги. Сколько книг осталось у Кол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е 8 лет. Сколько лет ей будет через 1 год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*. Шнур длиной 9 м  разрезали на 3 части. Сколько разрезов сделали?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*. Ленту длиной 8 м  разрезали на 4 части. Сколько разрезов сделали?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- 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– 11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Марины было 6 открыток. Ей купили еще 3. Сколько открыток стало у Марины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оли 10 книг. Он подарил другу 2 книги. Сколько книг осталось у Кол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е 8 лет. Сколько лет ей будет через 1 год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*. Шнур длиной 9 м  разрезали на 3 части. Сколько разрезов сделали?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*. Ленту длиной 8 м  разрезали на 4 части. Сколько разрезов сделали?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Марины было 6 открыток. Ей купили еще 3. Сколько открыток стало у Марины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оли 10 книг. Он подарил другу 2 книги. Сколько книг осталось у Кол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е 8 лет. Сколько лет ей будет через 1 год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*. Шнур длиной 9 м  разрезали на 3 части. Сколько разрезов сделали?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*. Ленту длиной 8 м  разрезали на 4 части. Сколько разрезов сделали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12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2                6+2                    4+3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3                 8-1                     7-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5                10-3                   5+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ь пропущенные числа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…=2                  …-6=3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+5=10              7+…=9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6                6-2                 1+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3                10-7               3+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1                 2+4               7-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есто точек поставь знак + или -  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…3=5…1       4…2&gt;10-6          5-3&lt;2…1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…2&gt;10-3       6…4=3…1          8-5&lt;3…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2                6+2                    4+3</w:t>
            </w:r>
          </w:p>
          <w:p>
            <w:pPr>
              <w:pStyle w:val="Normal"/>
              <w:ind w:lef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3                 8-1                     7-0</w:t>
            </w:r>
          </w:p>
          <w:p>
            <w:pPr>
              <w:pStyle w:val="Normal"/>
              <w:ind w:lef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5                10-3                   5+4</w:t>
            </w:r>
          </w:p>
          <w:p>
            <w:pPr>
              <w:pStyle w:val="Normal"/>
              <w:ind w:lef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ь пропущенные числа:</w:t>
            </w:r>
          </w:p>
          <w:p>
            <w:pPr>
              <w:pStyle w:val="Normal"/>
              <w:ind w:lef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…=2                  …-6=3</w:t>
            </w:r>
          </w:p>
          <w:p>
            <w:pPr>
              <w:pStyle w:val="Normal"/>
              <w:ind w:lef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+5=10              7+…=9</w:t>
            </w:r>
          </w:p>
          <w:p>
            <w:pPr>
              <w:pStyle w:val="Normal"/>
              <w:ind w:lef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6                6-2                 1+2</w:t>
            </w:r>
          </w:p>
          <w:p>
            <w:pPr>
              <w:pStyle w:val="Normal"/>
              <w:ind w:lef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3                10-7               3+0</w:t>
            </w:r>
          </w:p>
          <w:p>
            <w:pPr>
              <w:pStyle w:val="Normal"/>
              <w:ind w:lef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1                 2+4               7-4</w:t>
            </w:r>
          </w:p>
          <w:p>
            <w:pPr>
              <w:pStyle w:val="Normal"/>
              <w:ind w:lef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есто точек поставь знак + или -  :</w:t>
            </w:r>
          </w:p>
          <w:p>
            <w:pPr>
              <w:pStyle w:val="Normal"/>
              <w:ind w:lef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…3=5…1       4…2&gt;10-6          5-3&lt;2…1</w:t>
            </w:r>
          </w:p>
          <w:p>
            <w:pPr>
              <w:pStyle w:val="Normal"/>
              <w:ind w:lef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…2&gt;10-3       6…4=3…1          8-5&lt;3…1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12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2                6+2                    4+3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3                 8-1                     7-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5                10-3                   5+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ь пропущенные числа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…=2                  …-6=3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+5=10              7+…=9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6                6-2                 1+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3                10-7               3+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1                 2+4               7-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есто точек поставь знак + или -  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…3=5…1       4…2&gt;10-6          5-3&lt;2…1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…2&gt;10-3       6…4=3…1          8-5&lt;3…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2                6+2                    4+3</w:t>
            </w:r>
          </w:p>
          <w:p>
            <w:pPr>
              <w:pStyle w:val="Normal"/>
              <w:ind w:lef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3                 8-1                     7-0</w:t>
            </w:r>
          </w:p>
          <w:p>
            <w:pPr>
              <w:pStyle w:val="Normal"/>
              <w:ind w:lef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5                10-3                   5+4</w:t>
            </w:r>
          </w:p>
          <w:p>
            <w:pPr>
              <w:pStyle w:val="Normal"/>
              <w:ind w:lef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ь пропущенные числа:</w:t>
            </w:r>
          </w:p>
          <w:p>
            <w:pPr>
              <w:pStyle w:val="Normal"/>
              <w:ind w:lef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…=2                  …-6=3</w:t>
            </w:r>
          </w:p>
          <w:p>
            <w:pPr>
              <w:pStyle w:val="Normal"/>
              <w:ind w:lef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+5=10              7+…=9</w:t>
            </w:r>
          </w:p>
          <w:p>
            <w:pPr>
              <w:pStyle w:val="Normal"/>
              <w:ind w:lef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6                6-2                 1+2</w:t>
            </w:r>
          </w:p>
          <w:p>
            <w:pPr>
              <w:pStyle w:val="Normal"/>
              <w:ind w:lef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3                10-7               3+0</w:t>
            </w:r>
          </w:p>
          <w:p>
            <w:pPr>
              <w:pStyle w:val="Normal"/>
              <w:ind w:lef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1                 2+4               7-4</w:t>
            </w:r>
          </w:p>
          <w:p>
            <w:pPr>
              <w:pStyle w:val="Normal"/>
              <w:ind w:lef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есто точек поставь знак + или -  :</w:t>
            </w:r>
          </w:p>
          <w:p>
            <w:pPr>
              <w:pStyle w:val="Normal"/>
              <w:ind w:lef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…3=5…1       4…2&gt;10-6          5-3&lt;2…1</w:t>
            </w:r>
          </w:p>
          <w:p>
            <w:pPr>
              <w:pStyle w:val="Normal"/>
              <w:ind w:lef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…2&gt;10-3       6…4=3…1          8-5&lt;3…1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12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2                6+2                    4+3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3                 8-1                     7-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5                10-3                   5+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ь пропущенные числа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…=2                  …-6=3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+5=10              7+…=9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6                6-2                 1+2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3                10-7               3+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1                 2+4               7-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есто точек поставь знак + или -  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…3=5…1       4…2&gt;10-6          5-3&lt;2…1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…2&gt;10-3       6…4=3…1          8-5&lt;3…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2                6+2                    4+3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3                 8-1                     7-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+5                10-3                   5+4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ь пропущенные числа:</w:t>
            </w:r>
          </w:p>
          <w:p>
            <w:pPr>
              <w:pStyle w:val="Normal"/>
              <w:ind w:lef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…=2                  …-6=3</w:t>
            </w:r>
          </w:p>
          <w:p>
            <w:pPr>
              <w:pStyle w:val="Normal"/>
              <w:ind w:lef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+5=10              7+…=9</w:t>
            </w:r>
          </w:p>
          <w:p>
            <w:pPr>
              <w:pStyle w:val="Normal"/>
              <w:ind w:lef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6                6-2                 1+2</w:t>
            </w:r>
          </w:p>
          <w:p>
            <w:pPr>
              <w:pStyle w:val="Normal"/>
              <w:ind w:lef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3                10-7               3+0</w:t>
            </w:r>
          </w:p>
          <w:p>
            <w:pPr>
              <w:pStyle w:val="Normal"/>
              <w:ind w:lef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1                 2+4               7-4</w:t>
            </w:r>
          </w:p>
          <w:p>
            <w:pPr>
              <w:pStyle w:val="Normal"/>
              <w:ind w:lef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</w:tabs>
              <w:ind w:left="45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есто точек поставь знак + или -  :</w:t>
            </w:r>
          </w:p>
          <w:p>
            <w:pPr>
              <w:pStyle w:val="Normal"/>
              <w:ind w:lef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…3=5…1       4…2&gt;10-6          5-3&lt;2…1</w:t>
            </w:r>
          </w:p>
          <w:p>
            <w:pPr>
              <w:pStyle w:val="Normal"/>
              <w:ind w:left="4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…2&gt;10-3       6…4=3…1          8-5&lt;3…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 доске  записано 9 примеров. Саша  решил 6. Сколько примеров ему осталось реш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1+9           4+6              8-3               7-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+0           3-0               2+6              5-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Сравни и поставь  </w:t>
      </w:r>
      <w:r>
        <w:rPr>
          <w:rFonts w:cs="Verdana" w:ascii="Verdana" w:hAnsi="Verdana"/>
          <w:sz w:val="28"/>
          <w:szCs w:val="28"/>
        </w:rPr>
        <w:t>&gt;,&lt;,=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-2…9-2                   3+5…5+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ь и запиши примеры :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чему равна сумма чисел 4 и 6?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360" w:hanging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агаемое - 3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агаемое - 5, чему равна сум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-2                6+2                    4+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-3                 8-1                     7-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+5                10-3                   5+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ставь пропущенные чис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-…=2                  …-6=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+5=10              7+…=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9-6                6-2                 1+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-3                10-7               3+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-1                 2+4               7-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место точек поставь знак + или - 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…3=5…1       4…2&gt;10-6          5-3&lt;2…1</w:t>
      </w:r>
    </w:p>
    <w:p>
      <w:pPr>
        <w:pStyle w:val="Normal"/>
        <w:rPr/>
      </w:pPr>
      <w:r>
        <w:rPr>
          <w:b/>
          <w:sz w:val="28"/>
          <w:szCs w:val="28"/>
        </w:rPr>
        <w:t>7…</w:t>
      </w:r>
      <w:r>
        <w:rPr>
          <w:sz w:val="28"/>
          <w:szCs w:val="28"/>
        </w:rPr>
        <w:t>2&gt;10-3       6…4=3…1          8-5&lt;3…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 Марины было 6 открыток. Ей купили еще 3. Сколько открыток стало у Мар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 Коли 10 книг. Он подарил другу 2 книги. Сколько книг осталось у Ко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евочке 8 лет. Сколько лет ей будет через 1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*. Шнур длиной 9 м  разрезали на 3 части. Сколько разрезов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*. Ленту длиной 8 м  разрезали на 4 части. Сколько разрезов сделали?</w:t>
      </w:r>
    </w:p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3+5                  7-7                     3+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                   6+1                    9-7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7                 4+4                    2+8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5                  10-3                   9-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                   7+1                    3+7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ше подарили столько солдатиков, сколько у него уже было. Когда он пересчитал  всех  солдатиков, их ока-залось 10. Сколько солдатиков было у Миш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*. У собаки 2 пары ног, а у петуха 1 пара ног. На сколько ног больше у собаки, чем у петуха?  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*. У собаки 2 пары ног, а у петуха 1 пара ног. На сколько ног больше у собаки, чем у петуха?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65535"/>
      <w:numFmt w:val="bullet"/>
      <w:lvlText w:val=""/>
      <w:lvlJc w:val="left"/>
      <w:pPr>
        <w:tabs>
          <w:tab w:val="num" w:pos="1398"/>
        </w:tabs>
        <w:ind w:left="1330" w:firstLine="67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49:00Z</dcterms:created>
  <dc:creator>Чернышов Алексей Федорович</dc:creator>
  <dc:description/>
  <cp:keywords/>
  <dc:language>en-US</dc:language>
  <cp:lastModifiedBy>UserXP</cp:lastModifiedBy>
  <cp:lastPrinted>2012-12-21T11:28:00Z</cp:lastPrinted>
  <dcterms:modified xsi:type="dcterms:W3CDTF">2012-12-21T08:56:00Z</dcterms:modified>
  <cp:revision>2</cp:revision>
  <dc:subject/>
  <dc:title>В - 3</dc:title>
</cp:coreProperties>
</file>