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0" w:space="1" w:color="008080"/>
          <w:left w:val="single" w:sz="40" w:space="1" w:color="008080"/>
          <w:bottom w:val="single" w:sz="40" w:space="1" w:color="008080"/>
          <w:right w:val="single" w:sz="40" w:space="1" w:color="008080"/>
        </w:pBdr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pBdr>
          <w:top w:val="single" w:sz="40" w:space="1" w:color="008080"/>
          <w:left w:val="single" w:sz="40" w:space="1" w:color="008080"/>
          <w:bottom w:val="single" w:sz="40" w:space="1" w:color="008080"/>
          <w:right w:val="single" w:sz="40" w:space="1" w:color="008080"/>
        </w:pBdr>
        <w:shd w:fill="FFFFFF" w:val="clear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РИЧИНЫ ВОЗНИКНОВЕНИЯ АГРЕССИВНОГО ПОВЕДЕНИЯ  У ДЕТЕЙ МЛАДШЕГО ДОШКОЛЬНОГО ВОЗРАСТА</w:t>
      </w:r>
    </w:p>
    <w:p>
      <w:pPr>
        <w:pStyle w:val="Normal"/>
        <w:pBdr/>
        <w:jc w:val="center"/>
        <w:rPr>
          <w:b w:val="false"/>
          <w:b w:val="false"/>
          <w:bCs w:val="false"/>
          <w:i w:val="false"/>
          <w:i w:val="false"/>
          <w:iCs w:val="false"/>
          <w:sz w:val="40"/>
          <w:szCs w:val="40"/>
          <w:u w:val="non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3175</wp:posOffset>
            </wp:positionV>
            <wp:extent cx="1085850" cy="1079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40"/>
          <w:szCs w:val="40"/>
          <w:u w:val="single"/>
        </w:rPr>
        <w:t>КОНСУЛЬТАЦИЯ ДЛЯ РОДИТЕЛЕЙ</w:t>
      </w:r>
    </w:p>
    <w:p>
      <w:pPr>
        <w:pStyle w:val="Normal"/>
        <w:pBdr>
          <w:top w:val="single" w:sz="40" w:space="1" w:color="FFFFFF"/>
          <w:left w:val="single" w:sz="40" w:space="1" w:color="FFFFFF"/>
          <w:bottom w:val="single" w:sz="40" w:space="1" w:color="FFFFFF"/>
          <w:right w:val="single" w:sz="40" w:space="1" w:color="FFFFFF"/>
        </w:pBdr>
        <w:shd w:fill="FFFFFF" w:val="clear"/>
        <w:jc w:val="both"/>
        <w:rPr>
          <w:b w:val="false"/>
          <w:b w:val="false"/>
          <w:bCs w:val="false"/>
          <w:i w:val="false"/>
          <w:i w:val="false"/>
          <w:iCs w:val="false"/>
          <w:sz w:val="40"/>
          <w:szCs w:val="40"/>
          <w:u w:val="none"/>
        </w:rPr>
      </w:pPr>
      <w:r>
        <w:rPr>
          <w:b w:val="false"/>
          <w:bCs w:val="false"/>
          <w:i w:val="false"/>
          <w:iCs w:val="false"/>
          <w:sz w:val="40"/>
          <w:szCs w:val="40"/>
          <w:u w:val="none"/>
        </w:rPr>
      </w:r>
    </w:p>
    <w:p>
      <w:pPr>
        <w:pStyle w:val="Normal"/>
        <w:pBdr>
          <w:top w:val="single" w:sz="40" w:space="1" w:color="FFFFFF"/>
          <w:left w:val="single" w:sz="40" w:space="1" w:color="FFFFFF"/>
          <w:bottom w:val="single" w:sz="40" w:space="1" w:color="FFFFFF"/>
          <w:right w:val="single" w:sz="40" w:space="1" w:color="FFFFFF"/>
        </w:pBd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Все чаще  и чаще можно услышать сегодня фразы: «Какой агрессивный ребенок! Откуда  в нем столько агрессии?» Чтобы разобраться в этом, для начала важно знать, что агрессивность является нарушением поведения ребенка, а не симптомом психического заболевания. Необходимо помнить, что некоторые трудности  в </w:t>
      </w:r>
      <w:r>
        <w:rPr>
          <w:b/>
          <w:bCs/>
          <w:i w:val="false"/>
          <w:iCs w:val="false"/>
          <w:sz w:val="28"/>
          <w:szCs w:val="28"/>
          <w:u w:val="none"/>
        </w:rPr>
        <w:t>поведении детей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носят возрастной характер и связаны с переживанием одного из кризисов развития  </w:t>
      </w:r>
    </w:p>
    <w:p>
      <w:pPr>
        <w:pStyle w:val="Normal"/>
        <w:pBdr>
          <w:top w:val="single" w:sz="40" w:space="1" w:color="FFFFFF"/>
          <w:left w:val="single" w:sz="40" w:space="1" w:color="FFFFFF"/>
          <w:bottom w:val="single" w:sz="40" w:space="1" w:color="FFFFFF"/>
          <w:right w:val="single" w:sz="40" w:space="1" w:color="FFFFFF"/>
        </w:pBd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(1 год, 3 года...). И эти периоды в жизни ребенка, несмотря на всю сложность для воспитания и обучения, свидетельствуют о нормальном ходе процесса психического развития ребенка. Кроме того, агрессия  необходима для выживания и носит функции защиты и сохранения  «своей среды» или конструктивного  ее изменения.</w:t>
      </w:r>
    </w:p>
    <w:p>
      <w:pPr>
        <w:pStyle w:val="Normal"/>
        <w:pBdr>
          <w:top w:val="single" w:sz="40" w:space="1" w:color="FFFFFF"/>
          <w:left w:val="single" w:sz="40" w:space="1" w:color="FFFFFF"/>
          <w:bottom w:val="single" w:sz="40" w:space="1" w:color="FFFFFF"/>
          <w:right w:val="single" w:sz="40" w:space="1" w:color="FFFFFF"/>
        </w:pBd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Агрессивность  может быть физически  и психологически  обусловленной. </w:t>
      </w:r>
    </w:p>
    <w:p>
      <w:pPr>
        <w:pStyle w:val="Normal"/>
        <w:pBdr>
          <w:top w:val="single" w:sz="40" w:space="1" w:color="FFFFFF"/>
          <w:left w:val="single" w:sz="40" w:space="1" w:color="FFFFFF"/>
          <w:bottom w:val="single" w:sz="40" w:space="1" w:color="FFFFFF"/>
          <w:right w:val="single" w:sz="40" w:space="1" w:color="FFFFFF"/>
        </w:pBd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Агрессивные реакции характерны для детей, особенно младшего возраста из-за несформированности функций самоконтроля и произвольности, из-за незнания нравственных правил и норм;  агрессивность нельзя воспринимать  однозначно отрицательно, так как она играет еще защитную функцию самосохранения как физического так и эмоционального. </w:t>
      </w:r>
    </w:p>
    <w:p>
      <w:pPr>
        <w:pStyle w:val="Normal"/>
        <w:pBdr>
          <w:top w:val="single" w:sz="40" w:space="1" w:color="FFFFFF"/>
          <w:left w:val="single" w:sz="40" w:space="1" w:color="FFFFFF"/>
          <w:bottom w:val="single" w:sz="40" w:space="1" w:color="FFFFFF"/>
          <w:right w:val="single" w:sz="40" w:space="1" w:color="FFFFFF"/>
        </w:pBd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ыделяют множество факторов, влияющих  на ее появление:</w:t>
      </w:r>
    </w:p>
    <w:p>
      <w:pPr>
        <w:pStyle w:val="Normal"/>
        <w:pBdr>
          <w:top w:val="single" w:sz="40" w:space="1" w:color="FFFFFF"/>
          <w:left w:val="single" w:sz="40" w:space="1" w:color="FFFFFF"/>
          <w:bottom w:val="single" w:sz="40" w:space="1" w:color="FFFFFF"/>
          <w:right w:val="single" w:sz="40" w:space="1" w:color="FFFFFF"/>
        </w:pBd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- стиль и воспитание в семье (гипер- и гипоопека)</w:t>
      </w:r>
    </w:p>
    <w:p>
      <w:pPr>
        <w:pStyle w:val="Normal"/>
        <w:pBdr>
          <w:top w:val="single" w:sz="40" w:space="1" w:color="FFFFFF"/>
          <w:left w:val="single" w:sz="40" w:space="1" w:color="FFFFFF"/>
          <w:bottom w:val="single" w:sz="40" w:space="1" w:color="FFFFFF"/>
          <w:right w:val="single" w:sz="40" w:space="1" w:color="FFFFFF"/>
        </w:pBd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- повсеместная демонстрация сцен насилия </w:t>
      </w:r>
    </w:p>
    <w:p>
      <w:pPr>
        <w:pStyle w:val="Normal"/>
        <w:pBdr>
          <w:top w:val="single" w:sz="40" w:space="1" w:color="FFFFFF"/>
          <w:left w:val="single" w:sz="40" w:space="1" w:color="FFFFFF"/>
          <w:bottom w:val="single" w:sz="40" w:space="1" w:color="FFFFFF"/>
          <w:right w:val="single" w:sz="40" w:space="1" w:color="FFFFFF"/>
        </w:pBdr>
        <w:jc w:val="both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 xml:space="preserve"> нестабильная социально-экономическая обстановка</w:t>
      </w:r>
    </w:p>
    <w:p>
      <w:pPr>
        <w:pStyle w:val="Normal"/>
        <w:pBdr>
          <w:bottom w:val="single" w:sz="40" w:space="1" w:color="FFFFFF"/>
          <w:right w:val="single" w:sz="40" w:space="1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е особенности человека (сниженная произвольность, низкий уровень торможения) </w:t>
      </w:r>
    </w:p>
    <w:p>
      <w:pPr>
        <w:pStyle w:val="Normal"/>
        <w:pBdr/>
        <w:shd w:fill="FFFFFF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sz w:val="28"/>
          <w:szCs w:val="28"/>
        </w:rPr>
        <w:t>Причины возникновения агрессии у детей младшего возраста: стремление занять лидерские позиции; желание владеть предметом, которым  владеют другие дети;  ревность; замечание или наказание; чувство голода; повышенная утомляемость; скука, желание привлечь к себе внимание; давление родителей; впечатлительность, эмоциональная нестабильность, чувство неполноценности.</w:t>
      </w:r>
    </w:p>
    <w:p>
      <w:pPr>
        <w:pStyle w:val="Normal"/>
        <w:pBdr>
          <w:top w:val="single" w:sz="40" w:space="1" w:color="FFFFFF"/>
          <w:left w:val="single" w:sz="40" w:space="1" w:color="FFFFFF"/>
          <w:bottom w:val="single" w:sz="40" w:space="1" w:color="FFFFFF"/>
          <w:right w:val="single" w:sz="40" w:space="1" w:color="FFFFFF"/>
        </w:pBd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Итак, что  такое агрессия?</w:t>
      </w:r>
    </w:p>
    <w:p>
      <w:pPr>
        <w:pStyle w:val="Normal"/>
        <w:pBdr>
          <w:top w:val="single" w:sz="40" w:space="1" w:color="FFFFFF"/>
          <w:left w:val="single" w:sz="40" w:space="1" w:color="FFFFFF"/>
          <w:bottom w:val="single" w:sz="40" w:space="1" w:color="FFFFFF"/>
          <w:right w:val="single" w:sz="40" w:space="1" w:color="FFFFFF"/>
        </w:pBdr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b/>
          <w:bCs/>
          <w:i w:val="false"/>
          <w:iCs w:val="false"/>
          <w:sz w:val="28"/>
          <w:szCs w:val="28"/>
          <w:u w:val="none"/>
        </w:rPr>
        <w:t xml:space="preserve">Агрессия — </w:t>
      </w:r>
      <w:r>
        <w:rPr>
          <w:b w:val="false"/>
          <w:bCs w:val="false"/>
          <w:i/>
          <w:iCs/>
          <w:sz w:val="28"/>
          <w:szCs w:val="28"/>
          <w:u w:val="none"/>
        </w:rPr>
        <w:t>мотивированное деструктивное поведение, противоречащее нормам и правилам сосуществования людей в обществе, наносящее вред объектам нападения  (одушевленным и неодушевленным), приносящее физический ущерб людям или вызывающее у них психологический дискомфорт (отрицательные переживания, состояние напряженности, страха, подавленности).</w:t>
      </w:r>
    </w:p>
    <w:p>
      <w:pPr>
        <w:pStyle w:val="Normal"/>
        <w:pBdr>
          <w:top w:val="single" w:sz="40" w:space="1" w:color="FFFFFF"/>
          <w:left w:val="single" w:sz="40" w:space="1" w:color="FFFFFF"/>
          <w:bottom w:val="single" w:sz="40" w:space="1" w:color="FFFFFF"/>
          <w:right w:val="single" w:sz="40" w:space="1" w:color="FFFFFF"/>
        </w:pBd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  <w:u w:val="none"/>
        </w:rPr>
        <w:t xml:space="preserve"> </w:t>
      </w:r>
      <w:r>
        <w:rPr>
          <w:b/>
          <w:bCs/>
          <w:i/>
          <w:iCs/>
          <w:sz w:val="28"/>
          <w:szCs w:val="28"/>
          <w:u w:val="none"/>
        </w:rPr>
        <w:t xml:space="preserve">Виды агрессии: </w:t>
      </w:r>
    </w:p>
    <w:p>
      <w:pPr>
        <w:pStyle w:val="Normal"/>
        <w:pBdr>
          <w:top w:val="single" w:sz="40" w:space="1" w:color="FFFFFF"/>
          <w:left w:val="single" w:sz="40" w:space="1" w:color="FFFFFF"/>
          <w:bottom w:val="single" w:sz="40" w:space="1" w:color="FFFFFF"/>
          <w:right w:val="single" w:sz="40" w:space="1" w:color="FFFFFF"/>
        </w:pBd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1. физическая агрессия (нападение)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— </w:t>
      </w:r>
      <w:r>
        <w:rPr>
          <w:b/>
          <w:bCs/>
          <w:i w:val="false"/>
          <w:iCs w:val="false"/>
          <w:sz w:val="28"/>
          <w:szCs w:val="28"/>
          <w:u w:val="none"/>
        </w:rPr>
        <w:t xml:space="preserve">косвенная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(нанесение материального  ущерба: сломать игрушку или постройку и т.д; </w:t>
      </w:r>
      <w:r>
        <w:rPr>
          <w:b/>
          <w:bCs/>
          <w:i w:val="false"/>
          <w:iCs w:val="false"/>
          <w:sz w:val="28"/>
          <w:szCs w:val="28"/>
          <w:u w:val="none"/>
        </w:rPr>
        <w:t xml:space="preserve">прямая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причинение боли и т. д.</w:t>
      </w:r>
    </w:p>
    <w:p>
      <w:pPr>
        <w:pStyle w:val="Normal"/>
        <w:pBdr>
          <w:top w:val="single" w:sz="40" w:space="1" w:color="FFFFFF"/>
          <w:left w:val="single" w:sz="40" w:space="1" w:color="FFFFFF"/>
          <w:bottom w:val="single" w:sz="40" w:space="1" w:color="FFFFFF"/>
          <w:right w:val="single" w:sz="40" w:space="1" w:color="FFFFFF"/>
        </w:pBd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2.вербальная агрессия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— выражение негативных чувств как через форму (ссора, крик), так и через  содержание вербальных реакций (угроза)</w:t>
      </w:r>
    </w:p>
    <w:p>
      <w:pPr>
        <w:pStyle w:val="Normal"/>
        <w:numPr>
          <w:ilvl w:val="0"/>
          <w:numId w:val="1"/>
        </w:numPr>
        <w:pBdr>
          <w:top w:val="single" w:sz="40" w:space="1" w:color="FFFFFF"/>
          <w:left w:val="single" w:sz="40" w:space="1" w:color="FFFFFF"/>
          <w:bottom w:val="single" w:sz="40" w:space="1" w:color="FFFFFF"/>
          <w:right w:val="single" w:sz="40" w:space="1" w:color="FFFFFF"/>
        </w:pBd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 xml:space="preserve">косвенная агрессия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- действия, направленные на другое лицо (смех при неудачах другого), и действия, характеризующиеся ненаправленностью  и неупорядоченностью (взрывы ярости, проявляющиеся в крике, топании ногами битье кулаками постолу или другим предметам).</w:t>
      </w:r>
    </w:p>
    <w:p>
      <w:pPr>
        <w:pStyle w:val="Normal"/>
        <w:numPr>
          <w:ilvl w:val="0"/>
          <w:numId w:val="1"/>
        </w:numPr>
        <w:pBdr>
          <w:top w:val="single" w:sz="40" w:space="1" w:color="FFFFFF"/>
          <w:left w:val="single" w:sz="40" w:space="1" w:color="FFFFFF"/>
          <w:bottom w:val="single" w:sz="40" w:space="1" w:color="FFFFFF"/>
          <w:right w:val="single" w:sz="40" w:space="1" w:color="FFFFFF"/>
        </w:pBd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 xml:space="preserve">инструментальная агрессия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-  является средством достижения какой-либо цели</w:t>
      </w:r>
    </w:p>
    <w:p>
      <w:pPr>
        <w:pStyle w:val="Normal"/>
        <w:numPr>
          <w:ilvl w:val="0"/>
          <w:numId w:val="0"/>
        </w:numPr>
        <w:pBdr>
          <w:top w:val="single" w:sz="40" w:space="1" w:color="FFFFFF"/>
          <w:left w:val="single" w:sz="40" w:space="1" w:color="FFFFFF"/>
          <w:bottom w:val="single" w:sz="40" w:space="1" w:color="FFFFFF"/>
          <w:right w:val="single" w:sz="40" w:space="1" w:color="FFFFFF"/>
        </w:pBd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 xml:space="preserve">5. враждебная агрессия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- выражается в действиях, целью  которых является причинение вреда объекту агрессии.</w:t>
      </w:r>
    </w:p>
    <w:p>
      <w:pPr>
        <w:pStyle w:val="Normal"/>
        <w:numPr>
          <w:ilvl w:val="0"/>
          <w:numId w:val="0"/>
        </w:numPr>
        <w:pBdr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В следующих статьях мы рассмотрим самые легкие и эффективные методы коррекции  агрессивного поведения.   </w:t>
      </w:r>
    </w:p>
    <w:p>
      <w:pPr>
        <w:pStyle w:val="Normal"/>
        <w:numPr>
          <w:ilvl w:val="0"/>
          <w:numId w:val="0"/>
        </w:numPr>
        <w:pBdr>
          <w:top w:val="single" w:sz="40" w:space="1" w:color="FFFFFF"/>
          <w:left w:val="single" w:sz="40" w:space="1" w:color="FFFFFF"/>
          <w:bottom w:val="single" w:sz="40" w:space="1" w:color="FFFFFF"/>
          <w:right w:val="single" w:sz="40" w:space="1" w:color="FFFFFF"/>
        </w:pBdr>
        <w:ind w:lef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Спасибо за внимание. </w:t>
      </w:r>
    </w:p>
    <w:sectPr>
      <w:type w:val="nextPage"/>
      <w:pgSz w:w="11906" w:h="16838"/>
      <w:pgMar w:left="394" w:right="410" w:gutter="0" w:header="0" w:top="186" w:footer="0" w:bottom="2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33:24Z</dcterms:created>
  <dc:creator/>
  <dc:description/>
  <dc:language>en-US</dc:language>
  <cp:lastModifiedBy/>
  <cp:revision>0</cp:revision>
  <dc:subject/>
  <dc:title/>
</cp:coreProperties>
</file>