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i/>
          <w:i/>
          <w:iCs/>
          <w:color w:val="6400C8"/>
          <w:kern w:val="2"/>
          <w:sz w:val="72"/>
          <w:szCs w:val="72"/>
          <w:lang w:val="en-US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400C8"/>
          <w:kern w:val="2"/>
          <w:sz w:val="72"/>
          <w:szCs w:val="72"/>
          <w:lang w:eastAsia="ru-RU"/>
        </w:rPr>
        <w:t>Иоганн Себастьян Б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i/>
          <w:i/>
          <w:iCs/>
          <w:color w:val="6400C8"/>
          <w:kern w:val="2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400C8"/>
          <w:kern w:val="2"/>
          <w:sz w:val="40"/>
          <w:szCs w:val="40"/>
          <w:lang w:eastAsia="ru-RU"/>
        </w:rPr>
        <w:t>(1685–1750)</w:t>
      </w:r>
      <w:r>
        <w:rPr>
          <w:rFonts w:eastAsia="Times New Roman" w:cs="Verdana" w:ascii="Verdana" w:hAnsi="Verdana"/>
          <w:b/>
          <w:bCs/>
          <w:i/>
          <w:iCs/>
          <w:color w:val="CC33FF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686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 xml:space="preserve">Иоганн Себастьян появился на свет в семье, которая считается крупнейшей музыкальной династией в Герман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Отец Баха – Иоганн Амвройский, городской музык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1693 год – Иоган поступает в церковную школу. У мальчика хорошее сопрано, и он делает успе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1695 год – за два года Иоганн Себастьян теряет обоих родителей. Его забирает к себе старший брат, служивший музыкантом в Ордф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1695 – 1700 годы – Ордруф. Бах учится в школе и занимается музыкой под руководством брата. Тогда же, подростком, Иоганн Бах сильно теряет зрение – по ночам он при свете луны переписывает ноты у б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 xml:space="preserve">1702 год – после окончания школы Бах имеет право поступить в университет, но не может себе этого позволить, так как нужно добывать средства к существованию. Проведя некоторое время в Люнебурге, будущий композитор отправляется назад в Тюрингию. Здесь он успевает послужить скрипачом в частной капелле принца Иоганна Эрнеста Саксонск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 xml:space="preserve">1707 год – Бах принимает приглашение на службу в Мюльхаузене, на должности органиста в церкви Св. Власия. Здесь он начинает писать кантаты и подрабатывает мастером по ремонту орга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Иоганн Бах наконец остается в городе Веймаре надолго, он – придворный органист и композитор. Это время принято считать началом творческого пути Баха как сочинителя музыки. В Веймаре написано множество пьес для органа и клавес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1717 – 1723 годы – Бах получает место придворного капельмейстера при дворе князя Леопольда Ангальт-Кетенского. В обязанности Иоганна Себастьяна входило: аккомпанировать пению князя (по свидетельствам современников, обладавшего хорошим голосом), сопровождать его игру на клавесине. Здесь им написаны «Хорошо темперированный клавир» (1-й том), сонаты и сюиты для скрипки и виолончели соло, шесть Бранденбургских концер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Появлению Баха на должности придворного капель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 xml:space="preserve">1723 год – в Лейпциге уже ставшего известным музыканта ждут музыкальный директор города и кантор церковного хора при школе Св. Фомы. Именно здесь Иоганн Себастьян приступает к работе в качестве руководителя школы певчих. Преподавание тяготит композитора, отнимая время от творчества. Лейпцигский период творчества – Бах пишет «Страсти по Матфею», «Страсти по Иоанну», «Высокую мессу», «Величальную ораторию», мессу си минор, «Рождественскую ораторию» и д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1740 год – Бах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495675" cy="51244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 xml:space="preserve"> пишет инструментальную музыку, пытается напечатать некоторые сво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1747 год – поездка в Берлин. Бах играет для Фридриха и его приближенных, импровизирует на тему, заданную королем. Вернувшись в Лейпциг, Бах кладет эту импровизацию в основу своего произведения «Музыкальное приношение» и посвящает его Фридриху II Прусскому. В последние годы жизни Бах тяжело болел – сказалось перенапряжение глаз, полученное еще в юности. Незадолго до смерти композитор решился на операцию, но после нее только окончательно ослеп. Это не остановило композитора – теперь он диктовал свои произведения. 28 июля 1750 года – Иоганн Себастьян Бах уми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400C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400C8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400C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6400C8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400C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6400C8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400C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6400C8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400C8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6400C8"/>
          <w:sz w:val="72"/>
          <w:szCs w:val="72"/>
        </w:rPr>
        <w:t>Людвиг Ван Бетхо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6400C8"/>
          <w:sz w:val="72"/>
          <w:szCs w:val="72"/>
        </w:rPr>
        <w:t>(1770-1827)</w:t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color w:val="000080"/>
          <w:sz w:val="32"/>
          <w:szCs w:val="32"/>
          <w:lang w:val="en-US" w:eastAsia="en-US"/>
        </w:rPr>
      </w:pPr>
      <w:r>
        <w:rPr>
          <w:rFonts w:eastAsia="Times New Roman" w:cs="Times New Roman"/>
          <w:color w:val="00008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7907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 xml:space="preserve">Бетховен родился в Бонне,                   </w:t>
        <w:br/>
        <w:t xml:space="preserve"> предположительно </w:t>
      </w:r>
      <w:r>
        <w:rPr>
          <w:b/>
          <w:bCs/>
          <w:color w:val="000080"/>
          <w:sz w:val="34"/>
          <w:szCs w:val="34"/>
        </w:rPr>
        <w:t>16 декабря 1770</w:t>
      </w:r>
      <w:r>
        <w:rPr>
          <w:color w:val="000080"/>
          <w:sz w:val="34"/>
          <w:szCs w:val="34"/>
        </w:rPr>
        <w:t xml:space="preserve"> </w:t>
        <w:br/>
        <w:t xml:space="preserve">Бетховен вырос в нищете. он занимался с сыном игрой на скрипке и фортепиано в надежде, что тот станет вундеркиндом, новым Моцартом. При всем том мальчик неуверенно владел скрипкой, а на фортепиано (как и на скрипке) любил больше импровизировать, чем совершенствовать технику игры. Общее образование Бетховена было столь же несистематичным, как и музыкальное. В последнем, однако, большую роль играла практика: он играл на альте в придворном оркестре, выступал исполнителем на клавишных инструментах, в том числе на органе, которым сумел быстро овладеть. Одаренность юноши, его жадность к музыкальным впечатлениям, пылкая и восприимчивая натура привлекли внимание некоторых просвещенных боннских семейств, а блестящие фортепианные импровизации обеспечили ему свободный вход в любые музыкальные собрания. </w:t>
      </w:r>
    </w:p>
    <w:p>
      <w:pPr>
        <w:pStyle w:val="Style13"/>
        <w:spacing w:before="0" w:after="0"/>
        <w:rPr/>
      </w:pPr>
      <w:r>
        <w:rPr>
          <w:b/>
          <w:bCs/>
          <w:color w:val="000080"/>
          <w:sz w:val="34"/>
          <w:szCs w:val="34"/>
        </w:rPr>
        <w:t>Вена. 1792–1802.</w:t>
      </w:r>
      <w:r>
        <w:rPr>
          <w:color w:val="000080"/>
          <w:sz w:val="34"/>
          <w:szCs w:val="34"/>
        </w:rPr>
        <w:t xml:space="preserve"> В Вене, куда Бетховен приехал во второй раз в 1792 и где оставался до конца своих дней, он быстро нашел титулованных друзей-меценатов.</w:t>
      </w:r>
    </w:p>
    <w:p>
      <w:pPr>
        <w:pStyle w:val="Style13"/>
        <w:spacing w:before="0" w:after="0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 xml:space="preserve">Люди, встречавшиеся с молодым Бетховеном, описывали двадцатилетнего композитора как коренастого молодого человека, склонного к щегольству, порой дерзкого, но добродушного и милого в отношениях с друзьями. </w:t>
      </w:r>
    </w:p>
    <w:p>
      <w:pPr>
        <w:pStyle w:val="Style13"/>
        <w:spacing w:before="0" w:after="0"/>
        <w:rPr/>
      </w:pPr>
      <w:r>
        <w:rPr>
          <w:color w:val="000080"/>
          <w:sz w:val="34"/>
          <w:szCs w:val="34"/>
        </w:rPr>
        <w:t xml:space="preserve">Понимая недостаточность своего образования, он </w:t>
      </w:r>
      <w:r>
        <w:rPr>
          <w:b/>
          <w:bCs/>
          <w:color w:val="000080"/>
          <w:sz w:val="34"/>
          <w:szCs w:val="34"/>
        </w:rPr>
        <w:t>отправился к  Йозефу Гайдну</w:t>
      </w:r>
      <w:r>
        <w:rPr>
          <w:color w:val="000080"/>
          <w:sz w:val="34"/>
          <w:szCs w:val="34"/>
        </w:rPr>
        <w:t xml:space="preserve">, признанному венскому авторитету в области инструментальной музыки. Вскоре он вошел в кружок, объединявший титулованных любителей и профессиональных музыкантов. </w:t>
      </w:r>
    </w:p>
    <w:p>
      <w:pPr>
        <w:pStyle w:val="Style13"/>
        <w:spacing w:before="0" w:after="0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Фортепиано было  для Бетховена самым близким инструментом, в фортепианных произведениях он с предельной искренностью выражал самые сокровенные чувства. Изданные в 1801 шесть струнных квартетов ор. 18 можно считать самым крупным достижением этого периода. Первый оркестровый опыт Бетховена связан с двумя концертами для фортепиано с оркестром (№ 1, до мажор и № 2, си-бемоль мажор), созданными в 1801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6A6A6A"/>
          <w:sz w:val="34"/>
          <w:szCs w:val="34"/>
        </w:rPr>
      </w:pPr>
      <w:r>
        <w:rPr>
          <w:rFonts w:cs="Times New Roman" w:ascii="Times New Roman" w:hAnsi="Times New Roman"/>
          <w:color w:val="CC33FF"/>
          <w:sz w:val="34"/>
          <w:szCs w:val="34"/>
        </w:rPr>
        <w:t>Приближение глухоты.</w:t>
      </w:r>
    </w:p>
    <w:p>
      <w:pPr>
        <w:pStyle w:val="Style13"/>
        <w:spacing w:before="0" w:after="0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Нам остается только гадать, до какой степени бетховенская глухота повлияла на его творчество. Недуг развивался постепенно. Уже в 1798 он жаловался на шум в ушах, ему бывало трудно различать высокие тоны, понимать беседу, ведущуюся шепотом. В ужасе от перспективы стать объектом жалости – глухим композитором, он рассказал о своей болезни близкому другу – Карлу Аменде, а также докторам, которые посоветовали ему по возможности беречь слух. Он продолжал вращаться в кругу своих венских друзей, принимал участие в музыкальных вечерах, много сочинял. Ему так хорошо удавалось скрывать глухоту, что до 1812 даже часто встречавшиеся с ним люди не подозревали, насколько серьезна его болезнь. То, что при беседе он часто отвечал невпопад, приписывали плохому настроению или рассеянности.</w:t>
      </w:r>
    </w:p>
    <w:p>
      <w:pPr>
        <w:pStyle w:val="Style13"/>
        <w:spacing w:before="0" w:after="0"/>
        <w:rPr/>
      </w:pPr>
      <w:r>
        <w:rPr>
          <w:color w:val="000080"/>
          <w:sz w:val="34"/>
          <w:szCs w:val="34"/>
        </w:rPr>
        <w:t>Летом 1802 Бетховен удалился в тихий пригород Вены – Хайлигенштадт. Там появился потрясающий документ – «Хайлигенштадтское завещание», мучительная исповедь терзаемого недугом музыканта. Завещание адресовано братьям Бетховена (с указанием прочесть и исполнить после его смерти); в нем он говорит о своих душевных страданиях: мучительно, когда «человек, стоящий рядом со мной, слышит доносящийся издали наигрыш флейты, не слышный для меня; или когда кто-нибудь слышит пение пастуха, а я не могу различить ни звука». Но тогда же, в письме к доктору Вегелеру, он восклицает: «Я возьму судьбу за глотку!», и музыка, которую он продолжает писать, подтверждает это решение: в то же лето появляются светлая  Вторая симфония, ор. 36, великолепные фортепианные сонаты op. 31 и три скрипичных сонаты, ор. 30.</w:t>
      </w:r>
    </w:p>
    <w:p>
      <w:pPr>
        <w:pStyle w:val="Style13"/>
        <w:rPr>
          <w:rFonts w:ascii="Cambria" w:hAnsi="Cambria" w:cs="Cambria"/>
          <w:b/>
          <w:b/>
          <w:bCs/>
          <w:color w:val="CC33FF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CC33FF"/>
          <w:sz w:val="22"/>
          <w:szCs w:val="22"/>
          <w:lang w:eastAsia="en-US"/>
        </w:rPr>
      </w:r>
    </w:p>
    <w:p>
      <w:pPr>
        <w:pStyle w:val="Style13"/>
        <w:ind w:left="-851" w:hanging="0"/>
        <w:rPr>
          <w:rFonts w:ascii="Cambria" w:hAnsi="Cambria" w:cs="Cambria"/>
          <w:b/>
          <w:b/>
          <w:bCs/>
          <w:color w:val="CC33FF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CC33FF"/>
          <w:sz w:val="22"/>
          <w:szCs w:val="22"/>
          <w:lang w:eastAsia="en-US"/>
        </w:rPr>
      </w:r>
    </w:p>
    <w:p>
      <w:pPr>
        <w:pStyle w:val="Style13"/>
        <w:ind w:left="-851" w:hanging="0"/>
        <w:rPr>
          <w:rFonts w:ascii="Cambria" w:hAnsi="Cambria" w:cs="Cambria"/>
          <w:b/>
          <w:b/>
          <w:bCs/>
          <w:color w:val="CC33FF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CC33FF"/>
          <w:sz w:val="22"/>
          <w:szCs w:val="22"/>
          <w:lang w:eastAsia="en-US"/>
        </w:rPr>
      </w:r>
    </w:p>
    <w:p>
      <w:pPr>
        <w:pStyle w:val="Style13"/>
        <w:ind w:left="-851" w:hanging="0"/>
        <w:rPr>
          <w:rFonts w:ascii="Cambria" w:hAnsi="Cambria" w:cs="Cambria"/>
          <w:b/>
          <w:b/>
          <w:bCs/>
          <w:color w:val="CC33FF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CC33FF"/>
          <w:sz w:val="22"/>
          <w:szCs w:val="22"/>
          <w:lang w:eastAsia="en-US"/>
        </w:rPr>
      </w:r>
    </w:p>
    <w:p>
      <w:pPr>
        <w:pStyle w:val="Style13"/>
        <w:ind w:left="-851" w:hanging="0"/>
        <w:rPr>
          <w:rFonts w:ascii="Cambria" w:hAnsi="Cambria" w:cs="Cambria"/>
          <w:b/>
          <w:b/>
          <w:bCs/>
          <w:color w:val="CC33FF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CC33FF"/>
          <w:sz w:val="22"/>
          <w:szCs w:val="22"/>
          <w:lang w:eastAsia="en-US"/>
        </w:rPr>
      </w:r>
    </w:p>
    <w:p>
      <w:pPr>
        <w:pStyle w:val="Style13"/>
        <w:ind w:left="-851" w:hanging="0"/>
        <w:rPr>
          <w:rFonts w:ascii="Cambria" w:hAnsi="Cambria" w:cs="Cambria"/>
          <w:b/>
          <w:b/>
          <w:bCs/>
          <w:color w:val="CC33FF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CC33FF"/>
          <w:sz w:val="22"/>
          <w:szCs w:val="22"/>
          <w:lang w:eastAsia="en-US"/>
        </w:rPr>
      </w:r>
    </w:p>
    <w:p>
      <w:pPr>
        <w:pStyle w:val="Style13"/>
        <w:tabs>
          <w:tab w:val="clear" w:pos="708"/>
          <w:tab w:val="left" w:pos="0" w:leader="none"/>
        </w:tabs>
        <w:ind w:left="-1134" w:firstLine="1134"/>
        <w:jc w:val="center"/>
        <w:rPr>
          <w:color w:val="000080"/>
          <w:sz w:val="56"/>
          <w:szCs w:val="56"/>
        </w:rPr>
      </w:pPr>
      <w:r>
        <w:rPr>
          <w:b/>
          <w:bCs/>
          <w:i/>
          <w:iCs/>
          <w:color w:val="6400C8"/>
          <w:kern w:val="2"/>
          <w:sz w:val="56"/>
          <w:szCs w:val="56"/>
        </w:rPr>
        <w:t>Вольфганг Амадей  Моц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27 января 1756 года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в небольшом городе Зальцбурге, родился Иоганнес Хризостомус Вольфгангус Теофилус Моцарт. Для родных и близких мальчик был просто Вольфгангом или Амадео - так звучало это имя по-итальянски.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Вольфганг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- седьмой ребенок в семье.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ервоначальное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музыкальное развитие   Вольфганга  проходило под руководством  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Леопольд Моцарт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  отца.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 январе 1762 года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Вольфганг исполняется шесть, сестре его - десять с половиной. Оба настолько хорошо овладели техникой игры на клавесине, что отец принимает решение совершить с детьми концертную поездку. Для начала отправляются в Мюнхен, где дети успешно выступают при дворе курфюрста Баварского. Леопольд Моцарт принимается хлопотать об отпуске для поездки в столицу Австрии.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7850" cy="300990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 первых же выступлений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детей Моцарта в Вене успех носил сенсационных характер. Дети играют в гостиных вельмож и даже перед королевской семьей. Среди дворцовой роскоши фигурка шестилетнего артиста кажется еще более хрупкой и миниатюрной, чем обычно. Маленькие ноги в белых чулках и башмаках с пряжками забавно свисают со стула. Напудренный парик с косичкой придает круглому личику непривычно серьезный вид. Мальчик играет сосредоточенно, с невозмутимой уверенностью. Его руки так и летают по клавишам, Иногда даже по желанию высокопоставленных лиц клавиатуру накрывают платком. Вовсе не видя клавиш, мальчик продолжает играть так же уверенно и спокойно. Перед ним ставят ноты с незнакомыми пьесами. Он тут же их проигрывает, как говорят музыканты, "с листа". 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Феноменальное искусство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Вольфганга вызвало бурю восторгов. Несмотря на все триумфы и восторги публики, для детей такая жизнь была чрезвычайно тяжела. Они без отдыха разъезжали по разным городам и странам, играли и импровизировали по многу часов подряд (концерты в то время длились 4-5 часов). Все это было крайне изнурительно для хрупкого организма ребенка. Тяжелая скарлатина положила конец венским триумфам.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ам Моцарт много сочинял в Париже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. В начале 1764 года вышли из печати его первые четыре сонаты для скрипки и клавесина. На титульном листе было обозначено, что они написаны семилетним мальчиком. 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В Лондоне восьмилетний мальчик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пишет еще шесть сонат для клавесина с сопровождением скрипки или флейты и, кроме того, берется за сочинение симфонии. В течение года, проведенного в Англии, музыкальное развитие ребенка заметно продвинулось вперед. Несмотря на переезды с места на место, мальчик систематически занимался под руководством отца и музыкой, и общеобразовательными предметами. 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 ноябре 1766 года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, с триумфом выступив в Париже, ряде городов Швейцарии, Германии, семья Моцарта вернулась в родной город Зальцбург, пробыв за границей почти три с половиной года. 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 1770 году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Леопольд Моцарт везет сына в Италию. Концерты Вольфганга в итальянских городах сопровождаются шумным успехом. Программы, с которыми выступает 14-летний подросток, поражают обширностью и сложностью. В них демонстрируется не только техника игры на клавире, но и замечательное композиторское мастерство мальчика, присущий ему дар импровизации. </w:t>
        <w:br/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марте 1773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года Вольфганг навсегда покидает Италию. </w:t>
        <w:br/>
        <w:t xml:space="preserve">    Вольфгангу 17 лет. Это невысокий, худощавый юноша с тонкими, хотя и не очень правильными чертами лица, с крупным носом. Выражение его подвижного лица изменчиво. Большие серые глаза смотрят серьезно и задумчиво. Но когда они загораются огнем творческого воодушевления, лицо становится прекрасным. Однако в расцвете своего огромного таланта Моцарт под давлением обстоятельств обречен на прозябание в маленькое захолустном городке. Но серьезные занятия композицией продолжаются. Молодой музыкант встает с рассветом. Для творческого труда утренние часы самые лучшие. Теперь он пишет главным образом инструментальную музыку: симфонии и сонаты, веселые дивертисменты, приветственные серенады для исполнения на открытом воздухе. Именно в эти годы постепенно формируется неповторимый моцартовский стиль. 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  <w:t xml:space="preserve">    Лишь через пять лет с великим трудом удается Моцарту добиться разрешения уехать из Зальцбурга.  Моцарт поселяется в Вене. В Вене удается найти три-четыре урока и, что еще важней, получить заказ на сочинение зингшпиля - комической оперы "Похищение из сераля" для Придворного национального оперного театра. В зингшпиле (пьеса с пением) "Похищение из сераля" Моцарт выступает родоначальником немецкой национальной оперы. Он вводит в свое произведение мелодически развитые арии, сложные ансамбли. Незатейливая комедия с песенками превращается в его трактовке в настоящую оперу. Премьера состоялась 16 июня 1782 года. Публика устроила композитору овацию. Очень скоро опера начинает ставиться на сценах многих театров. Жизнь в Вене складывается нелегко. Частые выступления в салонах богачей и в открытых концертах, утомительные уроки с учениками, срочное писание всяческих произведений "на случай", постоянная неуверенность в завтрашнем дне - все это незаметно подтачивало и без того некрепкое здоровье Моцарта.   5 декабря 1791 года Моцарт скончался.  Ныне в самом начале венского кладбища можно увидеть прекрасный памятник Моцарту.  Так современники проводили в последний путь одного из самых выдающихся людей своей эпохи. </w:t>
      </w:r>
    </w:p>
    <w:p>
      <w:pPr>
        <w:pStyle w:val="HTML1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lang w:val="en-US" w:eastAsia="en-US"/>
        </w:rPr>
        <w:drawing>
          <wp:inline distT="0" distB="0" distL="0" distR="0">
            <wp:extent cx="3559175" cy="196151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bCs/>
          <w:i w:val="false"/>
          <w:iCs w:val="false"/>
          <w:color w:val="6400C8"/>
          <w:kern w:val="2"/>
          <w:sz w:val="30"/>
          <w:szCs w:val="30"/>
        </w:rPr>
        <w:t xml:space="preserve">Роберт Шуман  </w:t>
      </w:r>
      <w:r>
        <w:rPr>
          <w:rFonts w:cs="Verdana" w:ascii="Verdana" w:hAnsi="Verdana"/>
          <w:b/>
          <w:bCs/>
          <w:i w:val="false"/>
          <w:iCs w:val="false"/>
          <w:color w:val="6400C8"/>
          <w:kern w:val="2"/>
          <w:sz w:val="27"/>
          <w:szCs w:val="27"/>
        </w:rPr>
        <w:t>(1810-185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Немецкий композитор Роберт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240982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Шуман хотел, чтобы "музыка исходила из глубины настоящего и была не только приятной забавой и красивой по звучанию, но и стремилась к чему-то еще". Само это желание резко отличает Роберта Шумана от многих композиторов его поколения, которые грешили бессодержательным сочинительством. Шуман боролся за прогресс в музыке всеми силами. </w:t>
      </w:r>
    </w:p>
    <w:p>
      <w:pPr>
        <w:pStyle w:val="Normal"/>
        <w:spacing w:lineRule="auto" w:line="240" w:before="0" w:after="0"/>
        <w:rPr/>
      </w:pPr>
      <w:r>
        <w:rPr/>
        <w:t xml:space="preserve">Роберт Шуман родился 8 июня 1810 года в семействе весьма немузыкальном. Первой смелой попыткой Шумана было то, что он на двенадцатом году своей жизни сочинил инструментальную и хоровую музыку на 150-й псалом. Этот опыт был смелым потому, что в то время он не имел ни малейшего понятия о теории композиции. 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  <w:gridCol w:w="3461"/>
      </w:tblGrid>
      <w:tr>
        <w:trPr/>
        <w:tc>
          <w:tcPr>
            <w:tcW w:w="3461" w:type="dxa"/>
            <w:tcBorders>
              <w:top w:val="single" w:sz="6" w:space="0" w:color="6400C8"/>
              <w:left w:val="single" w:sz="6" w:space="0" w:color="6400C8"/>
              <w:bottom w:val="single" w:sz="6" w:space="0" w:color="6400C8"/>
              <w:right w:val="single" w:sz="6" w:space="0" w:color="6400C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1724660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single" w:sz="6" w:space="0" w:color="6400C8"/>
              <w:left w:val="single" w:sz="6" w:space="0" w:color="6400C8"/>
              <w:bottom w:val="single" w:sz="6" w:space="0" w:color="6400C8"/>
              <w:right w:val="single" w:sz="6" w:space="0" w:color="6400C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628775"/>
                  <wp:effectExtent l="0" t="0" r="0" b="0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>
              <w:top w:val="single" w:sz="6" w:space="0" w:color="6400C8"/>
              <w:left w:val="single" w:sz="6" w:space="0" w:color="6400C8"/>
              <w:bottom w:val="single" w:sz="6" w:space="0" w:color="6400C8"/>
              <w:right w:val="single" w:sz="6" w:space="0" w:color="6400C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lang w:eastAsia="ru-RU"/>
              </w:rPr>
              <w:t>Дом Шумана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 xml:space="preserve"> в Цвиккау</w:t>
            </w:r>
          </w:p>
        </w:tc>
        <w:tc>
          <w:tcPr>
            <w:tcW w:w="3461" w:type="dxa"/>
            <w:tcBorders>
              <w:top w:val="single" w:sz="6" w:space="0" w:color="6400C8"/>
              <w:left w:val="single" w:sz="6" w:space="0" w:color="6400C8"/>
              <w:bottom w:val="single" w:sz="6" w:space="0" w:color="6400C8"/>
              <w:right w:val="single" w:sz="6" w:space="0" w:color="6400C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 xml:space="preserve">Рабочая комната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lang w:eastAsia="ru-RU"/>
              </w:rPr>
              <w:t>Шумана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lang w:eastAsia="ru-RU"/>
              </w:rPr>
              <w:t>Музей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lang w:eastAsia="ru-RU"/>
              </w:rPr>
              <w:t>Шумана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 xml:space="preserve"> в Цвиккау</w:t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6" w:space="0" w:color="6400C8"/>
              <w:left w:val="single" w:sz="6" w:space="0" w:color="6400C8"/>
              <w:bottom w:val="single" w:sz="6" w:space="0" w:color="6400C8"/>
              <w:right w:val="single" w:sz="6" w:space="0" w:color="6400C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4020" cy="3674110"/>
                  <wp:effectExtent l="0" t="0" r="0" b="0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6" w:space="0" w:color="6400C8"/>
              <w:left w:val="single" w:sz="6" w:space="0" w:color="6400C8"/>
              <w:bottom w:val="single" w:sz="6" w:space="0" w:color="6400C8"/>
              <w:right w:val="single" w:sz="6" w:space="0" w:color="6400C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>Панорама Цвиккау, хранящаяся в доме, где родился Шуман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Он брал уроки игры на фортепиано у Фридриха Вика (отца Клары - будущей жены). Его вдохновили произведения Франца Шуберта, с которыми он тогда впервые познакомилс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Наконец 30 июня 1830 года Роберт решился на важный шаг - посвятить себя музыке. Он написал матери длинное письмо, в котором прямо объявил свое намерени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Но скоро судьба его снова переменилась. Безумной была операция, которой Шуман подвергнул свою правую руку для скорейшего приобретения беглости игры на фортепиано. Средний палец перестал действовать; несмотря на медицинскую помощь, рука навсегда сделалась неспособной к игре на фортепиано. Шуман должен был навсегда отказаться от желания стать пианистом. Зато теперь его все более начало занимать сочинение музыкальных пьес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В конце 1833 года, как рассказывал сам Шуман, "каждый вечер как бы случайно сходилось несколько человек, большею частью молодых музыкантов; ближайшею целью этих сходок было обыкновенное общественное собрание; но тем не менее здесь происходил взаимный обмен мыслей о музыке, искусстве, которое было для них насущною потребностью"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Шуман, вместе с Фридрихом Виком, Людвигом Шунке и Юлием Кнорром, основал журнал "Новая музыкальная газета", который имел огромное влияние на развитие музыкального искусства в Германи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Деятельные занятия композицией принесли свои плоды. Шуман создает целый ряд интересных произведений. Среди них фортепианные циклы из небольших пьес или миниатюр: "Бабочки" (1831), "Давидсбюндлеры" (1837). Они, так же как и "Фантастические пьесы" (1837), "Крейслериана" (1838),</w:t>
      </w:r>
    </w:p>
    <w:p>
      <w:pPr>
        <w:pStyle w:val="Style13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В "Бабочках" - одном из первых изданных произведений Шумана - перед нами возникает картина костюмированного бала, где, по замыслу композитора, встречаются герои книги Ж.П. Рихтера "Годы юности". Это два брата (один - мечтательный и задумчивый, другой - порывистый и горячий) и молоденькая девушка, в которую оба влюблены. </w:t>
      </w:r>
    </w:p>
    <w:p>
      <w:pPr>
        <w:pStyle w:val="Style13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Одно из самых оригинальных шумановских сочинений - фортепианный цикл "Карнавал" (1835). </w:t>
      </w:r>
    </w:p>
    <w:p>
      <w:pPr>
        <w:pStyle w:val="Style13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В этих пестрых, фантастических картинах воплотилось многое из жизни, увлечений и помыслов молодого Шумана в пору его творческого расцвета. Шуман обладал удивительной способностью создавать в музыке портреты людей, выражать одним штрихом самое характерное в облике человека или в его настроени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1840 год был переломным в жизни Шумана. Лейпцигский университет присвоил ему звание доктора философии, и таким образом он получил титул, который в Германии довольно много значил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Неудивительно, что в то счастливое время Роберт Шуман - тонкий мастер в изображении нюансов чувств и настроений, создал циклы "Круг песен", "Любовь и жизнь женщины", "Любовь поэта", "Мирты" и други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В 1850 году Шуман получил приглашение на должность городского директора музыки в Дюссельдорфе. Великий музыкальный поэт не всегда бывает хорошим дирижером; и наоборот. Шуман вовсе не имел качеств хорошего дирижера. Сам он думал, однако, иначе. В Дюссельдорфе слишком скоро начались размолвки, и осенью 1853 года все это дело расстроилось: контракт не был возобновлен. Это также могло в высшей степени болезненно ранить душу Шумана, и без того очень нежную и чувствительную, но он не показывал своих переживаний в силу скрытности характера. </w:t>
      </w:r>
    </w:p>
    <w:p>
      <w:pPr>
        <w:pStyle w:val="Normal"/>
        <w:spacing w:lineRule="auto" w:line="240" w:before="0" w:after="0"/>
        <w:rPr/>
      </w:pPr>
      <w:r>
        <w:rPr/>
        <w:t xml:space="preserve">Последним лучом света было путешествие его в Голландию в ноябре 1853 года, где его и Клару во всех городах принимали "с радостью и с почестями". Он "с удивлением видел, что его музыка в Голландии сделалась едва ли не более родною, чем в самом отечестве". Однако в том же году вновь стали проявляться болезненные симптомы, а в начале 1854 года они вдруг обнаружились с еще большею силою. Смерть, последовавшая 29 июля 1856 года, положила конец этим страданиям. </w:t>
      </w:r>
    </w:p>
    <w:tbl>
      <w:tblPr>
        <w:tblW w:w="7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727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2466975"/>
                  <wp:effectExtent l="0" t="0" r="0" b="0"/>
                  <wp:docPr id="1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1385" cy="1905000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>Могила Роберта и Клары Шуман</w:t>
            </w: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  <w:lang w:eastAsia="ru-RU"/>
              </w:rPr>
              <w:t xml:space="preserve"> </w:t>
            </w:r>
            <w:bookmarkStart w:id="0" w:name="Памятник_Р._Шуману_в_Цвиккау"/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ru-RU"/>
              </w:rPr>
              <w:t>Памятник Р. Шуману в Цвиккау</w:t>
            </w:r>
            <w:bookmarkEnd w:id="0"/>
          </w:p>
        </w:tc>
      </w:tr>
    </w:tbl>
    <w:p>
      <w:pPr>
        <w:pStyle w:val="Heading1"/>
        <w:rPr>
          <w:i/>
          <w:i/>
          <w:iCs/>
          <w:color w:val="6400C8"/>
          <w:sz w:val="27"/>
          <w:szCs w:val="27"/>
        </w:rPr>
      </w:pPr>
      <w:r>
        <w:rPr>
          <w:i/>
          <w:iCs/>
          <w:color w:val="6400C8"/>
          <w:sz w:val="27"/>
          <w:szCs w:val="27"/>
        </w:rPr>
      </w:r>
    </w:p>
    <w:p>
      <w:pPr>
        <w:pStyle w:val="Heading1"/>
        <w:rPr>
          <w:i/>
          <w:i/>
          <w:iCs/>
          <w:color w:val="6400C8"/>
          <w:sz w:val="27"/>
          <w:szCs w:val="27"/>
        </w:rPr>
      </w:pPr>
      <w:r>
        <w:rPr>
          <w:i/>
          <w:iCs/>
          <w:color w:val="6400C8"/>
          <w:sz w:val="27"/>
          <w:szCs w:val="27"/>
        </w:rPr>
        <w:t>Михаил Иванович Глинка (1804 -1857г)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43075" cy="1790700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</w:rPr>
        <w:t xml:space="preserve">Великий русский композитор, родоначальник русской классической музыки М.И. Глинка </w:t>
      </w:r>
      <w:r>
        <w:rPr>
          <w:rFonts w:cs="Verdana" w:ascii="Verdana" w:hAnsi="Verdana"/>
          <w:b/>
          <w:bCs/>
          <w:color w:val="000080"/>
        </w:rPr>
        <w:t>родился 20 мая (1 июня) 1804 года</w:t>
      </w:r>
      <w:r>
        <w:rPr>
          <w:rFonts w:cs="Verdana" w:ascii="Verdana" w:hAnsi="Verdana"/>
          <w:color w:val="000080"/>
        </w:rPr>
        <w:t xml:space="preserve"> в селе Новоспасском, близ Ельни Смоленской губернии, в имении отца, капитана в отставке, Ивана Николаевича Глинки. Болезненный и слабый ребенок, он воспитывался своей бабушкой (по отцу), крутой и властной женщиной, грозой крепостных и своих близких. Начальное образование получил дома. Музыкальные занятия с приглашенной из Петербурга гувернанткой, Варварой Федоровной Кламер, игра на скрипке и фортепиано начались довольно поздно (1815-1816) и носили любительский характер. Музыкальные способности в это время выражались "страстью" к колокольному звону, Глинка умел на медных тазах ловко подражать звонарям.</w:t>
        <w:br/>
        <w:br/>
        <w:t xml:space="preserve">Первый опыт Глинки в сочинении музыки относится к 1822 году - времени окончания пансиона. Это были вариации для арфы или фортепиано на тему из модной в то время оперы австрийского композитора Вейгля "Швейцарское семейство В апреле 1830 года ухудшившееся здоровье заставило Глинку выехать для лечения в Германию и Италию. </w:t>
        <w:br/>
        <w:br/>
        <w:t>За границей Глинка написал несколько ярких романсов: "Венецианская ночь", "Победитель" и др. Тогда же у него зародилась мысль о создании национальной русской оперы.</w:t>
      </w:r>
    </w:p>
    <w:p>
      <w:pPr>
        <w:pStyle w:val="Style13"/>
        <w:rPr/>
      </w:pPr>
      <w:r>
        <w:rPr>
          <w:rFonts w:cs="Verdana" w:ascii="Verdana" w:hAnsi="Verdana"/>
          <w:color w:val="000080"/>
        </w:rPr>
        <w:t> </w:t>
      </w:r>
      <w:r>
        <w:rPr>
          <w:rFonts w:cs="Verdana" w:ascii="Verdana" w:hAnsi="Verdana"/>
          <w:i/>
          <w:iCs/>
          <w:color w:val="000080"/>
        </w:rPr>
        <w:br/>
      </w:r>
      <w:r>
        <w:rPr>
          <w:rFonts w:cs="Verdana" w:ascii="Verdana" w:hAnsi="Verdana"/>
          <w:b/>
          <w:bCs/>
          <w:color w:val="000080"/>
        </w:rPr>
        <w:t>В 1838 году Глинка</w:t>
      </w:r>
      <w:r>
        <w:rPr>
          <w:rFonts w:cs="Verdana" w:ascii="Verdana" w:hAnsi="Verdana"/>
          <w:color w:val="000080"/>
        </w:rPr>
        <w:t xml:space="preserve"> познакомился с Екатериной Керн, дочерью героини известного пушкинского стихотворения, и посвятил ей свои вдохновеннейшие произведения: "Вальс-фантазию" (1839) и романс на стихи Пушкина "Я помню чудное мгновенье" (1840). </w:t>
      </w:r>
    </w:p>
    <w:p>
      <w:pPr>
        <w:pStyle w:val="Style13"/>
        <w:spacing w:before="280" w:after="240"/>
        <w:rPr/>
      </w:pPr>
      <w:r>
        <w:rPr>
          <w:rFonts w:cs="Verdana" w:ascii="Verdana" w:hAnsi="Verdana"/>
          <w:b/>
          <w:bCs/>
          <w:color w:val="000080"/>
        </w:rPr>
        <w:t>Весной 1842 года</w:t>
      </w:r>
      <w:r>
        <w:rPr>
          <w:rFonts w:cs="Verdana" w:ascii="Verdana" w:hAnsi="Verdana"/>
          <w:color w:val="000080"/>
        </w:rPr>
        <w:t xml:space="preserve"> Глинка завершает работу над созданием своей второй оперы - "Руслан и Людмила", которая растянулась более чем на пять лет. Ее первое представление состоялось 27 ноября 1842 года, день в день через 6 лет после премьеры "Ивана Сусанина". Однако новая опера Глинки, в сравнении с "Иваном Сусаниным", вызвала более сильную критику. Царская семья покинула ложу до окончания премьерного спектакля, вскоре оперу совсем сняли со сцены; редко ставился и "Иван Сусанин". Композитор тяжело это переживает. В середине 1844 года он предпринимает новое длительное заграничное путешествие - на этот раз во Францию и Испанию. Вскоре яркие и разнообразные впечатления возвращают Глинке высокий жизненный тонус. В 1845 году он написал концертную увертюру "Арагонская хота", а вернувшись в Россию (1848) Глинка пишет еще одну увертюру "Ночь в Мадриде" (1851), тогда же была сочинена симфоническая фантазия "Камаринская" на тему русских песен. </w:t>
        <w:br/>
        <w:br/>
      </w:r>
      <w:r>
        <w:rPr>
          <w:rFonts w:cs="Verdana" w:ascii="Verdana" w:hAnsi="Verdana"/>
          <w:b/>
          <w:bCs/>
          <w:color w:val="00008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2200275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мае 1851 года</w:t>
      </w:r>
      <w:r>
        <w:rPr>
          <w:rFonts w:cs="Verdana" w:ascii="Verdana" w:hAnsi="Verdana"/>
          <w:color w:val="000080"/>
        </w:rPr>
        <w:t xml:space="preserve"> умерла мать композитора, Е.А. Глинка. Полученное известие настолько потрясло композитора, что у него отнялась правая рука. Мать была самым близким человеком, и как оказалось трудно жить без нее. Глинке не было еще и пятидесяти, а физические силы его слабели. </w:t>
        <w:br/>
        <w:br/>
        <w:t xml:space="preserve">В 1852 году Глинка надеется поправить здоровье в Испании, но добравшись до Парижа задерживается там на два года. </w:t>
        <w:br/>
        <w:t xml:space="preserve">Последние годы жизни Глинка жил то в Петербурге, то в Варшаве, Париже, а с 1856 года - в Берлине. Он был полон творческих планов, но не хватало сил довести до конца задуманные произведения. Глинка все слабел, и </w:t>
      </w:r>
      <w:r>
        <w:rPr>
          <w:rFonts w:cs="Verdana" w:ascii="Verdana" w:hAnsi="Verdana"/>
          <w:b/>
          <w:bCs/>
          <w:color w:val="000080"/>
        </w:rPr>
        <w:t>3 (15) февраля 1857</w:t>
      </w:r>
      <w:r>
        <w:rPr>
          <w:rFonts w:cs="Verdana" w:ascii="Verdana" w:hAnsi="Verdana"/>
          <w:color w:val="000080"/>
        </w:rPr>
        <w:t xml:space="preserve"> года его не стало. </w:t>
        <w:br/>
        <w:br/>
      </w:r>
      <w:r>
        <w:rPr>
          <w:rFonts w:cs="Verdana" w:ascii="Verdana" w:hAnsi="Verdana"/>
          <w:b/>
          <w:bCs/>
          <w:color w:val="000080"/>
        </w:rPr>
        <w:t>Он умер в Берлине,</w:t>
      </w:r>
      <w:r>
        <w:rPr>
          <w:rFonts w:cs="Verdana" w:ascii="Verdana" w:hAnsi="Verdana"/>
          <w:color w:val="000080"/>
        </w:rPr>
        <w:t xml:space="preserve"> на чужбине, вдали от родных и близких. Был похоронен там в скромной могиле на лютеранском кладбище. В мае того же года младшая сестра композитора Людмила Ивановна Шестакова с друзьями перевезла тело в Кронштадт пароходом. 24 мая 1857 года гроб с телом Глинки опустили в русскую землю на </w:t>
      </w:r>
      <w:r>
        <w:rPr>
          <w:rFonts w:cs="Verdana" w:ascii="Verdana" w:hAnsi="Verdana"/>
          <w:b/>
          <w:bCs/>
          <w:color w:val="000080"/>
        </w:rPr>
        <w:t>Тихвинском кладбище Александро-Невской лавры в Петербурге</w:t>
      </w:r>
      <w:r>
        <w:rPr>
          <w:rFonts w:cs="Verdana" w:ascii="Verdana" w:hAnsi="Verdana"/>
          <w:color w:val="000080"/>
        </w:rPr>
        <w:t>. В 1859 году на могиле М.И. Глинки был открыт памятник (арх. И.И. Горностаев, ск. Н.А. Лаверецкий), а еще через 46 лет, в январе 1906 года, рядом была похоронена и Л.И. Шестакова.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</w:rPr>
        <w:t xml:space="preserve"> Первоначально композитор и его сестра были похоронены недалеко от входа на кладбище, в 1936 году при реконструкции некрополя, прах М.И. Глинки и Л.И. Шестаковой был перенесен вглубь кладбища, на Композиторскую дорожку. </w:t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Heading3"/>
        <w:rPr>
          <w:rFonts w:ascii="Verdana" w:hAnsi="Verdana" w:cs="Verdana"/>
          <w:color w:val="6A6A6A"/>
          <w:sz w:val="24"/>
          <w:szCs w:val="24"/>
        </w:rPr>
      </w:pPr>
      <w:r>
        <w:rPr>
          <w:color w:val="000080"/>
          <w:sz w:val="24"/>
          <w:szCs w:val="24"/>
        </w:rPr>
        <w:t>Петр Ильич Чайковский  1840 - 1893</w:t>
      </w:r>
    </w:p>
    <w:p>
      <w:pPr>
        <w:pStyle w:val="Style13"/>
        <w:rPr>
          <w:rFonts w:ascii="Verdana" w:hAnsi="Verdana" w:cs="Verdana"/>
          <w:color w:val="00008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943225"/>
            <wp:effectExtent l="0" t="0" r="0" b="0"/>
            <wp:wrapSquare wrapText="bothSides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</w:rPr>
        <w:t xml:space="preserve">ЧАЙКОВСКИЙ, ПЕТР ИЛЬИЧ великий русский композитор, музыка которого отличается красочностью, романтичностью и необычайным мелодическим богатством. </w:t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Родился 25 апреля (7 мая) 1840 в Воткинске (Вятская губерния), в семье начальника Камско-Воткинского завода, горного инженера И.П.Чайковского и Александры Ассиер. </w:t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Чайковский рос очень нежным, чувствительным ребенком.</w:t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t xml:space="preserve">С 14 лет начал проявлять склонности к композиции, в 1860 или 1861 опубликовал романс на итальянский текст и тогда же, совершив путешествие по Западной Европе (1861), решил заняться музыкой, прежде всего гармонией, под руководством Н.И.Зарембы. </w:t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 1862 он поступил в только что открытую Петербургскую консерваторию.</w:t>
      </w:r>
    </w:p>
    <w:p>
      <w:pPr>
        <w:pStyle w:val="Style13"/>
        <w:rPr/>
      </w:pPr>
      <w:r>
        <w:rPr>
          <w:rFonts w:cs="Verdana" w:ascii="Verdana" w:hAnsi="Verdana"/>
          <w:color w:val="000080"/>
        </w:rPr>
        <w:t>В течение первых двух лет в Москве Чайковский сочинил свою Первую симфонию (Зимние грезы), балет Лебединое озеро.</w:t>
      </w:r>
    </w:p>
    <w:p>
      <w:pPr>
        <w:pStyle w:val="Style13"/>
        <w:rPr/>
      </w:pPr>
      <w:r>
        <w:rPr>
          <w:rFonts w:cs="Verdana" w:ascii="Verdana" w:hAnsi="Verdana"/>
          <w:color w:val="000080"/>
        </w:rPr>
        <w:t>Он всегда проводил много времени за границей, подолгу жил в поместьях своих родных (особенно в украинском имении Каменка, принадлежавшем семье сестры Чайковского – Александры) и друзей. В этот период появляются три оперы – Орлеанская дева, Мазепа и Чародейка.</w:t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 1890 появилась лучшая опера Чайковского – Пиковая дама.</w:t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 начале 1893 Чайковский начал работу над «настоящей» Шестой симфонией си минор. Сочинение было прервано поездкой в Англию, куда Чайковский отправился для получения присужденной ему степени почетного доктора музыки в Кембриджском университете. Симфония была закончена в августе, а исполнена впервые под управлением автора в Петербурге 28 октября. Буквально накануне премьеры композитор дал симфонии подзаголовок Патетическая. Через пять дней Чайковский заболел холерой, которой, как считали, он заразился, выпив стакан сырой воды. Умер Чайковский в Петербурге 25 октября (6 ноября) 1893.</w:t>
      </w:r>
    </w:p>
    <w:p>
      <w:pPr>
        <w:pStyle w:val="Style13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Heading1"/>
        <w:jc w:val="center"/>
        <w:rPr>
          <w:color w:val="000000"/>
          <w:sz w:val="44"/>
          <w:szCs w:val="44"/>
          <w:lang w:val="en-US"/>
        </w:rPr>
      </w:pPr>
      <w:r>
        <w:rPr>
          <w:i/>
          <w:iCs/>
          <w:color w:val="000000"/>
          <w:sz w:val="44"/>
          <w:szCs w:val="44"/>
        </w:rPr>
        <w:t>Модест Петрович Мусоргский</w:t>
      </w:r>
      <w:r>
        <w:rPr>
          <w:color w:val="000000"/>
          <w:sz w:val="44"/>
          <w:szCs w:val="44"/>
        </w:rPr>
        <w:t xml:space="preserve">  </w:t>
      </w:r>
      <w:r>
        <w:rPr>
          <w:i/>
          <w:iCs/>
          <w:color w:val="000000"/>
          <w:sz w:val="44"/>
          <w:szCs w:val="44"/>
        </w:rPr>
        <w:t>(1839-1881)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Родился в помещичьей семье. Детские годы Мусоргский провел в помещичьей усадьбе в атмосфере патриархального крестьянского быта и впоследствии писал в </w:t>
      </w:r>
      <w:r>
        <w:rPr>
          <w:b/>
          <w:bCs/>
          <w:i/>
          <w:iCs/>
          <w:sz w:val="36"/>
          <w:szCs w:val="36"/>
        </w:rPr>
        <w:t>Автобиографической записке</w:t>
      </w:r>
      <w:r>
        <w:rPr>
          <w:sz w:val="36"/>
          <w:szCs w:val="36"/>
        </w:rPr>
        <w:t xml:space="preserve">, что именно </w:t>
      </w:r>
      <w:r>
        <w:rPr>
          <w:i/>
          <w:iCs/>
          <w:sz w:val="36"/>
          <w:szCs w:val="36"/>
        </w:rPr>
        <w:t>ознакомление с духом русской народной жизни было главным импульсом музыкальных импровизаций...</w:t>
      </w:r>
      <w:r>
        <w:rPr>
          <w:sz w:val="36"/>
          <w:szCs w:val="36"/>
        </w:rPr>
        <w:t xml:space="preserve"> Музыкальное дарование мальчика обнаружилось рано. На седьмом году, занимаясь под руководством матери, он уже играл на фортепиано несложные сочинения Ф. Листа. Однако в семье никто всерьез не помышлял о его музыкальном будущем. </w:t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81200" cy="2686050"/>
            <wp:effectExtent l="0" t="0" r="0" b="0"/>
            <wp:wrapSquare wrapText="bothSides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Согласно семейной традиции, в </w:t>
      </w:r>
      <w:r>
        <w:rPr>
          <w:b/>
          <w:bCs/>
          <w:sz w:val="36"/>
          <w:szCs w:val="36"/>
        </w:rPr>
        <w:t>1849 г</w:t>
      </w:r>
      <w:r>
        <w:rPr>
          <w:sz w:val="36"/>
          <w:szCs w:val="36"/>
        </w:rPr>
        <w:t xml:space="preserve">. его отвезли в Петербург: вначале в Петропавловскую школу, затем перевели в Школу гвардейских подпрапорщиков. </w:t>
        <w:br/>
      </w:r>
      <w:r>
        <w:rPr>
          <w:b/>
          <w:bCs/>
          <w:sz w:val="36"/>
          <w:szCs w:val="36"/>
        </w:rPr>
        <w:t>В 1856</w:t>
      </w:r>
      <w:r>
        <w:rPr>
          <w:sz w:val="36"/>
          <w:szCs w:val="36"/>
        </w:rPr>
        <w:t xml:space="preserve"> Мусоргский стал офицером Преображенского полка. Перед ним открывалась перспектива блестящей военной карьеры. Однако знакомство зимой </w:t>
      </w:r>
      <w:r>
        <w:rPr>
          <w:b/>
          <w:bCs/>
          <w:sz w:val="36"/>
          <w:szCs w:val="36"/>
        </w:rPr>
        <w:t>1856/57 г</w:t>
      </w:r>
      <w:r>
        <w:rPr>
          <w:sz w:val="36"/>
          <w:szCs w:val="36"/>
        </w:rPr>
        <w:t xml:space="preserve">. с </w:t>
      </w:r>
      <w:hyperlink r:id="rId18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А. Даргомыжским</w:t>
        </w:r>
      </w:hyperlink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Ц. Кюи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М. Балакиревым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.В. Стасовым</w:t>
      </w:r>
      <w:r>
        <w:rPr>
          <w:sz w:val="36"/>
          <w:szCs w:val="36"/>
        </w:rPr>
        <w:t xml:space="preserve"> открыло иные пути, и постепенно назревавший духовный перелом наступил. </w:t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b/>
          <w:bCs/>
          <w:sz w:val="36"/>
          <w:szCs w:val="36"/>
        </w:rPr>
        <w:t>1 мая 1858 г</w:t>
      </w:r>
      <w:r>
        <w:rPr>
          <w:sz w:val="36"/>
          <w:szCs w:val="36"/>
        </w:rPr>
        <w:t xml:space="preserve">. Мусоргский подал прошение об отставке. Невзирая на уговоры друзей и родных, он порвал с военной службой, чтобы ничто не отвлекало его от музыкальных занятий, потому что </w:t>
        <w:br/>
        <w:t xml:space="preserve">"соединить военную службу с искусством дело мудреное".. </w:t>
        <w:br/>
        <w:t xml:space="preserve">Мусоргского обуревает </w:t>
      </w:r>
      <w:r>
        <w:rPr>
          <w:i/>
          <w:iCs/>
          <w:sz w:val="36"/>
          <w:szCs w:val="36"/>
        </w:rPr>
        <w:t>страшное, непреодолимое желание всезнания</w:t>
      </w:r>
      <w:r>
        <w:rPr>
          <w:sz w:val="36"/>
          <w:szCs w:val="36"/>
        </w:rPr>
        <w:t xml:space="preserve">. Он изучает историю развития музыкального искусства, переигрывает в 4 руки с </w:t>
      </w:r>
      <w:r>
        <w:rPr>
          <w:b/>
          <w:bCs/>
          <w:sz w:val="36"/>
          <w:szCs w:val="36"/>
        </w:rPr>
        <w:t>Балакиревым</w:t>
      </w:r>
      <w:r>
        <w:rPr>
          <w:sz w:val="36"/>
          <w:szCs w:val="36"/>
        </w:rPr>
        <w:t xml:space="preserve"> множество произведений </w:t>
      </w:r>
      <w:r>
        <w:rPr>
          <w:b/>
          <w:bCs/>
          <w:sz w:val="36"/>
          <w:szCs w:val="36"/>
        </w:rPr>
        <w:t>Л. Бетховена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Р. Шумана, Ф. Шуберта, Ф. Листа, Г. Берлиоза</w:t>
      </w:r>
      <w:r>
        <w:rPr>
          <w:sz w:val="36"/>
          <w:szCs w:val="36"/>
        </w:rPr>
        <w:t>, много читает, размышляет. Все больше привлекает Мусоргского жизнь простого народа.</w:t>
        <w:br/>
        <w:t> </w:t>
      </w:r>
      <w:r>
        <w:rPr>
          <w:b/>
          <w:bCs/>
          <w:sz w:val="36"/>
          <w:szCs w:val="36"/>
        </w:rPr>
        <w:t>В конце 50-х - нач. 60-х гг</w:t>
      </w:r>
      <w:r>
        <w:rPr>
          <w:sz w:val="36"/>
          <w:szCs w:val="36"/>
        </w:rPr>
        <w:t>. Мусоргский написал ряд романсов, делал попытки сочинить музыкально-драматические произведения (музыка к трагедии Софокла "Царь Эдип", опера "Саламбо" по Г. Флоберу), работал над комедией Н.В. Гоголя "Женитьба" и др. Хотя эти произведения так и не были закончены, они сформировали Мусоргский как композитора.</w:t>
        <w:br/>
        <w:t> </w:t>
      </w:r>
      <w:r>
        <w:rPr>
          <w:b/>
          <w:bCs/>
          <w:sz w:val="36"/>
          <w:szCs w:val="36"/>
        </w:rPr>
        <w:t>Посмертную славу ему принесли оперы:</w:t>
      </w:r>
      <w:r>
        <w:rPr>
          <w:sz w:val="36"/>
          <w:szCs w:val="36"/>
        </w:rPr>
        <w:t xml:space="preserve"> "Борис Годунов" (1872), "Хованщина" (была завершена Н.А. Римским-Корсаковым в 1883), "Сорочинская ярмарка" (была окончена Ц.А. Кюи в 1916)</w:t>
        <w:br/>
        <w:t>Мусоргский также автор вокальных циклов: "Без солнца" (1874), "Песни и пляски смерти" (1877) и др.</w:t>
        <w:br/>
        <w:t xml:space="preserve"> Стремясь к новизне и принадлежа к группе музыкальных деятелей, работавших в реалистической манере, Мусоргский искал в музыке ответы на вопросы современности. Подобно передвижникам, Мусоргский старался оживить пеструю галерею современных ему типов людей. Клод Дебюсси писал: "Мусоргский чудесен своей независимостью, своей искренностью, своим очарованием. Он некий бог музыки". </w:t>
        <w:br/>
        <w:t xml:space="preserve">Непризнанный при жизни, Мусоргский испытывал жестокую материальную нужду, страдал от одиночества, следствием чего стали болезни. Быть таким талантом, каким был Мусоргский... иметь все данные стоять высоко и жить - и вместо того умереть в больнице, среди чужого люда, не имея дружеской или родной руки, которая бы закрыла глаза". </w:t>
        <w:br/>
        <w:br/>
        <w:t>Р.К. Ширинян - исследовательница творчества Мусоргского - написала о нем: "Трагический парадокс: одарив мир бесценными духовными сокровищами, Мусоргский ушел из жизни нищим и бездомным".</w:t>
      </w:r>
    </w:p>
    <w:p>
      <w:pPr>
        <w:pStyle w:val="Style13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Style1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before="0" w:after="2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6A6A6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6A6A6A"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style17"/>
    <w:basedOn w:val="Style11"/>
    <w:qFormat/>
    <w:rPr/>
  </w:style>
  <w:style w:type="character" w:styleId="HTML">
    <w:name w:val="Адрес HTML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D03505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muz-urok.ru/dargomyizhskiy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4:00Z</dcterms:created>
  <dc:creator>Admin</dc:creator>
  <dc:description/>
  <cp:keywords/>
  <dc:language>en-US</dc:language>
  <cp:lastModifiedBy>Пользователь</cp:lastModifiedBy>
  <cp:lastPrinted>2012-05-21T19:12:00Z</cp:lastPrinted>
  <dcterms:modified xsi:type="dcterms:W3CDTF">2014-10-18T12:32:00Z</dcterms:modified>
  <cp:revision>34</cp:revision>
  <dc:subject/>
  <dc:title/>
</cp:coreProperties>
</file>