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ный вечер, посвященный творчеству Самуила Яковлевича Маршака </w:t>
      </w:r>
    </w:p>
    <w:p>
      <w:pPr>
        <w:pStyle w:val="Normal"/>
        <w:rPr/>
      </w:pPr>
      <w:r>
        <w:rPr>
          <w:sz w:val="24"/>
          <w:szCs w:val="24"/>
        </w:rPr>
        <w:t>Дети входят в зал под музыку «Барбарики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Ребята вы любите сказки?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Сегодня я хочу пригласить вас отправиться в путешествие по произведениям детского писателя Самуила Яковлевича Маршака.  Смотрите, здесь у нас находится книга с его сказками. Но прежде чем откроется волшебная дверца в сказку нам нужно заполнить первую страницу книги.  Давайте послушаем  стихотворен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обедал воробей? –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зоопарке у звер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обедал у лисиц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 моржа попил водиц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л морковку у сло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журавлем поел пше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ла девочка котёнка спать укладывать.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т тебе под спин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ягкую перин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рху на перин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истую простын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тебе под у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ые подуш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еяло на пух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латочек наверх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и туфельку слону.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зял он туфельку одн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сказал: - Нужны пошир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не две, а все четы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вать цветы легко и просто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ям маленького рос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тому, кто так выс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егко сорвать цвето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осатые лошадки,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фриканские лошад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рошо играть вам в прят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лугу среди трав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линованы лошад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то школьные тетрад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исованы лошад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копыт до голов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бин-Бобин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е-ка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крепилс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тоща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ъел телен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тром рано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вух овече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барана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ъел корову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ико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прилаво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мясником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тню жаворонков в тест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коня с телегой вмест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ять церквей и колоколен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 еще и недоволен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я стихотворения, дети наклеивают иллюстрации к ним в книгу.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Ну вот, волшебная дверь и открылась. Отправляемся в пу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проходим через «дверь в сказку» по кругу, садимся на места. В книге перевернута страница с иллюстрацией к «Сказке о глупом мышонке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сценировка «Сказки о глупом мышонке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Пела ночью мышка в норк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Спи, мышонок, замолчи!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м тебе я хлебной кор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огарочек све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Отвечает ей мышонок: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онок:</w:t>
      </w:r>
      <w:r>
        <w:rPr>
          <w:sz w:val="24"/>
          <w:szCs w:val="24"/>
        </w:rPr>
        <w:t xml:space="preserve"> Голосок твой слишком тонок.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учше, мама, не пищ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мне няньку поищ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Побежала мышка-м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ла утку в няньки зв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Приходи к нам, тетя ут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у детку покач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Стала петь мышонку ут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тка:</w:t>
      </w:r>
      <w:r>
        <w:rPr>
          <w:sz w:val="24"/>
          <w:szCs w:val="24"/>
        </w:rPr>
        <w:t xml:space="preserve"> Га-га-га, усни, малютка!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ле дождичка в сад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ервяка тебе найд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Глупый маленький мышо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ет ей спросонок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онок:</w:t>
      </w:r>
      <w:r>
        <w:rPr>
          <w:sz w:val="24"/>
          <w:szCs w:val="24"/>
        </w:rPr>
        <w:t xml:space="preserve"> Нет, твой голос нехорош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лишком громко ты поеш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Побежала мышка-м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ла жабу в няньки звать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Приходи к нам, тетя жаб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у детку покач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Стала жаба важно квака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Жаба:</w:t>
      </w:r>
      <w:r>
        <w:rPr>
          <w:sz w:val="24"/>
          <w:szCs w:val="24"/>
        </w:rPr>
        <w:t xml:space="preserve"> Ква-ква-ква, не надо плакать!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пи, мышонок, до утр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м тебе я комара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Глупый маленький мышо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ет ей спросонок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онок:</w:t>
      </w:r>
      <w:r>
        <w:rPr>
          <w:sz w:val="24"/>
          <w:szCs w:val="24"/>
        </w:rPr>
        <w:t xml:space="preserve"> Нет, твой голос нехорош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чень скучно ты поеш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Побежала мышка-м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тю лошадь в няньки звать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Приходи к нам, тетя лошад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у детку покач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ошадь:</w:t>
      </w:r>
      <w:r>
        <w:rPr>
          <w:sz w:val="24"/>
          <w:szCs w:val="24"/>
        </w:rPr>
        <w:t xml:space="preserve"> И-го-го! – поет лошадка. –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пи, мышонок, сладко-сладк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вернись на правый б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м тебе овса мешок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Глупый маленький мышо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ет ей спросонок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онок:</w:t>
      </w:r>
      <w:r>
        <w:rPr>
          <w:sz w:val="24"/>
          <w:szCs w:val="24"/>
        </w:rPr>
        <w:t xml:space="preserve"> Нет, твой голос нехорош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чень страшно ты поеш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Побежала мышка-м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тю свинку в няньки зв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Приходи к нам, тетя свин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у детку покачать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Стала свинка хрипло хрюк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послушного баюкать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нка:</w:t>
      </w:r>
      <w:r>
        <w:rPr>
          <w:sz w:val="24"/>
          <w:szCs w:val="24"/>
        </w:rPr>
        <w:t xml:space="preserve"> Баю-баюшки, хрю-хрю.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спокойся, говорю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Глупый маленький мышо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ет ей спросонок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онок:</w:t>
      </w:r>
      <w:r>
        <w:rPr>
          <w:sz w:val="24"/>
          <w:szCs w:val="24"/>
        </w:rPr>
        <w:t xml:space="preserve"> Нет, твой голос нехорош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чень грубо ты поеш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Стала думать мышка-ма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до курицу позв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Приходи к нам, тетя клуш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у детку покач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Закудахтала насед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ица:</w:t>
      </w:r>
      <w:r>
        <w:rPr>
          <w:sz w:val="24"/>
          <w:szCs w:val="24"/>
        </w:rPr>
        <w:t xml:space="preserve"> Куд-куда! Не бойся детка!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бирайся под крыл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м и тихо и тепло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Глупый маленький мышо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ет ей спросонок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онок:</w:t>
      </w:r>
      <w:r>
        <w:rPr>
          <w:sz w:val="24"/>
          <w:szCs w:val="24"/>
        </w:rPr>
        <w:t xml:space="preserve"> Нет, твой голос нехорош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ак вовсе не уснеш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Побежала мышка-м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ла щуку в няньки зв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Приходи к нам, тетя щу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у детку покач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Стала петь мышонку щука –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услышал он ни зву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евает щука ро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не слышно, что поет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Глупый маленький мышо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ет ей спросонок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онок:</w:t>
      </w:r>
      <w:r>
        <w:rPr>
          <w:sz w:val="24"/>
          <w:szCs w:val="24"/>
        </w:rPr>
        <w:t xml:space="preserve"> Нет, твой голос нехорош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лишком тихо ты поеш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Побежала мышка-м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ла кошку в няньки звать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Приходи к нам, тетя кош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у детку покачать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Стала петь мышонку кош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ошка:</w:t>
      </w:r>
      <w:r>
        <w:rPr>
          <w:sz w:val="24"/>
          <w:szCs w:val="24"/>
        </w:rPr>
        <w:t xml:space="preserve"> Мяу-мяу, спи, мой крошка!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яу-мяу, ляжем сп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яу-мяу, на кров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Глупый маленький мышо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ет ей спросонок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онок:</w:t>
      </w:r>
      <w:r>
        <w:rPr>
          <w:sz w:val="24"/>
          <w:szCs w:val="24"/>
        </w:rPr>
        <w:t xml:space="preserve"> Голосок твой так хорош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чень сладко ты поешь!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Прибежала мышка-м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глядела на кров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щет глупого мышонка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ышка:</w:t>
      </w:r>
      <w:r>
        <w:rPr>
          <w:sz w:val="24"/>
          <w:szCs w:val="24"/>
        </w:rPr>
        <w:t xml:space="preserve"> А мышонка не вида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с героями какой сказки мы сейчас встретились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:  </w:t>
      </w:r>
      <w:r>
        <w:rPr>
          <w:sz w:val="24"/>
          <w:szCs w:val="24"/>
        </w:rPr>
        <w:t>С героями «Сказки о глупом мышонке» С. Я. Марша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Правильно. Давайте продолжим наше путешествие.</w:t>
      </w:r>
    </w:p>
    <w:p>
      <w:pPr>
        <w:pStyle w:val="Normal"/>
        <w:rPr/>
      </w:pPr>
      <w:r>
        <w:rPr>
          <w:i/>
          <w:sz w:val="24"/>
          <w:szCs w:val="24"/>
        </w:rPr>
        <w:t>Под музыку проходим через «дверь в сказку» по кругу, садимся на места. В книге следующая страница с иллюстрацией к стихотворению «Мяч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>Наш писатель создавал не только сказки. Он писал еще и стихи, например о детских игрушках.  Вот послушайте одно его стихотвор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Мяч». </w:t>
      </w:r>
      <w:r>
        <w:rPr>
          <w:i/>
          <w:sz w:val="24"/>
          <w:szCs w:val="24"/>
        </w:rPr>
        <w:t xml:space="preserve">Выходит ребёнок в руках мяч: </w:t>
      </w:r>
      <w:r>
        <w:rPr>
          <w:sz w:val="24"/>
          <w:szCs w:val="24"/>
        </w:rPr>
        <w:t>С.Я.Марша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й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сел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вон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яч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ку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мчал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кач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елт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асн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луб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угнать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тоб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адонь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лоп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кака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звонк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п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надцать раз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ря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ыга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уго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наза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пот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покатил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наза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воротил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тилс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огород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катил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 воро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катил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 воро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бежа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 поворо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а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 колес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опну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лопнул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и вс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Вот такой был этот мяч. А вы, ребята, с мячом любите играть? Давайте немного поиграем. Вставайте в кру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водится игра с мячом.</w:t>
      </w:r>
      <w:r>
        <w:rPr>
          <w:i/>
          <w:sz w:val="24"/>
          <w:szCs w:val="24"/>
        </w:rPr>
        <w:t xml:space="preserve"> Под музыку передаем мяч по кругу. Музыка замолчала, называют произведение С.Я. Маршака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с мячами: «Волшебная страна»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Мы хорошо поиграли на этой странице, но нам нужно идти дальш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д музыку проходим по кругу, садимся на мест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амуил Яковлевич всегда в своих произведениях хотел передать детям что-то хорошее и доброе, научить, как надо правильно поступать. Все дети, как он считал, должны быть хорошо воспитаны, вежливы, аккуратны, внимательны. А те детки, которые не соблюдают правила, даже становятся смешным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вы думаете, глядя на картинку, в какой сказке мы оказались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В сказке Самуила  Яковлевича  Маршака «Вот какой рассеянный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Правильно. Давайте послушаем эту истор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 человек рассеянный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улице Бассейной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л он утром на кров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л рубашку надев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рукава просунул руки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казалось, это брю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какой рассеян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улицы Бассейн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вать он стал пальто –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ворят ему: не 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л натягивать гамаши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ворят ему: не ваш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какой рассеян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лицы Бассейной!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место шапки на ходу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надел сковоро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место валенок перчат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тянул себе на пя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какой рассеян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улицы Бассейн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Человек рассеянны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еловек рассеянный: </w:t>
      </w:r>
      <w:r>
        <w:rPr>
          <w:sz w:val="24"/>
          <w:szCs w:val="24"/>
        </w:rPr>
        <w:t>Да ребята, вот такой я невнимательный да рассеянный. А когда был ребенком, не хотел учиться быть аккуратным. Вот сейчас собрался в поездку да все  в чемодане перепутал. Вы поможете мне навести в нем порядок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 Да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Веселый счет» по-английс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один иль единиц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чень тонкая, как спиц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вот это цифра д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юбуйся, каков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гибает двойка шею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лочится хвост за не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ойка - третий из значков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оит из двух крюч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тремя идут четыр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ый локоть оттопыр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том пошла пляс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бумаге цифра пя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у вправо протяну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жку круто изогну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ифра шесть - дверной замоче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рху крюк, внизу кружоче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семерка - кочер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нее одна но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восьмерки два коль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з начала и конц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ифра девять иль девятка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ирковая акробат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на голову встан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ифрой шесть девятка ста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ифра вроде буквы О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ноль иль ничег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н побольше станет веси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вратиться в число  деся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, называя цифру, выстраиваются в ряд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Человек рассеянный: </w:t>
      </w:r>
      <w:r>
        <w:rPr>
          <w:sz w:val="24"/>
          <w:szCs w:val="24"/>
        </w:rPr>
        <w:t>Вот спасибо вам ребята! Навели порядок. Ой, а это что за значок?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Показывает букву «А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Это же Буква «А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Ребята, а в каком произведении мы можем встретить эту букву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В произведении С. Я. Маршака «Веселая азбука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Правильно. Давайте все вместе прочитаем ег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читают «Веселую азбуку», показывая буквы и выстраиваясь полукруг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ист с нами прожил лет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зимой гостил он где-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гемот разинул ро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улки просит бегемо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робей просил ворон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звать волка к телефо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риб растет среди дорожки,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лова на тонкой нож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ятел жил в дупле пуст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уб долбил, как доло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ль на ежика похож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ж в иголках, елка - тож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ук упал, и встать не мож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дет он, кто ему помож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везды видели мы дне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рекою, над Кремлем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ей лег на ветви е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лы за ночь побел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т ловил мышей и кры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олик лист капустный гры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одки по морю плыву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юди веслами греб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д в лесу медведь нашел,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ло меду, много пче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сорог бодает рог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шутите с носорог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лик был сегодня зо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узнал, что он осе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анцирь носит черепах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ячет голову от стра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оет землю серый крот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оряет огород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ит спокойно старый слон -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оя спать, умеет о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ракан живет за печкой,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-то теплое местечк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еник учил уроки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 него в чернилах ще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лот плывет к родной зем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лаг на каждом кораб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дит по лесу хоре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ищный маленький звере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апля, важная, носат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елый день стоит, как стату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асовщик, прищурив глаз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инит часики для н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кольник, школьник, ты силач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ар земной несешь, как мяч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Щеткой чищу я щен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Щекочу ему б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а кнопка и шнурок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лектрический зво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Юнга - будущий матрос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Южных рыбок нам приве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год нет кислее клюкв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на память знаю букв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Человек рассеянный: </w:t>
      </w:r>
      <w:r>
        <w:rPr>
          <w:sz w:val="24"/>
          <w:szCs w:val="24"/>
        </w:rPr>
        <w:t xml:space="preserve">Какие вы молодцы. Так много всего знаете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Это потому чт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ы с ребятами много книг чит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Человек рассеянный:  </w:t>
      </w:r>
      <w:r>
        <w:rPr>
          <w:sz w:val="24"/>
          <w:szCs w:val="24"/>
        </w:rPr>
        <w:t>Поспешу-ка я домой, тоже чего-нибудь почитаю. До свид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от и  подошло к концу наше путешествие. Нам пора возвращаться. Но в сказке мы можем оказаться в любое время, как только откроем книгу.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  « Песня о сказ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уходят под музыку из зала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51:00Z</dcterms:created>
  <dc:creator>alex</dc:creator>
  <dc:description/>
  <cp:keywords/>
  <dc:language>en-US</dc:language>
  <cp:lastModifiedBy>Verok</cp:lastModifiedBy>
  <dcterms:modified xsi:type="dcterms:W3CDTF">2013-01-18T19:51:00Z</dcterms:modified>
  <cp:revision>2</cp:revision>
  <dc:subject/>
  <dc:title/>
</cp:coreProperties>
</file>