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ая  ринг на тему: « Мы любим сказки «. (2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-  В игровой форме повторить и закрепить у младших школьников знания о содержании различных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- разделить на две коман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выбрать веду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Наше сегодняшнее мероприятие называется « Литературный ринг» потому, что оно состоит из трех раундов – как в настоящем боксерском поединке. Только мы будем не на кулаках, а в литературных знаниях и начитанности. В нашей игре примут участие две команды. 1 команда- « Умники», 2 команда- « Молодцы». Я прошу каждую команду выбрать командира. Пусть капитаны подойдут ко мне и дадут клятву, что будут бороться за победу своей команды. Капитаны- клянетесь? ( ставим отличительные эмблемы)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1 раунд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( звучит музыка). Все ли вы любите сти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йчас я для команд читаю 1 строку, вы должны ее продолжить своей коман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от моя дерев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т мой дом род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качусь с в сан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горе крутой.   ( Суриков  « Детств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рошка сын к отцу при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спросила крох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такое хорошо и что такое плохо?  ( Маяковский « Что такое хорошо и что такое плох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Жил человек рассея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улице Бассей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л он утром на кр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л рубашку над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укава просунул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казалось- это брюки.  ( С. Я. Маршак « Человек рассеянный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хали медведи на велосипе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за ними- кот задом напере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Чуковский « Тараканище»)</w:t>
      </w:r>
    </w:p>
    <w:p>
      <w:pPr>
        <w:pStyle w:val="Normal"/>
        <w:rPr/>
      </w:pPr>
      <w:r>
        <w:rPr>
          <w:sz w:val="32"/>
          <w:szCs w:val="32"/>
        </w:rPr>
        <w:t>5. Ветер, ветер, ты мог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гоняешь стаи т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ы волнуешь сине м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юду веешь на просторе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ь откажешь мне,         ( Пушкин  « Сказка о мертвой царевне и    семи богатырях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Жил был по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локонный л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шел поп по база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еть кой- какого товару.  ( Пушкин « Сказка о попе и его работнике Балд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заседает, понравившейся команде присуждает очко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2 раунд</w:t>
      </w:r>
      <w:r>
        <w:rPr>
          <w:sz w:val="32"/>
          <w:szCs w:val="32"/>
        </w:rPr>
        <w:t>: Придумайте слова- рифмы к слову  « Урок», « Работа»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3 раунд</w:t>
      </w:r>
      <w:r>
        <w:rPr>
          <w:sz w:val="32"/>
          <w:szCs w:val="32"/>
        </w:rPr>
        <w:t>: Я называю слова, а вы вспоминаете стихотворение и автора этих строк. Гото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   « ко , мне, на, бляшке, фуражке» )</w:t>
      </w:r>
    </w:p>
    <w:p>
      <w:pPr>
        <w:pStyle w:val="Normal"/>
        <w:jc w:val="center"/>
        <w:rPr/>
      </w:pPr>
      <w:r>
        <w:rPr>
          <w:sz w:val="32"/>
          <w:szCs w:val="32"/>
        </w:rPr>
        <w:t>Кто стучится в дверь ко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толстой сумкой на ре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 цифрой 5 на медной бля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синей, форменной фура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. Я. Маршак   « Почт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простился, снарядился, у окна, од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Царь с царицею прост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путь дорогу снаряд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царица у ок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ла ждать его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мая, гром, играя, голуб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ютчев. « люблю грозу в начале м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юблю грому в начале 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огда весенний первый г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бы резвяся и иг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рохочет в небе голу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 скажи, доложи, милее, прекрас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« Сказка о мертвой царевне и 7 богатыря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вет, мой, зеркальце, ска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а всю правду, дол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ль на свете всех ми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ех румяней и бе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гуляет, подгоняет, в волнах, парус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«Сказка о царе Салта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етер по морю гу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кораблик подгон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н бежит себе в вол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раздутых пару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зовите героев сказок.  ( детективный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а мама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чка принесла.(  волк и семеро козл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адись на пе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ешь пиро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и баб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и, дедушке.    ( Машенька и 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у, еду в Афр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е 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фрика, Афр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моя.    ( Обезьяна Чичи Доктор Айболит – Чуко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очень любит м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 Кто пойм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ом деле почему?</w:t>
      </w:r>
    </w:p>
    <w:p>
      <w:pPr>
        <w:pStyle w:val="Normal"/>
        <w:rPr/>
      </w:pPr>
      <w:r>
        <w:rPr>
          <w:sz w:val="32"/>
          <w:szCs w:val="32"/>
        </w:rPr>
        <w:t>Мед так нравится ему.      ( Винни- Пух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а польку танце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жайке в ранни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лево, кто направо</w:t>
      </w:r>
    </w:p>
    <w:p>
      <w:pPr>
        <w:pStyle w:val="Normal"/>
        <w:rPr/>
      </w:pPr>
      <w:r>
        <w:rPr>
          <w:sz w:val="32"/>
          <w:szCs w:val="32"/>
        </w:rPr>
        <w:t>Это полька карабас.    ( Куклы из сказки Толстого « Золотой ключик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знай героя по собы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герой работал на корабле врачом. Однажды его корабль потерпел крушение, и он оказался в плену у маленьких человечков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ассказывал сам герой о себе. Я  смог вытащить себя из болота, за косичку от парика, летал на пушечном ядре, вывернул наизнанку злого волка, и застрелил бешенную шубу.     ( Барон  Мюнхгауз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мальчик за невежливость был превращен гномом в маленького человечка и совершил путешествие вместе со стаей уток.    ( Ниль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иня этой сказки побежала за белым кроликом, но потом провалилась в глубокий колодец и оказалась в необычной стране.    ( А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й этой сказки был гимнастом и работал в бродячем цирке. Но когда народ восстал против власти трёх обжор, встал во главе восстания.      ( Тибу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ственный мальчик на свете, который никогда не вырастал.    ( Питер  Пэ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оторо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 его набита опилками.   ( Вини- П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на голове зеленый хохолок, подергав его, вдоволь наплачешься.      ( Чиполли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столяр носил прозвище Сизый нос.    ( Джузепп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фриканское животное, которое после встречи с крокодилом поменяло свою внешность.    ( Слоненок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сатый свирепый хищник, который ненавидел Маугли.     ( Шерх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-  кукла, которая имела голубые волосы и любила всех учить.    ( Мальв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сказочный персонаж всегда носил с собою масленку, чтобы не заржаветь во время дождя.      ( Дровос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для капитанов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Какие слова надо произнести, чтобы вызвать Сивку- Бурку.?</w:t>
      </w:r>
    </w:p>
    <w:p>
      <w:pPr>
        <w:pStyle w:val="Normal"/>
        <w:tabs>
          <w:tab w:val="clear" w:pos="708"/>
          <w:tab w:val="left" w:pos="75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вка- бурка,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щая каурка,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Встань передо мной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Как лист перед травой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Открой пещеру с драгоценностями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Симсим, открой дверь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Сварите кашу в волшебном горшочке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Раз, два, три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Горшочек вари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Произнеси слова для исполнения желания волшебной щуке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По- щучьему, велению по моему хотению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Молодцы. Подводим итоги. Что вам понравилось на уроке? Хотите мы будем с вами их проводить по больше.</w:t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  <w:t>Подготовила уч. Начальных классов Ив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9:00Z</dcterms:created>
  <dc:creator>кк</dc:creator>
  <dc:description/>
  <cp:keywords/>
  <dc:language>en-US</dc:language>
  <cp:lastModifiedBy>User</cp:lastModifiedBy>
  <cp:lastPrinted>2009-11-17T10:42:00Z</cp:lastPrinted>
  <dcterms:modified xsi:type="dcterms:W3CDTF">2012-01-24T11:30:00Z</dcterms:modified>
  <cp:revision>25</cp:revision>
  <dc:subject/>
  <dc:title>                                               </dc:title>
</cp:coreProperties>
</file>