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Бутербродная стр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непосредственно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таршей групп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ова Р.Г., 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ДОУ «   » п. Кильмез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ов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зитивных установок к различным видам труда и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расширению представлений об окружающем, развитию познавательных интересов, любознательности; создать условия  для применения имеющихся навыков и умений  моделирования в бытовой ситуации; поддерживать желание участвовать в  посильном домашнем труде, радость от совместных действ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 и средства деятельности</w:t>
      </w:r>
      <w:r>
        <w:rPr>
          <w:sz w:val="28"/>
          <w:szCs w:val="28"/>
        </w:rPr>
        <w:t>: картинки (фото) различных бутербродов, схемы-рецепты «Хитрого бутерброда», картон, фломастеры, индивидуальные столовые наборы, подносы, микроволновая печь, фартуки, салф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детей:</w:t>
      </w:r>
      <w:r>
        <w:rPr>
          <w:sz w:val="28"/>
          <w:szCs w:val="28"/>
        </w:rPr>
        <w:t xml:space="preserve"> групповая, подгрупповая, индивидуа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дходящим временем для проведения данного мероприятия является вторая половина дня.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jc w:val="both"/>
        <w:rPr/>
      </w:pPr>
      <w:r>
        <w:rPr>
          <w:sz w:val="28"/>
          <w:szCs w:val="28"/>
        </w:rPr>
        <w:t>Ход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 занимаются своими делами, играю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Петруша (помощник воспитателя в костюме Петрушки), запыхавшись, с корзиной в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ша:  Здравствуйте все, все, вс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Здравствуй. Это, ребята, мой друг Петруша. Ты куда так спешиш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уша: У моей любимой мамочки сегодня день рождения. Вот! Она с утра готовит на кухне угощение для гостей. Я решил тоже ей помочь, приготовить для нее что-нибудь вкусненькое. В магазин сбегал, купил разные продукты, но только я не знаю: что  и как приготовит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е волнуйся, Петруша, я думаю, что мы тебе   сможем помочь. Для начала давай заглянем в корзину и узнаем, что за продукты ты купил, Петруш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можем, ребята? </w:t>
      </w:r>
      <w:r>
        <w:rPr>
          <w:i/>
          <w:sz w:val="28"/>
          <w:szCs w:val="28"/>
        </w:rPr>
        <w:t>(обращается к дет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ша:  Нет, вы их лучше отгад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корочкой душис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мяный, золотист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нам на сто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печки пришёл?  (Хле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чные да крупны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акие кругл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ом зеленею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осени краснеют (Помидо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Им кашу не испортишь»,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роде говорят (Масл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й продукт нам  очень нуж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ицце он необход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лодильнике храни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кусный, ароматный…(Сыр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ре того, как дети отгадывают загадки, Петруша достает из корзинки прод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ша: - Ай, да, ребята. Всё отгадали. Молодцы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  Давайте вместе подумаем, ребята, что  можно приготовить из этих продуктов? </w:t>
      </w:r>
      <w:r>
        <w:rPr>
          <w:i/>
          <w:sz w:val="28"/>
          <w:szCs w:val="28"/>
        </w:rPr>
        <w:t>(Воспитатель выслушивает предложения детей, предлагает свой вариант -  бутерброд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бутерброд? Кто знает, почему он так называется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 вам раскрою один секрет. «Бутерброд» - слово немецкое, а не русское. «Бутер» - по немецки  - масло. А «брод» - хлеб. «Масло на хлеб» - вот и весь бутерб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еще бывают бутерброды? Какие бутерброды вы  пробовали? </w:t>
      </w:r>
      <w:r>
        <w:rPr>
          <w:i/>
          <w:sz w:val="28"/>
          <w:szCs w:val="28"/>
        </w:rPr>
        <w:t>(дети делятся своим опы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как много разных бутербродов бывает, целая бутербродная страна! В этой бутербродной  стране  бывают открытые (колбаса на хлеб и др.) и закрытые бутерброды - «сендвичи», когда начинка спрятана между двух слоев хлеба или печенья </w:t>
      </w:r>
      <w:r>
        <w:rPr>
          <w:i/>
          <w:sz w:val="28"/>
          <w:szCs w:val="28"/>
        </w:rPr>
        <w:t>(показать фото).</w:t>
      </w:r>
      <w:r>
        <w:rPr>
          <w:sz w:val="28"/>
          <w:szCs w:val="28"/>
        </w:rPr>
        <w:t xml:space="preserve"> Кто любит сладкие сендвичи с печенье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терброды бывают большие и маленькие -  канапе </w:t>
      </w:r>
      <w:r>
        <w:rPr>
          <w:i/>
          <w:sz w:val="28"/>
          <w:szCs w:val="28"/>
        </w:rPr>
        <w:t>(показать фото),</w:t>
      </w:r>
      <w:r>
        <w:rPr>
          <w:sz w:val="28"/>
          <w:szCs w:val="28"/>
        </w:rPr>
        <w:t xml:space="preserve"> холодные и горячие. Даже праздничный стол не обходится без бутерброд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ша:- Ого, как много, оказывается, бывает разных бутербродов! А я-то думал: положил колбасу или сыр на батон - вот и весь бутербро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, я приглашаю вас всех  вот к этому столу </w:t>
      </w:r>
      <w:r>
        <w:rPr>
          <w:i/>
          <w:sz w:val="28"/>
          <w:szCs w:val="28"/>
        </w:rPr>
        <w:t>(на столе лежат геометрические формы).</w:t>
      </w:r>
      <w:r>
        <w:rPr>
          <w:sz w:val="28"/>
          <w:szCs w:val="28"/>
        </w:rPr>
        <w:t xml:space="preserve"> Обозначьте  с помощью  геометрических форм продукты из корзинки Петруши. Придумайте и сделайте из этих геометрических форм свой бутербр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называют, поясняют свой выбор: хлеб - коричневый овал, масло - белый прямоугольник, помидор - красный круг, сыр - жёлтый треугольник. Составляют свою модель бутерброда, сравнивают варианты моделей, обсуждают их с воспит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то, что продукты одни и те же, а бутерброды получились разные. Предлагает детям подобрать подходящую схему-рецепт для своего «Хитрого бутерброда»</w:t>
      </w:r>
      <w:r>
        <w:rPr>
          <w:i/>
          <w:sz w:val="28"/>
          <w:szCs w:val="28"/>
        </w:rPr>
        <w:t xml:space="preserve"> (варианты схем лежат на другом стол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дети называют последовательность необходимых продуктов по разным схемам-рецептам, а воспитатель делает в соответствии с ними  бутерброд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этот момент Петруша исчеза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- Ну, что, ребята, бутерброды готовы. Отдадим их Петруше. А где же Петруша? (</w:t>
      </w:r>
      <w:r>
        <w:rPr>
          <w:i/>
          <w:sz w:val="28"/>
          <w:szCs w:val="28"/>
        </w:rPr>
        <w:t>Ребята ищут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ходит Петруша, облизывая паль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- Петруша, куда ты исчез? И почему так некрасиво себя ведёшь, пальцы облизываеш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уша: Я тут на кухню в детском саду забрёл, а там повар  из таких же продуктов бутерброды делал, но совсем не такие как у нас. Ваши бутерброды холодные, а этот был горячий! Вкусный такой!.. Вот бы такой бутерброд для мамы сделат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Нет ничего проще.  Говори  рецепт,  мы запишем и приготов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под диктовку Петруши с помощью цветных карандашей зарисовывают схемы-рецепты, обозначая продукты в виде геометрически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Я вам открою главный секрет горячего бутерброда: верхний слой  у него всегда должен быть  сыр.  А теперь – за дело! (Воспитатель напоминает детям, как надо подготовиться к работе: вымыть руки, надеть передн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общему столу, где лежат  нарезанные продукты  и ножи для масла, готовят бутерброды самостоятельно по составленной схеме-рецепту, украшают по желанию зеленью. (</w:t>
      </w:r>
      <w:r>
        <w:rPr>
          <w:i/>
          <w:sz w:val="28"/>
          <w:szCs w:val="28"/>
        </w:rPr>
        <w:t>Петруша и воспитатель тоже делают бутерброд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вит  бутерброды в микроволновую печь,  дети наблюдают за процессом, затем включаются в игру - пантомиму «Угадай профессию» с Петру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:  Микроволновая печь подала сигнал, что всё готово </w:t>
      </w:r>
      <w:r>
        <w:rPr>
          <w:i/>
          <w:sz w:val="28"/>
          <w:szCs w:val="28"/>
        </w:rPr>
        <w:t>(достает бутербр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бирай, Петруша, поднос и неси домой  маме.  Мы все вместе  быстро смогли тебе помоч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а: Спасибо, вы очень добрые и отзывчивые дети.  Я решил  этими бутербродами угостить всех вас! А по рецепту я для мамы и гостей приготовлю ещё бутербр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рузья! Петруша уходит, дети накрывают столы для чая с бутерб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Admin</dc:creator>
  <dc:description/>
  <cp:keywords/>
  <dc:language>en-US</dc:language>
  <cp:lastModifiedBy>1</cp:lastModifiedBy>
  <dcterms:modified xsi:type="dcterms:W3CDTF">2014-04-28T12:12:00Z</dcterms:modified>
  <cp:revision>4</cp:revision>
  <dc:subject/>
  <dc:title>Интегрированное занятие в старшей группе</dc:title>
</cp:coreProperties>
</file>