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     </w:t>
      </w:r>
      <w:r>
        <w:rPr>
          <w:b/>
          <w:sz w:val="40"/>
          <w:szCs w:val="40"/>
        </w:rPr>
        <w:t>Система упражнений по развитию мелких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вижений пальцев рук.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пражнения по развитию мелких движений пальцев рук включаются на фронтальных, подгрупповых и индивидуальных занятиях. 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ачальные этапы работы включают комплекс упражнений без предмета: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Сжать кисти обеих рук в кулаки, вытянуть, при этом большие пальцы вверх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Кисть правой/левой руки сжать в кулак, на нее сверху положить горизонтально кисть левой/правой рук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Кисть правой/левой руки сжать в кулак, кисть левой/правой прислонить к ней вертикальн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Слегка согнуть пальцы правой/левой руки в кулак, оставить сверху отверст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Соединить наклонно пальцы правой и левой рук, большие пальцы при этом прижать к кистя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Кисти рук в том же положении, что и в предыдущем упражнении и только большие пальцы правой и левой рук отведены от кисти располагаются горизонтальн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Вытянуть одновременно (и на правой и на левой руке) указательный палец и мизинец, остальные пальцы сжат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Вложить пальцы правой/левой руки в кольц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оочередно прикоснуться большим пальцем к второму, третьему, четвертому и пятому пальцам правой/левой рук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Выполнить предыдущее задание одновременно двумя руками в обычном и максимальном темп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альцы правой/левой руки «здороваются» поочередно с пальцами левой/правой рук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оочередно сгибать пальцы левой/правой руки, начиная с большого пальца/мизинц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Разгибание пальцев левой/правой руки, начиная с большого пальца, а потом с мизинца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Упражнения без предмета проводятся в игровом порядке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упражнений по развитию мелких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вижений пальцев рук с предметами.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Непрерывно вести линию по лабиринту карандашом, взятым в правую/левую руку, не переворачивая бумагу, на которой нарисован лабиринт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Скатать пальцами правой/левой руки лист папиросной бумаги в компактный шарик, не помогая при этом другой рукой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Уложить спички в коробку одновременно двумя руками (большим и указательным пальцем обеих рук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Взять в правую и левую руки по карандашу и одновременно постукивать ими по бумаге, не ставя последние точки на предыдущи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Нанизывание и изготовление бус (состоит из нескольких операций):</w:t>
      </w:r>
    </w:p>
    <w:p>
      <w:pPr>
        <w:pStyle w:val="ListParagraph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вырезать ножницами определенный кусочек бумаги,</w:t>
      </w:r>
    </w:p>
    <w:p>
      <w:pPr>
        <w:pStyle w:val="ListParagraph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намазать бумагу клеем,</w:t>
      </w:r>
    </w:p>
    <w:p>
      <w:pPr>
        <w:pStyle w:val="ListParagraph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скрутить бусинку,</w:t>
      </w:r>
    </w:p>
    <w:p>
      <w:pPr>
        <w:pStyle w:val="ListParagraph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иголкой нанизать на нитку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Этот вид работы должен быть только индивидуальным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Работа с мелким строительным материалом по образцу, по памяти и по словесной инструкци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Составление части из целого. Складывание картинок из кубиков, гармошек, книжек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навыков самообслуживания.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Шнуровк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Застежк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летение (косички, коврики, шнурки)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Развитию навыков самообслуживания необходимо уделять большое внимание в течение всего учебного года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 начале учебного года на первом родительском собрании был дан анализ состояния навыков самообслуживания всех детей группы, который был значительно ниже возрастной нормы. Родителям было предложено принять активное участие в изготовлении пособий по развитию мелких движений пальцев рук. Были выбраны пособия по пристегиванию, шнуровке, пальчиковый театр. Работа по развитию навыков самообслуживания велась в тесном контакте с воспитателями в течение года, в индивидуальной работе в утренние и вечерние отрезки времени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ноябре, январе и мае были проведены конкурсы «Кто самый ловкий?», «Кто быстрее?». Также был проведен конкурс пособий, изготовленных родителями. Наряду с развитием навыков самообслуживания параллельно велась работа по развитию более точных движений пальцев рук, где особое внимание уделялось развитию тактильных ощущений. В логопедическом кабинете и в группе изготовлены пособия по обводке плоскостных и объемных контуров предметов по всем программным лексическим темам. 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а начальном этапе дети обводят контуры предмета и штрихуют его. Штриховка: горизонтальная, вертикальная, наклонная, сначала крупная, а затем мелкая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ряду со штриховками предметов идет овладение навыками закрашивания; закрашивание контуров предметов (лексические темы), раскрасок. </w:t>
      </w:r>
    </w:p>
    <w:p>
      <w:pPr>
        <w:pStyle w:val="Normal"/>
        <w:spacing w:before="0" w:after="0"/>
        <w:jc w:val="both"/>
        <w:rPr>
          <w:sz w:val="44"/>
          <w:szCs w:val="44"/>
        </w:rPr>
      </w:pPr>
      <w:r>
        <w:rPr>
          <w:sz w:val="36"/>
          <w:szCs w:val="36"/>
        </w:rPr>
        <w:t>С января месяца наряду со всеми перечисленными выше видами работ по развитию мелких движений пальцев рук, начинается работа по подготовке к обучению грамоте: обводка букв по шаблону, написание букв по опорным точкам, и, наконец, самостоятельное печатание букв алфавита.</w:t>
      </w:r>
      <w:r>
        <w:rPr>
          <w:sz w:val="44"/>
          <w:szCs w:val="44"/>
        </w:rPr>
        <w:t xml:space="preserve"> </w:t>
      </w:r>
    </w:p>
    <w:p>
      <w:pPr>
        <w:pStyle w:val="ListParagraph"/>
        <w:spacing w:before="0" w:after="16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26:00Z</dcterms:created>
  <dc:creator>user</dc:creator>
  <dc:description/>
  <dc:language>en-US</dc:language>
  <cp:lastModifiedBy>Пользователь</cp:lastModifiedBy>
  <dcterms:modified xsi:type="dcterms:W3CDTF">2015-10-18T13:26:00Z</dcterms:modified>
  <cp:revision>2</cp:revision>
  <dc:subject/>
  <dc:title>            Система упражнений по развитию мелк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