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Актуальность использования в работе учителя-логопеда ИК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нформационно-коммуникационных технологий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временном мире человечество уже с трудом представляет свою жизнь без компьютерных технологий. Современное общество активно создаёт новую информационную культуру, в которой уже живут наши дети, и учителя-логопеды не должны оставаться в стороне. Компьютеры заняли активную позицию в офисах и в домашнем интерьере, а теперь быстро проникают в школы и детские сады. Компьютер для педагога может являться незаменимым помощником в воспитании и обучении, а для учителя-логопеда – в формировании речевого развития дошко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учителю-логопеду приходится сталкиваться с низкой мотивацией ребёнка, с не критичностью дошкольника к своему речевому дефекту, с быстрой утомляемостью детей. К сожалению, очень часто владение методикой коррекции речи и желания учителя-логопеда, недостаточно для достижения положительной динамики речевого развития у дошколь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 учителя-логопеда требуется особый подход к детям с речевыми нарушениями. Для наиболее высокой эффективности работы занятия должны быть постоянно эмоционально окрашены. Детям интересно всё, что связано с компьютером, а если есть интерес, то повышается речевая и познавательная активность ребёнка, активизируется непроизвольное внимание, повышается интерес к логопедическим занятиям, соответственно повышается учебная мотивация. Всё выше перечисленное способствует достижению поставленных целей и улучшения результативности работы учителя-логопе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следовательному и постепенному появлению на экране, ребёнок имеет возможность выполнять упражнения более внимательно и в полном объёме. Использование в компьютерных играх красивых картинок, элементов анимации и сюрпризных моментов позволяет заинтересовать дошкольника, помогает разнообразить коррекционный процесс, делает его выразительным, тем самым вызывая положительный отклик у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нятия на компьютере развивают у ребенка не только интеллект, но и мелкую моторику (ребёнку необходимо нажимать на определённые клавиши, что развивает мелкую мускулатуру рук). Мозг ребёнка одновременно выполняет несколько видов деятельности: следит за изображением (активно задействован зрительный анализатор), отдаёт команды пальцам рук (активно задействован моторный анализатор), происходит активная мыслительная работа, при этом ребёнок должен в зависимости от целей задания, правильно произнести сформированный звук, составить предложение с заданным словом, согласовать слова и т.д. Благодаря компьютеру происходит совместная координированная работа зрительного, слухового и моторного анализаторов. Ребёнок является активным участником процесса, у него создаётся видимость, что это он является инициатором игры, что в свою очередь опять же повышает интерес к выполнению заданий и мотива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компьютерных технологий значительно расширяет возможности работы с наглядным материалом. У любого специалиста часто возникают проблемы, где быстро найти необходимый для демонстрации материал, учитель-логопед понимает, что приобретенный ранее материал устаревает или его недостаточно для проведения занятия, а приобретение нового требует много материальных затрат. А самостоятельно изготовить пособия, соответствующие требованиям к наглядности способен не каждый. Поэтому, одна из веских причин задуматься об использовании ИКТ – необходимость повышения качества нагляд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может применять ИКТ при диагностике, на индивидуальных (ребёнку утомительно ежедневное проговаривание слогов, слов и предложений, называние картинок для автоматизации и дифференциации звуков и манипуляции с ними), подгрупповых и фронтальных занятиях (сделать более результативным формирование лексико-грамматической стороны речи), в работе с родителями (помочь разобраться в многообразии компьютерных игр, дать рекомендации по использованию их в домашних условиях при выполнении рекомендаций логопеда), при создании рекомендаций для работы в домашних условиях, для создания наглядно-текстового материала, при обмене опытом с коллегами, для повышения квалификации и профессионального мастер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ить компьютер можно практически на любых этапах работы: на подготовительном этапе (узнавание неречевых и речевых звуков); на этапе формирования фонематического восприятия и развития фонематического слуха; на этапе формирования и коррекции произносительной стороны речи (постановка, автоматизация и дифференциация сформированных звуков); на этапе формирования лексико-грамматического строя речи, на этапе развития связн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подборе и самостоятельном создании игр необходимо учитывать требования, предъявляемые к развивающим и обучающим программам и играм, применяемым на логопедических заняти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олжен создаваться с учётом возраста, индивидуальных особенностей и образовательных потребностей ребё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олжен быть ярким, красочным, со звуковым оформлени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ъекты, отображенные на экране, не должны быть мелкими или непонятными для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териал должен быть на родном языке ребё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кст заданий, желательно, должен быть озвучен диктор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, должен включать в себя интересные, понятные и простые для выполнения зад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работает не с клавиатурой, а с использованием манипулятора «мышь», желательно обозначить «рабочую клавишу» определённым сигна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развивать, давать новые знания, обучать необходимым навыкам в игровой форме (ведь игра является ведущей деятельностью в дошкольном возрасте)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ри использовании на занятиях компьютера необходимо соблюдать условия для сбережения здоровья ребёнка, т.е. соблюдение СанПи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моделей компьютера;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работа с компьютером на одном занятии в течении короткого времени не должна превышать 5-10 минут (дети с нарушением речи часто имеют ослабленную нервную систему) и не более двух раз в неделю (в зависимости от возраста ребёнка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 осторожностью вводить компьютерные игры, если у ребёнка имеются невротические расстройства, нарушение зрения (поскольку компьютер может спровоцировать и усилить отклонения в состоянии здоровья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целесообразно для предупреждения переутомления глаз проводить зрительную гимнастику до начала занятия и по его окончанию, а также во время работы периодически переводить взгляд ребёнка с монитора каждые 1,5-2 минуты на несколько секун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Бытует мнение, что компьютер может стать средством отвлечения внимания детей; «целое поколение людей не сможет складывать и вычитать числа, если рядом не будет компьютера»; компьютер заменит «живое общени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жизнь не стоит на месте и «обучать надо не тому, что есть, а тому, что будет». И педагог вынужден идти в ногу со временем, а значит использовать все возможные средства для достижения цели и во благо детей. Но стоит не забывать, что компьютер не заменяет работу педагога, а целесообразно дополняет её, делает более эффектив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ведя итоги, можно отметить основные преимущества использования ИКТ в работе логопеда, что явно доказывает актуальность их использ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ведущую деятельность дошкольника – иг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сенсорное воздействие (опора на сохранные анализатор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й мотивации и произвольных познавательных интере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ребёнка (система поощрений – компьютерные герои, звуковые эффект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трудничества между ребёнком и учителем-логопед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 родителями, повешение компетентности родителей в коррекционно-развивающем процес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ных ресурсов и материальны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ынская М.И. «Информационные технологии с безречевыми детьми», ж. «Логопед», 2011,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зунова Л.Р. Использование информационно-коммуникационных технологий в логопедической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левская Т.К. Компьютерные интерактивные технологии и устная речь как средство коммуникации: достижения и поиски.//Дефектология. - 1998. -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укушина О.И. Компьютер в специальном обучении. Проблемы, поиски, подходы.//Дефектология. – 1994. - №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биц Е.И. Психолого-педагогические проблемы компьютеризации обучения. – Т.: Педагогика. 198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ч Л.А., Бревнова Ю.А. Дошколенок + компьютер. –Волгоград: Учите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дошкольном и школьном образовании//под ред. Горвица Ю.М. – М.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вич Е.Я. Компьютер для дошколят. М., ЭКСМО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шин М.К. Учимся работать на компьютере. М., Айрис – пресс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ёва Н, Петрова С. «Использование новых информационных технологий в образовательном процессе», ж. «Дошкольное воспитание», № 6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нёва У. «Мультимедийные технологии на занятиях по ознакомлению с окружающим миром и развитию речи», ж «Дошкольное воспитание», № 12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исова Т. «Компьютер в дошкольном учреждении», ж. «Дошкольное воспитание», № 2, 201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2:00Z</dcterms:created>
  <dc:creator>Юлия</dc:creator>
  <dc:description/>
  <cp:keywords/>
  <dc:language>en-US</dc:language>
  <cp:lastModifiedBy>Julia Kralko</cp:lastModifiedBy>
  <dcterms:modified xsi:type="dcterms:W3CDTF">2015-10-18T13:29:00Z</dcterms:modified>
  <cp:revision>32</cp:revision>
  <dc:subject/>
  <dc:title/>
</cp:coreProperties>
</file>