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мат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на движение.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ые понятия и формулы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i/>
          <w:sz w:val="28"/>
        </w:rPr>
        <w:t xml:space="preserve">Скоростью </w:t>
      </w:r>
      <w:r>
        <w:rPr>
          <w:rFonts w:cs="Times New Roman" w:ascii="Times New Roman" w:hAnsi="Times New Roman"/>
          <w:sz w:val="28"/>
        </w:rPr>
        <w:t xml:space="preserve"> называется расстояние, пройденное в единицу времени (1ч, 1 мин, 1 с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i/>
          <w:sz w:val="28"/>
        </w:rPr>
        <w:t xml:space="preserve">Единицы скорости: </w:t>
      </w:r>
      <w:r>
        <w:rPr>
          <w:rFonts w:cs="Times New Roman" w:ascii="Times New Roman" w:hAnsi="Times New Roman"/>
          <w:sz w:val="28"/>
        </w:rPr>
        <w:t>км/ч, м/с, м/мин, км/с.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</w:rPr>
        <w:t>×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 (расстояние = скорость×время)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 (скрость = расстояние :время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</w:rPr>
        <w:t xml:space="preserve">  (время = расстояние:скорость)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ши только ответы в задач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ерблюд в каждый час проходит 35 км. С какой скоростью он идё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чела в каждую секунду пролетает 6 м. Чему равна скорость пчел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я, следуя в школу, проходит 30 метров в минуту. С какой скоростью идёт Тан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мический коро=абль в каждую секунду пролетает 8 км. Чему равна его скорос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уристы за 4 часа прошли расстояние 20 км. С какой скоростью они шли?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 чертеж и реши задачу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56210</wp:posOffset>
                </wp:positionV>
                <wp:extent cx="276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7048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8001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381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381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7048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-129540</wp:posOffset>
                </wp:positionV>
                <wp:extent cx="619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-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137160</wp:posOffset>
                </wp:positionV>
                <wp:extent cx="2581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лёт пролетел 1500 км за 3 часа. С какой скорость он летел?</w:t>
      </w:r>
    </w:p>
    <w:p>
      <w:pPr>
        <w:pStyle w:val="Style15"/>
        <w:ind w:left="502" w:hanging="0"/>
        <w:rPr/>
      </w:pPr>
      <w:r>
        <w:rPr/>
        <w:t>Заполни таблицу и реши задачу.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5"/>
        <w:gridCol w:w="304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коро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V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S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541020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Скорость пассажирского поезда 60 км/ч. Какое расстояние он пройдёт за 5 часов? Дополни чертёж и реши задач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467360</wp:posOffset>
                </wp:positionV>
                <wp:extent cx="2762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200660</wp:posOffset>
                </wp:positionV>
                <wp:extent cx="2762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133985</wp:posOffset>
                </wp:positionV>
                <wp:extent cx="635" cy="42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86360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4826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4826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48260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.  </w:t>
      </w:r>
      <w:r>
        <w:rPr/>
        <w:t>Какое расстояние пройдёт черепаха за 15 минут, двигаясь со средней скоростью 2 м/мин?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5"/>
        <w:gridCol w:w="304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коро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V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S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/>
        <w:t>На плоту туристы проплыли 42 км. Скорость течения реки 3 км/ч. Сколько времени туристы были в пути?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5"/>
        <w:gridCol w:w="304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коро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V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S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7.  </w:t>
      </w:r>
      <w:r>
        <w:rPr>
          <w:rFonts w:cs="Times New Roman" w:ascii="Times New Roman" w:hAnsi="Times New Roman"/>
          <w:sz w:val="28"/>
        </w:rPr>
        <w:t>Вертолёт 700 км пролетел со скоростью 350 км/ч. Сколько времени вертолёт был в пу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sz w:val="28"/>
        </w:rPr>
        <w:t>Какое расстояние пролетит голубь за 2 часа, если он летит со скоростью 70 км/ч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Велосипедист за 4 часа проехал 60 км. С какой скоростью он ех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На плоту по течению реки туристы сплавлялись 4 часа со скоростью 3 км/ч. Какое расстояние туристы проплыли на плоту по ре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>Скорость мухи 6 м/с. Через, сколько секунд муха пролетит 24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 xml:space="preserve"> Составь выражение для записи решения задач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Автомобиль ехал 4 часа со скоростью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км/ч. Какое расстояние проехал автомобил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колько времени был в пути ученик, если расстояние от дома до школы в 200 метров он прошёл со скоростью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м/ми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Альпинист за </w:t>
      </w:r>
      <w:r>
        <w:rPr>
          <w:rFonts w:cs="Times New Roman" w:ascii="Times New Roman" w:hAnsi="Times New Roman"/>
          <w:i/>
          <w:sz w:val="28"/>
        </w:rPr>
        <w:t xml:space="preserve">т </w:t>
      </w:r>
      <w:r>
        <w:rPr>
          <w:rFonts w:cs="Times New Roman" w:ascii="Times New Roman" w:hAnsi="Times New Roman"/>
          <w:sz w:val="28"/>
        </w:rPr>
        <w:t>часов поднялся на вершину горы  высотой 300 метров. С какой скоростью двигался альпинист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Ласточка 20 метров пролетела со скоростью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м/с. Сколько времени ласточка была в полёт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Реши обратные задач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5"/>
        <w:gridCol w:w="304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коро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V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S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м/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км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м/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км</w:t>
            </w:r>
          </w:p>
        </w:tc>
      </w:tr>
    </w:tbl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Ястреб пролетел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метров со скоростью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м/мин. Сколько времени ястреб был в полёт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Пловец за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секунд проплыл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метров. Чему равна скорость пловц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тер, двигаясь со скоростью </w:t>
      </w:r>
      <w:r>
        <w:rPr>
          <w:rFonts w:cs="Times New Roman" w:ascii="Times New Roman" w:hAnsi="Times New Roman"/>
          <w:i/>
          <w:sz w:val="28"/>
        </w:rPr>
        <w:t xml:space="preserve">т </w:t>
      </w:r>
      <w:r>
        <w:rPr>
          <w:rFonts w:cs="Times New Roman" w:ascii="Times New Roman" w:hAnsi="Times New Roman"/>
          <w:sz w:val="28"/>
        </w:rPr>
        <w:t xml:space="preserve">км/ч, проплыл </w:t>
      </w:r>
      <w:r>
        <w:rPr>
          <w:rFonts w:cs="Times New Roman" w:ascii="Times New Roman" w:hAnsi="Times New Roman"/>
          <w:i/>
          <w:sz w:val="28"/>
        </w:rPr>
        <w:t>р км. Сколько времени плыл катер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Пешеход за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часов прошёл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км. Чему равна скорость пешеход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5. </w:t>
      </w:r>
      <w:r>
        <w:rPr>
          <w:rFonts w:cs="Times New Roman" w:ascii="Times New Roman" w:hAnsi="Times New Roman"/>
          <w:sz w:val="28"/>
        </w:rPr>
        <w:t>В первый день туристы шли со скоростью 6 км/ч и были в пути 8 часов, во второй день они шли со скоростью 5 км/ч и были в пути 9 часов. Какое расстояние прошли туристы за 2 дня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Автомобиль в первый день ехал 5 часов со скоростью 60 км/ч, а второй день - 6 часов со скоростью на 10 км/ч больше, чем в первый день. Какое расстояние преодолел автомобиль за 2 дня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7. </w:t>
      </w:r>
      <w:r>
        <w:rPr>
          <w:rFonts w:cs="Times New Roman" w:ascii="Times New Roman" w:hAnsi="Times New Roman"/>
          <w:sz w:val="28"/>
        </w:rPr>
        <w:t>От спортивного лагеря до озера туристы шли 3 часа со скоростью 6 км/ч, потом они устроили привал. После привала до горы туристы шли 4 часа со скоростью 5 км/ч. Чуму равно расстояние от лагеря до гор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8. </w:t>
      </w:r>
      <w:r>
        <w:rPr>
          <w:rFonts w:cs="Times New Roman" w:ascii="Times New Roman" w:hAnsi="Times New Roman"/>
          <w:sz w:val="28"/>
        </w:rPr>
        <w:t>Машина 180 км прошла за 3 часа, а велосипедист это расстояние - за 12 часов. Во сколько раз скорость велосипедиста меньше скорости машин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9. </w:t>
      </w:r>
      <w:r>
        <w:rPr>
          <w:rFonts w:cs="Times New Roman" w:ascii="Times New Roman" w:hAnsi="Times New Roman"/>
          <w:sz w:val="28"/>
        </w:rPr>
        <w:t>Туристы на байдарке за 2 часа проплыли 10 км. Какое расстояние проплывут туристы за 3 часа, если увеличат скорость на 2 км/ч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0. </w:t>
      </w:r>
      <w:r>
        <w:rPr>
          <w:rFonts w:cs="Times New Roman" w:ascii="Times New Roman" w:hAnsi="Times New Roman"/>
          <w:sz w:val="28"/>
        </w:rPr>
        <w:t>Туристы поднимались в гору  4 часа со скоростью 3 км/ч, а спускались со скоростью на 3 км/ч больше. Сколько времени туристы спускались с гор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1. </w:t>
      </w:r>
      <w:r>
        <w:rPr>
          <w:rFonts w:cs="Times New Roman" w:ascii="Times New Roman" w:hAnsi="Times New Roman"/>
          <w:sz w:val="28"/>
        </w:rPr>
        <w:t xml:space="preserve"> По течению реки лодка проплыла 30 км со скоростью 17 км/ч, а против течения это же расстояние - со скоростью на 2 км/ч меньше. Сколько времени лодка плыла против течения рек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2. </w:t>
      </w:r>
      <w:r>
        <w:rPr>
          <w:rFonts w:cs="Times New Roman" w:ascii="Times New Roman" w:hAnsi="Times New Roman"/>
          <w:sz w:val="28"/>
        </w:rPr>
        <w:t>Расстояние между посёлком и городом 150 км. В 8 часов  автобус вышел из поселка, двигаясь со скоростью 65 км/ч. В 10 часов водитель сделал остановку. Какое расстояние осталось пройти автобусу от остановки до город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3. </w:t>
      </w:r>
      <w:r>
        <w:rPr>
          <w:rFonts w:cs="Times New Roman" w:ascii="Times New Roman" w:hAnsi="Times New Roman"/>
          <w:sz w:val="28"/>
        </w:rPr>
        <w:t>Туристы 6 часов шли пешком со скоростью 5 км/ч, 5 часов плыли на плоту со скоростью 3 км/ч, а остальной путь проделали на автобусе. Сколько километров проехали туристы на автобусе, если всего они преодолели 120 км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4. </w:t>
      </w:r>
      <w:r>
        <w:rPr>
          <w:rFonts w:cs="Times New Roman" w:ascii="Times New Roman" w:hAnsi="Times New Roman"/>
          <w:sz w:val="28"/>
        </w:rPr>
        <w:t>В 8 часов от пристани отошёл теплоход и прибыл в пункт назначения в 12 часов, преодолев 120 км. Обратный путь теплоход проделал за 5 часов. На сколько уменьшилась скорость теплоход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5. </w:t>
      </w:r>
      <w:r>
        <w:rPr>
          <w:rFonts w:cs="Times New Roman" w:ascii="Times New Roman" w:hAnsi="Times New Roman"/>
          <w:sz w:val="28"/>
        </w:rPr>
        <w:t>Из села в город велосипедист ехал со скорость 18 км/ч, а обратно - со скоростью на 3 км/ч меньше. Расстояние между селом и городом 90 км. Сколько времени затратил велосипедист на обратный путь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6. </w:t>
      </w:r>
      <w:r>
        <w:rPr>
          <w:rFonts w:cs="Times New Roman" w:ascii="Times New Roman" w:hAnsi="Times New Roman"/>
          <w:sz w:val="28"/>
        </w:rPr>
        <w:t>В 8 часов с аэродрома вылетел самолёт со скоростью 520 км/ч. Через 2 часа в том же направлении вылетел второй самолёт - со скоростью 840 км/ч. Найди расстояние между самолётами в 12 час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7. </w:t>
      </w:r>
      <w:r>
        <w:rPr>
          <w:rFonts w:cs="Times New Roman" w:ascii="Times New Roman" w:hAnsi="Times New Roman"/>
          <w:sz w:val="28"/>
        </w:rPr>
        <w:t>От пристани в одном направлении одновременно отплыли катер и моторная лодка. Скорость катера - 45 км/ч, скорость моторной лодки - 36 км/ч. Чему будет равно расстояние между катером и моторной лодкой через 2 час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8. </w:t>
      </w:r>
      <w:r>
        <w:rPr>
          <w:rFonts w:cs="Times New Roman" w:ascii="Times New Roman" w:hAnsi="Times New Roman"/>
          <w:sz w:val="28"/>
        </w:rPr>
        <w:t xml:space="preserve">Лыжник 2 часа бежал со скоростью,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км/ч, а затем 3 часа со скоростью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км/ч. Какое расстояние преодолел лыжник за всё это врем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29. </w:t>
      </w:r>
      <w:r>
        <w:rPr>
          <w:rFonts w:cs="Times New Roman" w:ascii="Times New Roman" w:hAnsi="Times New Roman"/>
          <w:sz w:val="28"/>
        </w:rPr>
        <w:t xml:space="preserve">Из скворечника в одном направлении одновременно вылетели два скворца. Скорость одного скворца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м/с, а другого -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м/с. Какое расстояние будет между скворцами через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секунд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 (скорость первого скворца больше скорости второго скворца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30. </w:t>
      </w:r>
      <w:r>
        <w:rPr>
          <w:rFonts w:cs="Times New Roman" w:ascii="Times New Roman" w:hAnsi="Times New Roman"/>
          <w:sz w:val="28"/>
        </w:rPr>
        <w:t>Из двух пунктов навстречу друг другу вышли одновременно два пешехода. Расстояние между пунктами равно 33 км. Скорость первого пешехода 5 км/ч, а второго - 6 км/ч. Через, сколько часов пешеходы встретятс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26695</wp:posOffset>
                </wp:positionV>
                <wp:extent cx="252730" cy="213995"/>
                <wp:effectExtent l="5715" t="889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72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65pt;margin-top:17.8pt;width:19.85pt;height:16.8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207010</wp:posOffset>
                </wp:positionV>
                <wp:extent cx="1270" cy="491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6.3pt;width:0.05pt;height: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полни чертёж и реши задач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462280</wp:posOffset>
                </wp:positionV>
                <wp:extent cx="3791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6.4pt;width:29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67030</wp:posOffset>
                </wp:positionV>
                <wp:extent cx="1270" cy="495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9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367030</wp:posOffset>
                </wp:positionV>
                <wp:extent cx="1270" cy="4959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8.9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24155</wp:posOffset>
                </wp:positionV>
                <wp:extent cx="10960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7.65pt;width:8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224155</wp:posOffset>
                </wp:positionV>
                <wp:extent cx="13722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7.65pt;width:10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767080</wp:posOffset>
                </wp:positionV>
                <wp:extent cx="363918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60.4pt;width:286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1. </w:t>
      </w:r>
      <w:r>
        <w:rPr>
          <w:rFonts w:cs="Times New Roman" w:ascii="Times New Roman" w:hAnsi="Times New Roman"/>
          <w:sz w:val="28"/>
        </w:rPr>
        <w:t>Две машины выехали одновременно  из двух посёлков навстречу друг другу. одна шла со скоростью 65 км/ч, вторая - 70 км/ч. Через 3 часа они встретились. Найди расстояние между посёл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736600</wp:posOffset>
                </wp:positionV>
                <wp:extent cx="3791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8pt;width:2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641350</wp:posOffset>
                </wp:positionV>
                <wp:extent cx="1270" cy="495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0.5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641350</wp:posOffset>
                </wp:positionV>
                <wp:extent cx="1270" cy="495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50.5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498475</wp:posOffset>
                </wp:positionV>
                <wp:extent cx="10960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9.25pt;width:8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498475</wp:posOffset>
                </wp:positionV>
                <wp:extent cx="13722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9.25pt;width:10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265430</wp:posOffset>
                </wp:positionV>
                <wp:extent cx="252730" cy="213995"/>
                <wp:effectExtent l="5715" t="889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72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20.85pt;width:19.85pt;height:16.8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245745</wp:posOffset>
                </wp:positionV>
                <wp:extent cx="1270" cy="4914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.35pt;width:0.1pt;height: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041400</wp:posOffset>
                </wp:positionV>
                <wp:extent cx="363918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2pt;width:286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полни чертёж и реши задач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2. </w:t>
      </w:r>
      <w:r>
        <w:rPr>
          <w:rFonts w:cs="Times New Roman" w:ascii="Times New Roman" w:hAnsi="Times New Roman"/>
          <w:sz w:val="28"/>
        </w:rPr>
        <w:t>От пристаней, расстояние между которыми 190 км, одновременно отошли навстречу друг другу два теплохода и встретились через 5 часов. Скорость одного теплохода 18 км/ч. Найди скорость второго теплох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741680</wp:posOffset>
                </wp:positionV>
                <wp:extent cx="37915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8.4pt;width:2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</wp:posOffset>
                </wp:positionH>
                <wp:positionV relativeFrom="paragraph">
                  <wp:posOffset>646430</wp:posOffset>
                </wp:positionV>
                <wp:extent cx="1270" cy="4959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0.9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935</wp:posOffset>
                </wp:positionH>
                <wp:positionV relativeFrom="paragraph">
                  <wp:posOffset>646430</wp:posOffset>
                </wp:positionV>
                <wp:extent cx="1270" cy="4959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0.9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85</wp:posOffset>
                </wp:positionH>
                <wp:positionV relativeFrom="paragraph">
                  <wp:posOffset>503555</wp:posOffset>
                </wp:positionV>
                <wp:extent cx="10960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39.65pt;width:8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3335</wp:posOffset>
                </wp:positionH>
                <wp:positionV relativeFrom="paragraph">
                  <wp:posOffset>503555</wp:posOffset>
                </wp:positionV>
                <wp:extent cx="13722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39.65pt;width:10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0</wp:posOffset>
                </wp:positionH>
                <wp:positionV relativeFrom="paragraph">
                  <wp:posOffset>270510</wp:posOffset>
                </wp:positionV>
                <wp:extent cx="252730" cy="213995"/>
                <wp:effectExtent l="5715" t="889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72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21.25pt;width:19.85pt;height:16.8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0335</wp:posOffset>
                </wp:positionH>
                <wp:positionV relativeFrom="paragraph">
                  <wp:posOffset>250825</wp:posOffset>
                </wp:positionV>
                <wp:extent cx="1270" cy="4914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9.75pt;width:0.05pt;height: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85</wp:posOffset>
                </wp:positionH>
                <wp:positionV relativeFrom="paragraph">
                  <wp:posOffset>1046480</wp:posOffset>
                </wp:positionV>
                <wp:extent cx="363918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82.4pt;width:286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полни чертёж и реши задач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3. </w:t>
      </w:r>
      <w:r>
        <w:rPr>
          <w:rFonts w:cs="Times New Roman" w:ascii="Times New Roman" w:hAnsi="Times New Roman"/>
          <w:sz w:val="28"/>
        </w:rPr>
        <w:t>Из города и посёлка, расстояние между которыми равно 136 км, на встречу друг другу одновременно отправились автомобиль и велосипедист и встретились через 2 часа. С какой скоростью ехал велосипедист, если скорость автомобиля была 50 км/ч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4. </w:t>
      </w:r>
      <w:r>
        <w:rPr>
          <w:rFonts w:cs="Times New Roman" w:ascii="Times New Roman" w:hAnsi="Times New Roman"/>
          <w:sz w:val="28"/>
        </w:rPr>
        <w:t>Два катера отошли одновременно от  двух  причалов навстречу друг другу. Скорость одного катера 20 км/ч, а другого - 18 км/ч. Найди расстояние между причалами, если катера встретились через 3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5. </w:t>
      </w:r>
      <w:r>
        <w:rPr>
          <w:rFonts w:cs="Times New Roman" w:ascii="Times New Roman" w:hAnsi="Times New Roman"/>
          <w:sz w:val="28"/>
        </w:rPr>
        <w:t>Из двух пунктов навстречу друг другу вышли два пешехода. Скорость первого пешехода 60 м/мин, а второго - 70 м/мин. Какое расстояние будет между пешеходами  через 20 мин, если расстояние между пунктами 3 к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6. </w:t>
      </w:r>
      <w:r>
        <w:rPr>
          <w:rFonts w:cs="Times New Roman" w:ascii="Times New Roman" w:hAnsi="Times New Roman"/>
          <w:sz w:val="28"/>
        </w:rPr>
        <w:t>От двух железнодорожных станций навстречу друг другу одновременно отправились два поезда и встретились через 4 часа. Скорость одного поезда 75 км/ч, а второго - 60 км/ч. Какое расстояние прошёл до встречи каждый поезд? Чему равно расстояние между станция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7. </w:t>
      </w:r>
      <w:r>
        <w:rPr>
          <w:rFonts w:cs="Times New Roman" w:ascii="Times New Roman" w:hAnsi="Times New Roman"/>
          <w:sz w:val="28"/>
        </w:rPr>
        <w:t>Две туристические группы вышли одновременно навстречу друг другу с двух турбаз и встретились через 3 часа.  Расстояние между турбазами  30 км. Найди скорость движения первой группы, если скорость второй - 5 км/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8. </w:t>
      </w:r>
      <w:r>
        <w:rPr>
          <w:rFonts w:cs="Times New Roman" w:ascii="Times New Roman" w:hAnsi="Times New Roman"/>
          <w:sz w:val="28"/>
        </w:rPr>
        <w:t>Из двух ульев навстречу друг другу одновременно вылетели 2 пчелы. Первая пролетела до встречи 14 м со скоростью 7 м/с. Скорость второй пчелы 6 м/с. Какое расстояние до встречи пролетела вторая пче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9. </w:t>
      </w:r>
      <w:r>
        <w:rPr>
          <w:rFonts w:cs="Times New Roman" w:ascii="Times New Roman" w:hAnsi="Times New Roman"/>
          <w:sz w:val="28"/>
        </w:rPr>
        <w:t>Одновременно из двух сёл выехали два автобуса. Скорость одного автобуса 60 км/ч, а второго - на 5 км/ч больше. Автобусы встретились через 2 часа. Найди расстояние между сё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0. </w:t>
      </w:r>
      <w:r>
        <w:rPr>
          <w:rFonts w:cs="Times New Roman" w:ascii="Times New Roman" w:hAnsi="Times New Roman"/>
          <w:sz w:val="28"/>
        </w:rPr>
        <w:t>Из двух городов в 10 часов выехали два автобуса. Скорость одного автобуса - 70 км/ч , а другого - 60 км/ч. В какое время автобусы встретятся, если расстояние между городами 390 к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1. </w:t>
      </w:r>
      <w:r>
        <w:rPr>
          <w:rFonts w:cs="Times New Roman" w:ascii="Times New Roman" w:hAnsi="Times New Roman"/>
          <w:sz w:val="28"/>
        </w:rPr>
        <w:t>Из двух посёлков навстречу друг другу одновременно отправились велосипедист и пешеход. Скорость велосипедиста 16 км/ч, пешехода - 4 км/ч. Расстояние между посёлками 24 км. На каком расстоянии друг от друга будут велосипедист и пешеход через 1 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2. </w:t>
      </w:r>
      <w:r>
        <w:rPr>
          <w:rFonts w:cs="Times New Roman" w:ascii="Times New Roman" w:hAnsi="Times New Roman"/>
          <w:sz w:val="28"/>
        </w:rPr>
        <w:t>Из двух сёл навстречу друг другу выехали два велосипедиста. Один велосипедист, двигаясь со скоростью 18 км/ч, до встречи проехал 54 км. Скорость второго велосипедиста была 15 км/ч. Чему равно расстояние между сёл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3. </w:t>
      </w:r>
      <w:r>
        <w:rPr>
          <w:rFonts w:cs="Times New Roman" w:ascii="Times New Roman" w:hAnsi="Times New Roman"/>
          <w:sz w:val="28"/>
        </w:rPr>
        <w:t xml:space="preserve">Из посёлков, расстояние между которыми </w:t>
      </w:r>
      <w:r>
        <w:rPr>
          <w:rFonts w:cs="Times New Roman" w:ascii="Times New Roman" w:hAnsi="Times New Roman"/>
          <w:i/>
          <w:sz w:val="28"/>
        </w:rPr>
        <w:t xml:space="preserve">х км, </w:t>
      </w:r>
      <w:r>
        <w:rPr>
          <w:rFonts w:cs="Times New Roman" w:ascii="Times New Roman" w:hAnsi="Times New Roman"/>
          <w:sz w:val="28"/>
        </w:rPr>
        <w:t>одновременно выехали навстречу друг другу два велосипедиста. Скорость одного велосипедиста 18 км/ч, другого - 17 км/ч. Через, сколько часов они встретятс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4. </w:t>
      </w:r>
      <w:r>
        <w:rPr>
          <w:rFonts w:cs="Times New Roman" w:ascii="Times New Roman" w:hAnsi="Times New Roman"/>
          <w:sz w:val="28"/>
        </w:rPr>
        <w:t xml:space="preserve">Из двух нор навстречу друг другу одновременно выражали две лисы и встретились через 5 минут. Скорость одной лисы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м/мин, а второй -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м/мин. Найди расстояние между нор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5. </w:t>
      </w:r>
      <w:r>
        <w:rPr>
          <w:rFonts w:cs="Times New Roman" w:ascii="Times New Roman" w:hAnsi="Times New Roman"/>
          <w:sz w:val="28"/>
        </w:rPr>
        <w:t xml:space="preserve">Из городов, расстояние между которыми 582 км, вышли одновременно навстречу друг другу две грузовые машины и встретились через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часов. Скорость одной машины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>км/ч. Найди скорость другой маши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6. </w:t>
      </w:r>
      <w:r>
        <w:rPr>
          <w:rFonts w:cs="Times New Roman" w:ascii="Times New Roman" w:hAnsi="Times New Roman"/>
          <w:sz w:val="28"/>
        </w:rPr>
        <w:t xml:space="preserve">С разных концов беговой дорожки одновременно навстречу друг другу выбежали два спортсмена. Один спортсмен бежал со скоростью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м/с и до встречи пробежал </w:t>
      </w:r>
      <w:r>
        <w:rPr>
          <w:rFonts w:cs="Times New Roman" w:ascii="Times New Roman" w:hAnsi="Times New Roman"/>
          <w:i/>
          <w:sz w:val="28"/>
        </w:rPr>
        <w:t xml:space="preserve">т </w:t>
      </w:r>
      <w:r>
        <w:rPr>
          <w:rFonts w:cs="Times New Roman" w:ascii="Times New Roman" w:hAnsi="Times New Roman"/>
          <w:sz w:val="28"/>
        </w:rPr>
        <w:t xml:space="preserve">метров, а второй со скоростью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м/с. Какое расстояние до встречи пробежал второй спортсмен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7. </w:t>
      </w:r>
      <w:r>
        <w:rPr>
          <w:rFonts w:cs="Times New Roman" w:ascii="Times New Roman" w:hAnsi="Times New Roman"/>
          <w:sz w:val="28"/>
        </w:rPr>
        <w:t xml:space="preserve">Из двух домов одновременно навстречу друг другу вышли два человека. Скорость одного была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м/мин, другого -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м/мин. Сколько метров до встречи прошёл каждый человек, если расстояние между домами </w:t>
      </w:r>
      <w:r>
        <w:rPr>
          <w:rFonts w:cs="Times New Roman" w:ascii="Times New Roman" w:hAnsi="Times New Roman"/>
          <w:i/>
          <w:sz w:val="28"/>
        </w:rPr>
        <w:t xml:space="preserve">с </w:t>
      </w:r>
      <w:r>
        <w:rPr>
          <w:rFonts w:cs="Times New Roman" w:ascii="Times New Roman" w:hAnsi="Times New Roman"/>
          <w:sz w:val="28"/>
        </w:rPr>
        <w:t>метро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с помощью выра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8. </w:t>
      </w:r>
      <w:r>
        <w:rPr>
          <w:rFonts w:cs="Times New Roman" w:ascii="Times New Roman" w:hAnsi="Times New Roman"/>
          <w:sz w:val="28"/>
        </w:rPr>
        <w:t>Из города одновременно в противоположных направлениях отправились два автобуса. Скорость одного 55 км/ч, второго - 63 км/ч. На каком расстоянии  они будут друг от друга через 3 час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797560</wp:posOffset>
                </wp:positionV>
                <wp:extent cx="37915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62.8pt;width:2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385</wp:posOffset>
                </wp:positionH>
                <wp:positionV relativeFrom="paragraph">
                  <wp:posOffset>702310</wp:posOffset>
                </wp:positionV>
                <wp:extent cx="1270" cy="4959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5.3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8565</wp:posOffset>
                </wp:positionH>
                <wp:positionV relativeFrom="paragraph">
                  <wp:posOffset>702310</wp:posOffset>
                </wp:positionV>
                <wp:extent cx="1270" cy="4959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55.3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0920</wp:posOffset>
                </wp:positionH>
                <wp:positionV relativeFrom="paragraph">
                  <wp:posOffset>326390</wp:posOffset>
                </wp:positionV>
                <wp:extent cx="252730" cy="213995"/>
                <wp:effectExtent l="10160" t="9525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213840"/>
                        </a:xfrm>
                        <a:prstGeom prst="triangle">
                          <a:avLst>
                            <a:gd name="adj" fmla="val 4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25.65pt;width:19.85pt;height:16.8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3965</wp:posOffset>
                </wp:positionH>
                <wp:positionV relativeFrom="paragraph">
                  <wp:posOffset>306705</wp:posOffset>
                </wp:positionV>
                <wp:extent cx="1270" cy="4914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4.15pt;width:0.1pt;height: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</wp:posOffset>
                </wp:positionH>
                <wp:positionV relativeFrom="paragraph">
                  <wp:posOffset>1102360</wp:posOffset>
                </wp:positionV>
                <wp:extent cx="3639185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6.8pt;width:286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полни чертёж и реши задач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81026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1pt;width:6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5415</wp:posOffset>
                </wp:positionH>
                <wp:positionV relativeFrom="paragraph">
                  <wp:posOffset>140335</wp:posOffset>
                </wp:positionV>
                <wp:extent cx="9721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05pt;width:7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9. </w:t>
      </w:r>
      <w:r>
        <w:rPr>
          <w:rFonts w:cs="Times New Roman" w:ascii="Times New Roman" w:hAnsi="Times New Roman"/>
          <w:sz w:val="28"/>
        </w:rPr>
        <w:t>Из гнезда одновременно в противоположных направлениях вылетели два грача. Скорость одного грача 10 м/с, второго  - 8 м/с. Через сколько секунд расстояние между грачами будет равно 54 мет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0. </w:t>
      </w:r>
      <w:r>
        <w:rPr>
          <w:rFonts w:cs="Times New Roman" w:ascii="Times New Roman" w:hAnsi="Times New Roman"/>
          <w:sz w:val="28"/>
        </w:rPr>
        <w:t>Из спортивного лагеря в противоположных направлениях одновременно вышли две туристические группы. Скорость движения одной группы 6 км/ч, а второй  - на 1 км/ч меньше. На каком расстоянии друг от друга будут группы через 4 час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1. </w:t>
      </w:r>
      <w:r>
        <w:rPr>
          <w:rFonts w:cs="Times New Roman" w:ascii="Times New Roman" w:hAnsi="Times New Roman"/>
          <w:sz w:val="28"/>
        </w:rPr>
        <w:t>Два самолёта вылетели одновременно  с аэродрома в противоположных направлениях. Через 2 часа расстояние между ними было 2 250 км. С какой скоростью летел второй самолёт, если скорость первого 650 км/ч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2. </w:t>
      </w:r>
      <w:r>
        <w:rPr>
          <w:rFonts w:cs="Times New Roman" w:ascii="Times New Roman" w:hAnsi="Times New Roman"/>
          <w:sz w:val="28"/>
        </w:rPr>
        <w:t>От пристани одновременно в противоположных направлениях отошли два теплохода, скорости которых были равны 40 км/ч и 35 км/ч. Найди расстояние между теплоходами через 3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3. </w:t>
      </w:r>
      <w:r>
        <w:rPr>
          <w:rFonts w:cs="Times New Roman" w:ascii="Times New Roman" w:hAnsi="Times New Roman"/>
          <w:sz w:val="28"/>
        </w:rPr>
        <w:t>От автостоянки одновременно в противоположных направлениях отошли автобус и легковой автомобиль. Скорость легкового автомобиля 80 км/ч, а автобуса - в 2 раза меньше. Через сколько часов расстояние между ними будет равно 360 к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4. </w:t>
      </w:r>
      <w:r>
        <w:rPr>
          <w:rFonts w:cs="Times New Roman" w:ascii="Times New Roman" w:hAnsi="Times New Roman"/>
          <w:sz w:val="28"/>
        </w:rPr>
        <w:t>Из двух пунктов, расстояние между которыми 10 км, одновременно в противоположных направлениях выехали два велосипедиста. Скорость одного велосипедиста19 км/ч, а другого - на 3 км/ч меньше. Найди расстояние между велосипедистами через 2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5. </w:t>
      </w:r>
      <w:r>
        <w:rPr>
          <w:rFonts w:cs="Times New Roman" w:ascii="Times New Roman" w:hAnsi="Times New Roman"/>
          <w:sz w:val="28"/>
        </w:rPr>
        <w:t>От турбазы одновременно в противоположных направлениях вышел пешеход и выехал велосипедист. Через 4 часа расстояние  между пешеходом и велосипедистом было равно 80 км. Найди скорость велосипедиста, если скорость пешехода 5 км/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6. </w:t>
      </w:r>
      <w:r>
        <w:rPr>
          <w:rFonts w:cs="Times New Roman" w:ascii="Times New Roman" w:hAnsi="Times New Roman"/>
          <w:sz w:val="28"/>
        </w:rPr>
        <w:t>От лыжной базы одновременно в противоположных направлениях вышли два лыжника. Скорость одного лыжника 13 км/ч, второго - ё4 км/ч. какое расстояние преодолел каждый лыжник, когда расстояние между ним стало 54 к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7. </w:t>
      </w:r>
      <w:r>
        <w:rPr>
          <w:rFonts w:cs="Times New Roman" w:ascii="Times New Roman" w:hAnsi="Times New Roman"/>
          <w:sz w:val="28"/>
        </w:rPr>
        <w:t xml:space="preserve">От пристани на лодках в противоположных направлениях одновременно  отплыли два рыболова. Через 2 часа расстояние между ними стало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км. Скорость лодки одного рыболова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км/ч. Найди скорость лодки второго рыбо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8. </w:t>
      </w:r>
      <w:r>
        <w:rPr>
          <w:rFonts w:cs="Times New Roman" w:ascii="Times New Roman" w:hAnsi="Times New Roman"/>
          <w:sz w:val="28"/>
        </w:rPr>
        <w:t xml:space="preserve">От станции одновременно в противоположных направлениях отправились два электропоезда, скорости которых равны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км/ч и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км/ч. На каком расстоянии от станции будет каждый из них через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часов? Найди расстояние между поездами через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>часо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с помощью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9. </w:t>
      </w:r>
      <w:r>
        <w:rPr>
          <w:rFonts w:cs="Times New Roman" w:ascii="Times New Roman" w:hAnsi="Times New Roman"/>
          <w:sz w:val="28"/>
        </w:rPr>
        <w:t xml:space="preserve">От школы в поход в противоположных направлениях одновременно отправились  ученики четвёртого и пятого классов. скорость движения учеников 4 класса </w:t>
      </w:r>
      <w:r>
        <w:rPr>
          <w:rFonts w:cs="Times New Roman" w:ascii="Times New Roman" w:hAnsi="Times New Roman"/>
          <w:i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 xml:space="preserve">км/ч, 5 класса -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 xml:space="preserve">км/ч. через сколько часов расстояние межу учениками четвёртого и пятого классов будет равно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к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решение задачи выраж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4:00Z</dcterms:created>
  <dc:creator>Сергей</dc:creator>
  <dc:description/>
  <cp:keywords/>
  <dc:language>en-US</dc:language>
  <cp:lastModifiedBy>F-18</cp:lastModifiedBy>
  <dcterms:modified xsi:type="dcterms:W3CDTF">2012-12-21T18:55:00Z</dcterms:modified>
  <cp:revision>6</cp:revision>
  <dc:subject/>
  <dc:title/>
</cp:coreProperties>
</file>