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КРЫТЫЙ УРОК ПО МАТЕМАТ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: «Решение примеров и  задач" 1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 Кутлуева Ольга Михайловна МКОУ СОШ р.п.Межев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вычислительные навыки, умение математически правильно читать выражения, используя названия компонентов арифметических действий; умение решать задачи; прививать интерес  к познанию новог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чувство осторожности при общении с незнакомыми людьми, учить адекватному поведению с окружающим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C1"/>
        <w:spacing w:before="0" w:after="0"/>
        <w:rPr>
          <w:b/>
          <w:b/>
        </w:rPr>
      </w:pPr>
      <w:r>
        <w:rPr>
          <w:rStyle w:val="C0"/>
          <w:b/>
        </w:rPr>
        <w:t>Задачи урока:</w:t>
      </w:r>
    </w:p>
    <w:p>
      <w:pPr>
        <w:pStyle w:val="C1"/>
        <w:spacing w:before="0" w:after="0"/>
        <w:rPr>
          <w:b/>
          <w:b/>
        </w:rPr>
      </w:pPr>
      <w:r>
        <w:rPr>
          <w:rStyle w:val="C3"/>
          <w:b/>
        </w:rPr>
        <w:t>Образовательные</w:t>
      </w:r>
    </w:p>
    <w:p>
      <w:pPr>
        <w:pStyle w:val="C1"/>
        <w:spacing w:before="0" w:after="0"/>
        <w:rPr>
          <w:b/>
          <w:b/>
        </w:rPr>
      </w:pPr>
      <w:r>
        <w:rPr>
          <w:rStyle w:val="C3"/>
        </w:rPr>
        <w:t>1. Создать условия для формирования  умений решать примеры и задачи изученных видов.</w:t>
      </w:r>
    </w:p>
    <w:p>
      <w:pPr>
        <w:pStyle w:val="C1"/>
        <w:spacing w:before="0" w:after="0"/>
        <w:rPr>
          <w:b/>
          <w:b/>
        </w:rPr>
      </w:pPr>
      <w:r>
        <w:rPr>
          <w:rStyle w:val="C3"/>
          <w:b/>
        </w:rPr>
        <w:t> </w:t>
      </w:r>
      <w:r>
        <w:rPr>
          <w:rStyle w:val="C3"/>
          <w:b/>
        </w:rPr>
        <w:t>Развивающие</w:t>
      </w:r>
      <w:r>
        <w:rPr>
          <w:rStyle w:val="C3"/>
        </w:rPr>
        <w:t>:</w:t>
      </w:r>
    </w:p>
    <w:p>
      <w:pPr>
        <w:pStyle w:val="C1"/>
        <w:spacing w:before="0" w:after="0"/>
        <w:rPr>
          <w:b/>
          <w:b/>
        </w:rPr>
      </w:pPr>
      <w:r>
        <w:rPr>
          <w:rStyle w:val="C3"/>
        </w:rPr>
        <w:t>2. Развивать умение  решать простые задачи; умение находить составные части задачи; развивать внимание, наблюдательность,  зрительную и слуховую память, математическую речь, мыслительные операции у  учащихся;</w:t>
      </w:r>
    </w:p>
    <w:p>
      <w:pPr>
        <w:pStyle w:val="C1"/>
        <w:spacing w:before="0" w:after="0"/>
        <w:rPr>
          <w:b/>
          <w:b/>
        </w:rPr>
      </w:pPr>
      <w:r>
        <w:rPr>
          <w:rStyle w:val="C3"/>
          <w:b/>
        </w:rPr>
        <w:t>Воспитательные:</w:t>
      </w:r>
    </w:p>
    <w:p>
      <w:pPr>
        <w:pStyle w:val="C1"/>
        <w:spacing w:before="0" w:after="0"/>
        <w:rPr/>
      </w:pPr>
      <w:r>
        <w:rPr>
          <w:rStyle w:val="C3"/>
        </w:rPr>
        <w:t>3. Способствовать воспитанию дружеских взаимоотношений, взаимопонимания, умения работать друг с другом; воспитанию интереса к предмету, адекватно оценивать результат своей работы;</w:t>
      </w:r>
    </w:p>
    <w:p>
      <w:pPr>
        <w:pStyle w:val="C1"/>
        <w:spacing w:before="0" w:after="0"/>
        <w:rPr>
          <w:rStyle w:val="C3"/>
          <w:b/>
          <w:b/>
        </w:rPr>
      </w:pPr>
      <w:r>
        <w:rPr>
          <w:rStyle w:val="C3"/>
          <w:b/>
        </w:rPr>
        <w:t>Здоровьесберегающие:</w:t>
      </w:r>
    </w:p>
    <w:p>
      <w:pPr>
        <w:pStyle w:val="C1"/>
        <w:spacing w:before="0" w:after="0"/>
        <w:rPr/>
      </w:pPr>
      <w:r>
        <w:rPr>
          <w:rStyle w:val="C3"/>
        </w:rPr>
        <w:t>4. Сохранять здоровье детей путём чередования различных видов деятельности и активного отдыха, использования ТСО, создания комфортной и доверительной атмосферы в классе.</w:t>
      </w:r>
    </w:p>
    <w:p>
      <w:pPr>
        <w:pStyle w:val="C1"/>
        <w:rPr/>
      </w:pPr>
      <w:r>
        <w:rPr>
          <w:rStyle w:val="C2"/>
          <w:b/>
        </w:rPr>
        <w:t>Оборудование</w:t>
      </w:r>
      <w:r>
        <w:rPr>
          <w:rStyle w:val="C2"/>
        </w:rPr>
        <w:t xml:space="preserve">: </w:t>
      </w:r>
      <w:r>
        <w:rPr>
          <w:rStyle w:val="C3"/>
        </w:rPr>
        <w:t>мультимедиа проектор, экран, компьютер, презентация Power Point, карточки с примерами для работы в паре, квадрат для практической работы у каждого ученика, семицветная радуга с заданием, минусовка песни «Первоклассники», фотоколлаж класса на рад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спользовать различные способы прибавления числа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сформировать интерес к учебному материалу; сформировать уважение к мыслям и настроениям другого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 умение  принимать учебную задачу ; осуществлять первоначальный     контроль в различных видах познавательной деятельности; оценивать результат своих действий, вносить соответствующие  коррективы под руководством учителя, в сотрудничестве с учителем находить варианты решения учебной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формировать умение ориентироваться в информационном материале, использовать  рисуночные,  математические  запис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воспринимать различные точки зрения; воспринимать мнение других людей; использовать простые речевые средства для передачи своего мнения, выражать свою точку 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69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69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69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, кто учит математику, </w:t>
        <w:br/>
        <w:t xml:space="preserve">Тем, кто учит математике, </w:t>
        <w:br/>
        <w:t xml:space="preserve">Тем, кто любит математику, </w:t>
        <w:br/>
        <w:t xml:space="preserve">Тем, кто еще не знает, </w:t>
        <w:br/>
        <w:t xml:space="preserve">Что может полюбить математику, </w:t>
        <w:br/>
        <w:t>Урок математики посвящает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дение в тему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гадайте загадку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 лугами над вод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Хлынул дождик пролив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 потом повис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небе коромыс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бятишек рад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Цветная  ……. рад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ое отношение имеет радуга к математике?   (радуга семицветн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зовите  следующее число числа 7, предыдущ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исло 7- волшебное.В  русских поговорках и пословицах слово «семь» часто выступает в роли слова «много». Какие вы знаете  пословицы и поговорки с числом 7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емь раз отмерь, один раз отрежь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емеро одного не жду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емь бед один отв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У семи нянек дитя без глазу осталос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ук – от семи нед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ук семь недугов лечит, а чеснок семь недугов изводит. Сейчас зима, так что лук и чеснок необходимо кушать кажды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 вы думаете, чем будем заниматься на уроке ? (решать примеры, за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ы должны будем составить радугу, выполнив каждое радужное задание, а их 7. Готовы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ти достают красный цвет рад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Какое задание на красном цвете? (Устный счё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готовьте веера или числовые линей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Я задумала число, увеличила его на 2, уменьшила на 1, получила 7. Какое число я задумала?  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Я задуманное число увеличила на  3,    получила 8. Какое число я задумала?  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дьте внимательны: примеры паровоз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8 +2 – 1- 3+ 1 – 0=  5 ( использую слова увеличить, уменьши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0 -3 +2 + 1- 0 -2 = 8  (использую слова минус, плюс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 + 3 – 2 + 1- 3 + 2 = 6 (использую слова прибавить, выче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лодцы, справились с заданием .Прикрепите красный  цвет радуги на лист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Посмотрим задание оранжевого цвета  -  Чистопис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 вы думаете, какую цифру будем писать?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тет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традях записываем чи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ратите внимание на правильное написание цифры7.  Запишите, не нарушая последовательность.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ЛАЙД   7  77  777 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матический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традях записываем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ы записываем через клеточку в строч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увеличить на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число, которое предшествует числу 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уменьшите на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наибольшее однозначное чис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о, которое на 1 меньше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зывают цепочкой. Если ответ совпадает -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не было ошибок – встаньте, поднимите руку те,   кто ошиб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осмотрим задание жёлтого  цвета    -  Наведи порядок в приме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ботать будете в па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примеры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ите  их в две группы в два столбика. Какие группы у вас получились?(одни примеры на + , другие на -. ). Объясните, как удобно + 3. (+1+1+1,  +1+2, +2+1), аналогично –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– 3         8 – 3          3 + 0         5 +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+ 3         6 + 3        9 – 3         4 –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вариант называет ответы 1 столб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 называет примеры 2 столбика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осмотрим задание зелёного цвета  - Сюрприз  г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авайте вспомним, что такое задача из чего она состоит?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словие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опрос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Попросим наших гостей составить условие задачи.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овторим условие все вместе. Поставьте вопрос к за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апишем условие задачи кружочками в тетради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1 ученик работает у доски – выставляет кружочки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2 ученик – записывает решение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3 ученик – записывает ответ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 заданием справились, приклеиваем зелёный цвет радуги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осмотрим задание голубого цвета  - задачи для мальчиков –девочек         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альчики в тетрадях записывают   решение задачи. Проверяют на слайде. Аналогично девочки записывают  задачу, проверя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леивают синий ц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осмотрим задание синего цвета  - Волшебный квад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 называется фигура? Квад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то знаем о квадрате? Все стороны ра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ожите квадрат в треугольник. Покажите. Молод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ак можно получить прямоугольник?  Сложить по полам . Покаж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ие ещё можно получить фигуры? Как их можно назвать одним словом? многоуголь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осмотрим задание фиолетового цвета  - Это интересно Танграм           слай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 на уроке работал активно? Кто не допустил оши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го из вас были ошибки? Каким образом вы их исправ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из вас помогли справиться с заданием соседи по пар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ько настоящие друзья придут быстро н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егда помогать друг другу и своим близ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 ста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ь главное – жел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навыки и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годами к вам при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получилась не только у вас, но и у меня. Посмотрите какая. Фотоколлаж класса на радуге. Мне кажется , что здесь нет солнышка. Как вы думаете, кто будет вашим солнышком?   (учитель)  прикрепить солнышко с фотографией на рад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училось у нас всё потому, что мы- первоклассники и учимся быть дружными и стар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Первоклассники» в исполне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7:00Z</dcterms:created>
  <dc:creator>Acer</dc:creator>
  <dc:description/>
  <cp:keywords/>
  <dc:language>en-US</dc:language>
  <cp:lastModifiedBy>Acer</cp:lastModifiedBy>
  <cp:lastPrinted>2012-12-11T00:06:00Z</cp:lastPrinted>
  <dcterms:modified xsi:type="dcterms:W3CDTF">2012-12-22T05:50:00Z</dcterms:modified>
  <cp:revision>7</cp:revision>
  <dc:subject/>
  <dc:title/>
</cp:coreProperties>
</file>