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рок  по математике в 1 классе (УМК«Планета знаний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Волкова НадеждаВалентин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СОШ № 50 с углублённым изучением английского языка», г. Пермь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Состав двузначных чисел, их запис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акрепление изученного материала: десятичный состав двузначных  чисел, названия, запис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знакомить со способом показа состава  двузначных чисел на счетах, активизировать самостоятельность  учащихся на уроке  в ходе выполнения различ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навыки записи двузначных чисел, умения давать характеристику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ыать культуру общения в группах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.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ём сегодня в зоопарк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от медведей до макак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от верблюда до козы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интересны и мил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доске нарисованы ворота. Ворота закрыты, висит замок с отверстием для ключа в форме перевернутого числа 12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Для того чтобы попасть в зоопарк нужно открыть ворота. Ключом будет ответ одного из заданий арифметического диктанта. Ваша задача внимательно слушать задания и  записать все ответы правильно, чтобы мы могли открыть замок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ктуализация знаний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тетрадях ученики записывают арифметический диктант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один ученик работает «по секретику» у доски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Первое слагаемое -4, второе слагаемое -5. Сумма- ? (9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Запишите число на 1 меньше 22. (21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Катя прочитала 35 страниц. Ей осталось прочитать ещё 2 страницы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страниц в книге? (37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Запишите число, в котором 1д., а единиц на 1 больше.(12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Запишите число, в котором 2 д. 4 ед.(24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Запишите число, в котором 8 ед. 1 д.(18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Уменьшаемое -7, вычитаемое-3. Найдите  разность?(4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18-2=1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4 увеличьте на 5.(9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Запишите число, в котором число десятков и единиц равно 5.(55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оменяйтесь тетрадями друг с другом, проверьте. Если правильно - нарисуйте солнышко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темы и цели уро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колько чисел мы записали? (10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Что можете сказать о числе 10? (двузначное) Почему? Сколько десятков? Какой цифрой обозначено число единиц, почему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Какие ещё бывают числа?  (однозначные, чётные, нечётные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ведите в кружок двузначные чис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евочки прочитайте двузначные числа в порядке увеличения, а мальчики – в порядке уменьше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ое из двузначных чисел будет являться ключом к замку?(21 или12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Учащиеся рассматривают форму отверстия в замке, определяют место цифр в записи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Цифры, которые используются для записи чисел м.б. одинаковые, а числа - разные.  Все зависит от того что обозначает цифра в числе  десятки  или единиц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исло, которое является ключом к замку должно состоять из 1д.,2ед-12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Мы нашли ключ!  (12) Открываем  ворота и мы в зоопарке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бята, а что можете рассказать о числе 12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Как вы думаете, почему ключом оказалось число 12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О каких числах будем говорить? Предположите. Чем будем заниматьс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Сегодня мы будем записывать двузначные числа, давать им характеристику.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 изученного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нтересно тут ходить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ут не клетка, всё сюрприз!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лона большие уши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гора огромен слон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ных  нет ему на суше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 повсюду чемпион (слон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Что ест?(……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ейчас на часах 9.20. А в это время все звери в зоопарке завтракаю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Давайте заглянем к слону и посмотрим что у слона на завтрак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Сегодня слон должен  съест 3д. морковки и ещё 2 штуки.  А вчера- 2д. морковки 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щё 3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колько морковок съел слон сегодня, а сколько вчера? Запишите эти чис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Чем они похожи и чем отличаются? Какое число меньше? Почему вы так решили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исла можно не только записывать, но и показывать. Подумайте, как можно показать число на счётах, на аба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дети показывают числа 23 и 32 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А вы знаете сколько живут слоны?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ы большие звери и живут в среднем 75 лет. Сколько десятков и единиц в числе 75? Покажите число на счётах, абаке 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Кто ещё живёт в зоопарке?(…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ранее изученног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Хотите узнать продолжительность жизни зверей? (….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буду показывать возраст животных на счётах, а вы записывайте числа в тетрад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пугай-64 год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окодил-61го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урый медведь-40 л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иса-8 л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арсук-15 л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Какие числа отличаются друг от друга только количеством единиц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64 и 61). На карточках покажите число десятков и единиц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говорили о раз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животное самое опасное? 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летки крокодила сегодня побывало 25 мальчиков и 15 девочек. Кого было больше и почему? (обсудите это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исловом луче 15 раньше, чем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исле 25 десятков 2, а в числе 15 – 1 десяток, показывают состав чисел на сч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5-15=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ими числами мы встречались на уроке во время путешествия по зоопарку? (двузнач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значит двузначное число? А если в записи числа мы используем 3 цифры, 5 цифр? (трехзначное, пяти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ла можно только записать? (показать на счетах, аба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ло наше путешествие к концу. Что понравилось?  Кто из ребят нам активно помог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уро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 по математике в 1 класс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7:00Z</dcterms:created>
  <dc:creator>Olga</dc:creator>
  <dc:description/>
  <dc:language>en-US</dc:language>
  <cp:lastModifiedBy>user20</cp:lastModifiedBy>
  <cp:lastPrinted>2011-02-17T12:56:00Z</cp:lastPrinted>
  <dcterms:modified xsi:type="dcterms:W3CDTF">2011-02-26T10:53:00Z</dcterms:modified>
  <cp:revision>9</cp:revision>
  <dc:subject/>
  <dc:title/>
</cp:coreProperties>
</file>