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инар – практикум для родител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ем мелкую мотори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казать родителям помощь в целенаправленном развитии способностей ребенка, познакомить с играми и упражнениями, необходимыми для  развития мелкой моторики рук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ормировать у родителей элементарные представления о роли мелкой моторики в психофизическом развит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учить  родителей элементам пальчиковой гимнастики для развития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с родителями: занимаетесь ли вы со своими детьми пальчиковой гимнастикой? Знакомы ли вы с упражнения для развития мелкой моторики рук ребенка? Как вы думаете, для чего нужно развивать мелкую моторику рук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широко распространены поговорки, отмечающие тесную связь между активностью кисти и психическим состоянием: «все из рук валится»,   «руки опускаются», «руки не доходят», «Из рук вон (плохо)»,  «легкая рука», « с легкой руки». Однако, большинство из нас, употребляя в быту подобные поговорки, редко задумываются над тем, насколько глубокий смысл в них заложен. Сегодня широко известно, что развитие мелкой моторики пальцев рук через определенные зоны в коре головного мозга положительно сказываются на становлении детской речи, повышает работоспособность ребенка, его внимание и умственную активность, стимулирует интеллектуальную и творческую деятельность. Кроме того, гимнастика для пальчиков помогает ребенку при  рисовании, письме, лепке, любой игровой и быт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есная взаимосвязь и взаимосвязь речевой и моторной деятельности, и это позволяет использовать более сохраненную функцию для коррекции нарушений и стимуляции развития другой. При коррекции моторики происходит достаточно быстрое улучшение речи и мышления ребенка. Систематические упражнения по тренировке движений пальцев наряду со стимулирующим влиянием на развитие речи являются, по мнению психологов, мощным средством повышения работоспособности коры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ки способностей и дарования детей находятся на кончиках их пальцев»,- 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А.Сухомлинский.  Это значит, что чем больше ребенок умеет, хочет и стремиться делать руками, тем он умнее и изобретательнее. Ведь на кончиках пальцев – неиссякаемый  « источник»  творческой мысли, который «питает» мозг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а настолько связана с нашим мышлением, переживаниями, с трудом,  что стала вспомогательной частью нашего языка. В ходе обследования большого количества детей было установлено, что уровень развития речи находится в прямой зависимости от степени сформированности тонких движений пальцев рук. На основе проведенных опытов была выявлена следующая закономерность: если развитие движений пальцев соответствует возрасту, то и речевое развитие находится в пределах нормы., если развитие движений пальцев отстает, то задерживается и речевое развитие, хотя общая моторика при этом может быть нормальной и даже выше нормы. Несовершенство тонкой двигательной координации кистей и пальцев рук не дает ребенку овладеть письмом, рисованием, и другими важными в учебном процессе трудовым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очень многое зависит от установки. Если вы сами будете воспринимать упражнения по развитию мелкой моторики как коррекционную деятельность, этот негатив передастся и вашему ребенку. Эти упражнения лучше проводить в форме игры. Для ребенка игра в движении – способ познания мира. Чем осмысленнее и четче будут детские игровые движения, тем глубже знакомство детей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и, поэтому ни в коем случае НЕЛЬЗЯ ребенка ЗАСТАВЛЯТЬ. Если ребенок затрудняется в самостоятельном выполнении движений, пусть он вначале выполняет движения с вашей помощью. В дальнейшем, в результате тренировки, движения пальцев совершенствуются, и дети будут выполнять их акти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ьми дошкольного возраста для развития мелкой моторики кисти выполняйте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альчиковый теат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кладывание узоров из мелких камушков,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язание, шитье, выш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язывание и развязывание узел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тегивание и расстегивание пуговиц разной вели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канье и  сжимание пористых губок (для тренировки мускулатуры кисти р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пка из глины и пласти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низывание бус, бисера, пугов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матывание цветных клубочков ни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ладывание из кубиков домиков, машинок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ние мозаики по возрастающей сло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ирание пирамидки, матре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вание предметов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каз детьми упражнений для развития мелкой моторики: «Рыбки», «Обезьянки», «На опушке дом стоит…», «Засолка капусты», «Зайки – попрыга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учивание с родителями упражнений для развития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 детьми для родителей кукольного театра сказки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каз детьми для родителей сказки с помощью кукол с живой рукой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: Е.П.Пименова «Пальчиковые игры», Ростов-на-Дону, «Феникс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Ткаченко «Развиваем мелкую моторику» Москва, ЭКСМО,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46:00Z</dcterms:created>
  <dc:creator>Microsoft</dc:creator>
  <dc:description/>
  <cp:keywords/>
  <dc:language>en-US</dc:language>
  <cp:lastModifiedBy>Microsoft</cp:lastModifiedBy>
  <dcterms:modified xsi:type="dcterms:W3CDTF">2014-10-22T05:49:00Z</dcterms:modified>
  <cp:revision>1</cp:revision>
  <dc:subject/>
  <dc:title>Семинар – практикум для родителей</dc:title>
</cp:coreProperties>
</file>