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казаться от с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родители не видят ничего плохого в этой привычке. Однако стоматологи утверждают, что затяжное сосание соски приводит к возникновению неправильного прикуса, к появлению кривых зубов. Гастроэнтерологи предупреждают, что данная привычка может спровоцировать неправильное пережевывание пищи со всеми вытекающими  последствиями. Психологи же утверждают, что сохранение этой «детской» привычки может привести и к другим «вредным детским» привыч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 Фромм) и как следствие – к психологической незре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дети понимают, что если мама так безоговорочно выполняет их категорическую просьбу дать соску, значит можно требовать от нее выполнения и других капризов. Так дети научаются манипулировать на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ебенка все же следует отучить от сосания соски. Иногда помогает резкий запрет, а иногда – постепенное отвыкание от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использовать сначала параллельно с соской, затем вместо нее предметы-заменители. Например, резиновую или мягк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необходимость «борьбы» с этой привыч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ребенку свое твердое реш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едметы – заменители со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Леон</dc:creator>
  <dc:description/>
  <cp:keywords/>
  <dc:language>en-US</dc:language>
  <cp:lastModifiedBy>Леон</cp:lastModifiedBy>
  <dcterms:modified xsi:type="dcterms:W3CDTF">2012-11-06T07:41:00Z</dcterms:modified>
  <cp:revision>1</cp:revision>
  <dc:subject/>
  <dc:title>Как отказаться от соски</dc:title>
</cp:coreProperties>
</file>