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>МКОУ СОШ № 1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ДАКТИЧЕСКАЯ ИГРА – ПУТЕШЕСТВ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 В ТРЕТЬЕМ КЛАСС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Lucida Handwriting" w:ascii="Lucida Handwriting" w:hAnsi="Lucida Handwriting"/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УМНОЖЕНИЕ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 6</w:t>
      </w:r>
      <w:r>
        <w:rPr>
          <w:b/>
          <w:i/>
          <w:sz w:val="28"/>
          <w:szCs w:val="28"/>
          <w:vertAlign w:val="superscript"/>
        </w:rPr>
        <w:t>ТИ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 6</w:t>
      </w:r>
      <w:r>
        <w:rPr>
          <w:b/>
          <w:i/>
          <w:sz w:val="28"/>
          <w:szCs w:val="28"/>
        </w:rPr>
        <w:t xml:space="preserve">   И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УЮЩИЕ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ЧАИ</w:t>
      </w:r>
      <w:r>
        <w:rPr>
          <w:rFonts w:cs="Lucida Handwriting" w:ascii="Lucida Handwriting" w:hAnsi="Lucida Handwriting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ЕНИЯ</w:t>
      </w:r>
      <w:r>
        <w:rPr>
          <w:rFonts w:cs="Lucida Handwriting" w:ascii="Lucida Handwriting" w:hAnsi="Lucida Handwriting"/>
          <w:b/>
          <w:i/>
          <w:sz w:val="28"/>
          <w:szCs w:val="28"/>
        </w:rPr>
        <w:t>”</w:t>
      </w:r>
    </w:p>
    <w:p>
      <w:pPr>
        <w:pStyle w:val="Normal"/>
        <w:spacing w:lineRule="auto" w:line="360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770255</wp:posOffset>
            </wp:positionV>
            <wp:extent cx="5372100" cy="3429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284855</wp:posOffset>
            </wp:positionV>
            <wp:extent cx="1572260" cy="240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Учитель Карпова О. 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: Умножение 6и на 6, соответствующие случаи 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ставить таблицу умножения 6 и на 6 и соответствующие случаи деления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учебные навыки в умении записывать выражения с переменной, решать задачи и простые управления.</w:t>
      </w:r>
    </w:p>
    <w:p>
      <w:pPr>
        <w:pStyle w:val="Normal"/>
        <w:ind w:left="1413" w:hanging="0"/>
        <w:jc w:val="both"/>
        <w:rPr/>
      </w:pPr>
      <w:r>
        <w:rPr>
          <w:sz w:val="28"/>
          <w:szCs w:val="28"/>
        </w:rPr>
        <w:t>Прививать навыки самоконтроля и самопроверк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Оборудование: паровоз и вагоны; “дорожка” из плиток с кружочками по 6, таблички с названием станций, головоломка на плакате, карточки с “настроением”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. Момент: (Встали, подравнялись. Сегодня у нас на уроке присутствует много гостей. Повернитесь к ним, улыбнитесь и кивните головой. Тихонечко садитесь)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Сегодня мы с вами отправляемся в небольшое путешествие в сказочное “Математическое королевство”. Правит королевством мудрая королева “Математика”. Она приготовила вам подарок “Головоломку”. Внимательно рассмотрите рисунок и подпись к нему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королева составила такое равенство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32588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3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куда данные выражения? (Из таблиц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 5)</w:t>
      </w:r>
    </w:p>
    <w:p>
      <w:pPr>
        <w:pStyle w:val="Normal"/>
        <w:ind w:left="2829" w:firstLine="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де мы можем встретить выражение 6*5</w:t>
      </w:r>
    </w:p>
    <w:p>
      <w:pPr>
        <w:pStyle w:val="Normal"/>
        <w:ind w:left="2829" w:firstLine="3"/>
        <w:rPr>
          <w:sz w:val="28"/>
          <w:szCs w:val="28"/>
        </w:rPr>
      </w:pPr>
      <w:r>
        <w:rPr>
          <w:sz w:val="28"/>
          <w:szCs w:val="28"/>
        </w:rPr>
        <w:t>(при составлении таблицы на 6)</w:t>
      </w:r>
    </w:p>
    <w:p>
      <w:pPr>
        <w:pStyle w:val="Normal"/>
        <w:ind w:left="2829" w:firstLine="3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ое правило использовала королева? (при перестановке множителей произведение не изменяется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х5=5х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равило нам пригодится при составлении таблицы на 6. Не забудьте о нём. Итак: в пу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На чём можно путешествовать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Наша школа стоит на улице Транспортной и находится рядом с вокзалом, поэтому мы поедем на поез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рон мы можем пройти только вот по такой необычной дорожке, которая поможет нам составить таблицу умножения и деления на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1             2             3             4             5            6              7            8             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34353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5pt;width:2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+             +            +             +             +             +             +             +    </w:t>
      </w:r>
    </w:p>
    <w:p>
      <w:pPr>
        <w:pStyle w:val="Normal"/>
        <w:rPr/>
      </w:pPr>
      <w:r>
        <w:rPr/>
        <w:tab/>
        <w:t xml:space="preserve">      6             12           18           24           30           36           42           48         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говорят (6+6=12, значит 6*2=12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случаями мы уже были знакомы ранее? (стере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тельно посмотрите на оставленные выражения. Какие примеры вы можете составить, пользуясь правилом, которое вам напомнила королева (дети вспоминают правило и составляют таблицу да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0pt;width:20.2pt;height:53.9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9pt;width:17.95pt;height:44.9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</w:t>
      </w:r>
      <w:r>
        <w:rPr/>
        <w:t>6    36</w:t>
        <w:tab/>
        <w:tab/>
        <w:tab/>
        <w:t xml:space="preserve">    </w:t>
        <w:tab/>
        <w:t xml:space="preserve">         </w:t>
      </w:r>
    </w:p>
    <w:p>
      <w:pPr>
        <w:pStyle w:val="Normal"/>
        <w:rPr/>
      </w:pPr>
      <w:r>
        <w:rPr/>
        <w:tab/>
        <w:t xml:space="preserve">   7     42</w:t>
        <w:tab/>
        <w:tab/>
        <w:tab/>
        <w:t xml:space="preserve">    7</w:t>
        <w:tab/>
        <w:t xml:space="preserve">          42</w:t>
      </w:r>
    </w:p>
    <w:p>
      <w:pPr>
        <w:pStyle w:val="Normal"/>
        <w:rPr/>
      </w:pPr>
      <w:r>
        <w:rPr/>
        <w:tab/>
        <w:t>* 8 = 48</w:t>
        <w:tab/>
        <w:tab/>
        <w:tab/>
        <w:t xml:space="preserve">    8*          = 48</w:t>
      </w:r>
    </w:p>
    <w:p>
      <w:pPr>
        <w:pStyle w:val="Normal"/>
        <w:rPr/>
      </w:pPr>
      <w:r>
        <w:rPr/>
        <w:tab/>
        <w:t xml:space="preserve">   9     54</w:t>
        <w:tab/>
        <w:tab/>
        <w:tab/>
        <w:t xml:space="preserve">    9</w:t>
        <w:tab/>
        <w:t xml:space="preserve">         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12pt;width:20.2pt;height:53.9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black" stroked="t" o:allowincell="f" style="position:absolute;margin-left:234pt;margin-top:7.2pt;width:17.95pt;height:44.9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/>
        <w:t>36</w:t>
        <w:tab/>
        <w:t xml:space="preserve">         6</w:t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42 :</w:t>
        <w:tab/>
        <w:t xml:space="preserve">      = 7</w:t>
        <w:tab/>
        <w:tab/>
        <w:tab/>
        <w:t xml:space="preserve">                42</w:t>
        <w:tab/>
        <w:t xml:space="preserve">7          </w:t>
      </w:r>
    </w:p>
    <w:p>
      <w:pPr>
        <w:pStyle w:val="Normal"/>
        <w:rPr/>
      </w:pPr>
      <w:r>
        <w:rPr/>
        <w:t xml:space="preserve">  </w:t>
      </w:r>
      <w:r>
        <w:rPr/>
        <w:t>48</w:t>
        <w:tab/>
        <w:t xml:space="preserve">         8</w:t>
        <w:tab/>
        <w:tab/>
        <w:tab/>
        <w:t xml:space="preserve">                48 :  8 = </w:t>
      </w:r>
    </w:p>
    <w:p>
      <w:pPr>
        <w:pStyle w:val="Normal"/>
        <w:rPr/>
      </w:pPr>
      <w:r>
        <w:rPr/>
        <w:t xml:space="preserve">  </w:t>
      </w:r>
      <w:r>
        <w:rPr/>
        <w:t>54</w:t>
        <w:tab/>
        <w:t xml:space="preserve">         9</w:t>
        <w:tab/>
        <w:tab/>
        <w:tab/>
        <w:t xml:space="preserve">                54    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Аналогично 1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множи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же таблица на стр. 63. Вы учите её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лицу мы составили. Подошли к вагонам, но чтобы сесть в них, нужно предъявить билеты, но раз путешествие у нас сказочное, то и билеты тоже сказочные: в вагон сядут только те, кто сможет решить примеры на доск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*8</w:t>
        <w:tab/>
        <w:tab/>
        <w:t>54 : 9</w:t>
        <w:tab/>
        <w:tab/>
        <w:t>52-20 : 5</w:t>
        <w:tab/>
        <w:t xml:space="preserve">   36+4*9</w:t>
        <w:tab/>
        <w:t xml:space="preserve">   24 : 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*6</w:t>
        <w:tab/>
        <w:tab/>
        <w:t>48 : 6</w:t>
        <w:tab/>
        <w:tab/>
        <w:t>49+30 : 6</w:t>
        <w:tab/>
        <w:t xml:space="preserve">   40+7*5</w:t>
        <w:tab/>
        <w:t xml:space="preserve">   18 :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*6</w:t>
        <w:tab/>
        <w:tab/>
        <w:t>42 : 7</w:t>
        <w:tab/>
        <w:tab/>
        <w:t>18 : 9 +58</w:t>
        <w:tab/>
        <w:t xml:space="preserve">   60-8*4</w:t>
        <w:tab/>
        <w:t xml:space="preserve">   42 :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цепочкой выходят и решаю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цы! Все решили примеры, и расселись по местам. Мы отправляемся в путь и первая станция на нашем пути “Задачкино”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Стр. 63. п 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ение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задач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в задаче известно?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10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ужно узнать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ставляют краткую запись </w:t>
        <w:tab/>
        <w:tab/>
        <w:tab/>
      </w:r>
      <w:r>
        <w:rPr>
          <w:lang w:val="en-US"/>
        </w:rPr>
        <w:t>I</w:t>
      </w:r>
      <w:r>
        <w:rPr/>
        <w:t xml:space="preserve">   – 23м</w:t>
      </w:r>
    </w:p>
    <w:p>
      <w:pPr>
        <w:pStyle w:val="Normal"/>
        <w:ind w:firstLine="708"/>
        <w:rPr/>
      </w:pPr>
      <w:r>
        <w:rPr>
          <w:sz w:val="28"/>
          <w:szCs w:val="28"/>
        </w:rPr>
        <w:t>С. р. 1 у доски</w:t>
      </w:r>
      <w:r>
        <w:rPr/>
        <w:tab/>
        <w:tab/>
        <w:tab/>
        <w:tab/>
        <w:tab/>
      </w:r>
      <w:r>
        <w:rPr>
          <w:lang w:val="en-US"/>
        </w:rPr>
        <w:t>II</w:t>
      </w:r>
      <w:r>
        <w:rPr/>
        <w:t xml:space="preserve">  – 39м    92м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верка.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>III</w:t>
      </w:r>
      <w:r>
        <w:rPr/>
        <w:t xml:space="preserve"> – 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от королева решила задачу по друго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решил так ж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на рассуждал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/>
        <w:t>92-(23+39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Жители “Задачкино” благодарят вас за хорошую работу. А мы с вами отправляемся дальше и прибываем на станцию “Ошибкино”. Вам предлагается задание № 4 стр. 6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нужно сделать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неизвестно в 1м уравнени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найти вычитаемое?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Как найт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ему он будет равен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верьте свое решени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налогично следующе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Едем дальше. Следующая остановка “Проверяйкино”. Девочкам предлагают выполнить задание № 5, а мальчикам № 3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. р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заимопроверка тетрадей по образцу на доск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24 : С     С = 3</w:t>
        <w:tab/>
        <w:tab/>
        <w:t>4 В  В = 5</w:t>
      </w:r>
    </w:p>
    <w:p>
      <w:pPr>
        <w:pStyle w:val="Normal"/>
        <w:ind w:left="708" w:firstLine="708"/>
        <w:rPr/>
      </w:pPr>
      <w:r>
        <w:rPr/>
        <w:tab/>
        <w:t xml:space="preserve">   С = 4</w:t>
        <w:tab/>
        <w:tab/>
        <w:t xml:space="preserve">        В = 6</w:t>
      </w:r>
    </w:p>
    <w:p>
      <w:pPr>
        <w:pStyle w:val="Normal"/>
        <w:ind w:left="708" w:firstLine="708"/>
        <w:rPr/>
      </w:pPr>
      <w:r>
        <w:rPr/>
        <w:tab/>
        <w:t xml:space="preserve">   С = 24 </w:t>
        <w:tab/>
        <w:t xml:space="preserve">  </w:t>
        <w:tab/>
        <w:t xml:space="preserve">        В = 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ибываем на станцию “Домашнее задание”. Разбор и запись. Д.з. № 7 на стр. 63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домой. Давайте подведём итоги нашего путешествия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занимались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жите настроение, используя карточк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decimal"/>
      <w:lvlText w:val="%1-"/>
      <w:lvlJc w:val="left"/>
      <w:pPr>
        <w:tabs>
          <w:tab w:val="num" w:pos="3540"/>
        </w:tabs>
        <w:ind w:left="3540" w:hanging="3540"/>
      </w:pPr>
      <w:rPr/>
    </w:lvl>
    <w:lvl w:ilvl="1">
      <w:start w:val="23"/>
      <w:numFmt w:val="decimal"/>
      <w:lvlText w:val="%1-%2-"/>
      <w:lvlJc w:val="left"/>
      <w:pPr>
        <w:tabs>
          <w:tab w:val="num" w:pos="3894"/>
        </w:tabs>
        <w:ind w:left="3894" w:hanging="3540"/>
      </w:pPr>
      <w:rPr/>
    </w:lvl>
    <w:lvl w:ilvl="2">
      <w:start w:val="39"/>
      <w:numFmt w:val="decimal"/>
      <w:lvlText w:val="%1-%2-%3-"/>
      <w:lvlJc w:val="left"/>
      <w:pPr>
        <w:tabs>
          <w:tab w:val="num" w:pos="4080"/>
        </w:tabs>
        <w:ind w:left="4080" w:hanging="3540"/>
      </w:pPr>
      <w:rPr>
        <w:sz w:val="24"/>
        <w:szCs w:val="24"/>
      </w:rPr>
    </w:lvl>
    <w:lvl w:ilvl="3">
      <w:start w:val="1"/>
      <w:numFmt w:val="decimal"/>
      <w:lvlText w:val="%1-%2-%3-%4."/>
      <w:lvlJc w:val="left"/>
      <w:pPr>
        <w:tabs>
          <w:tab w:val="num" w:pos="4602"/>
        </w:tabs>
        <w:ind w:left="4602" w:hanging="3540"/>
      </w:pPr>
      <w:rPr/>
    </w:lvl>
    <w:lvl w:ilvl="4">
      <w:start w:val="1"/>
      <w:numFmt w:val="decimal"/>
      <w:lvlText w:val="%1-%2-%3-%4.%5."/>
      <w:lvlJc w:val="left"/>
      <w:pPr>
        <w:tabs>
          <w:tab w:val="num" w:pos="4956"/>
        </w:tabs>
        <w:ind w:left="4956" w:hanging="3540"/>
      </w:pPr>
      <w:rPr/>
    </w:lvl>
    <w:lvl w:ilvl="5">
      <w:start w:val="1"/>
      <w:numFmt w:val="decimal"/>
      <w:lvlText w:val="%1-%2-%3-%4.%5.%6."/>
      <w:lvlJc w:val="left"/>
      <w:pPr>
        <w:tabs>
          <w:tab w:val="num" w:pos="5310"/>
        </w:tabs>
        <w:ind w:left="5310" w:hanging="3540"/>
      </w:pPr>
      <w:rPr/>
    </w:lvl>
    <w:lvl w:ilvl="6">
      <w:start w:val="1"/>
      <w:numFmt w:val="decimal"/>
      <w:lvlText w:val="%1-%2-%3-%4.%5.%6.%7."/>
      <w:lvlJc w:val="left"/>
      <w:pPr>
        <w:tabs>
          <w:tab w:val="num" w:pos="5664"/>
        </w:tabs>
        <w:ind w:left="5664" w:hanging="35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6018"/>
        </w:tabs>
        <w:ind w:left="6018" w:hanging="354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6372"/>
        </w:tabs>
        <w:ind w:left="6372" w:hanging="3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04:00Z</dcterms:created>
  <dc:creator>z</dc:creator>
  <dc:description/>
  <cp:keywords/>
  <dc:language>en-US</dc:language>
  <cp:lastModifiedBy>Loner-XP</cp:lastModifiedBy>
  <cp:lastPrinted>2008-12-10T15:02:00Z</cp:lastPrinted>
  <dcterms:modified xsi:type="dcterms:W3CDTF">2012-12-22T07:04:00Z</dcterms:modified>
  <cp:revision>3</cp:revision>
  <dc:subject/>
  <dc:title>Математика</dc:title>
</cp:coreProperties>
</file>