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Уважаемые, родители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Проблемы безопасности детей в условиях дорожной среды затрагивают интересы практически каждого жителя нашего города. В связи с этим предлагаем Вам принять участие в анкетировании. Оно проводится анонимно. Для нас гораздо важнее Ваши искренние и достоверные ответы, которые помогут определить пути снижения детского дорожно-транспортного травматизм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Порядок заполнения анкеты: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Внимательно прочтите вопрос.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Подумайте над предложенными Вам вариантами ответов.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Поставьте знак «+» напротив того ответа, который Вы считаете наиболее правильным.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Заранее Вам благодарны!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tbl>
      <w:tblPr>
        <w:tblW w:w="1002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9"/>
        <w:gridCol w:w="2799"/>
      </w:tblGrid>
      <w:tr>
        <w:trPr>
          <w:trHeight w:val="235" w:hRule="atLeast"/>
        </w:trPr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опросы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веты</w:t>
            </w:r>
          </w:p>
        </w:tc>
      </w:tr>
      <w:tr>
        <w:trPr>
          <w:trHeight w:val="1081" w:hRule="atLeast"/>
        </w:trPr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20"/>
              </w:rPr>
              <w:t>1. Как Вы оцениваете свои знания по правилам дорожного движения?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ю в полном объеме.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ю основные положения.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ком лишь с самыми простыми требованиями.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щущаю недостаток знаний.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37" w:hRule="atLeast"/>
        </w:trPr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20"/>
              </w:rPr>
              <w:t xml:space="preserve">2. Соблюдаете ли Вы правила дорожного движения? </w:t>
            </w:r>
          </w:p>
          <w:p>
            <w:pPr>
              <w:pStyle w:val="Style15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людаю всегда.</w:t>
            </w:r>
          </w:p>
          <w:p>
            <w:pPr>
              <w:pStyle w:val="Style15"/>
              <w:numPr>
                <w:ilvl w:val="0"/>
                <w:numId w:val="9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людаю, когда со мною идут дети.</w:t>
            </w:r>
          </w:p>
          <w:p>
            <w:pPr>
              <w:pStyle w:val="Style15"/>
              <w:numPr>
                <w:ilvl w:val="0"/>
                <w:numId w:val="9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людаю, если поблизости находится сотрудник ГИБДД.</w:t>
            </w:r>
          </w:p>
          <w:p>
            <w:pPr>
              <w:pStyle w:val="Style15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ще «да», чем «нет».</w:t>
            </w:r>
          </w:p>
          <w:p>
            <w:pPr>
              <w:pStyle w:val="Style15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ще «нет», чем «да».</w:t>
            </w:r>
          </w:p>
          <w:p>
            <w:pPr>
              <w:pStyle w:val="Style15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, не соблюдаю.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21" w:hRule="atLeast"/>
        </w:trPr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20"/>
              </w:rPr>
              <w:t xml:space="preserve">3. Как Вы обычно поступаете, когда видите детей, нарушающих правила дорожного движения? </w:t>
            </w:r>
          </w:p>
          <w:p>
            <w:pPr>
              <w:pStyle w:val="Style15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лаю замечания нарушителям.</w:t>
            </w:r>
          </w:p>
          <w:p>
            <w:pPr>
              <w:pStyle w:val="Style15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чаю неправильное поведение детей на дороге, но вслух замечания не делаю.</w:t>
            </w:r>
          </w:p>
          <w:p>
            <w:pPr>
              <w:pStyle w:val="Style15"/>
              <w:numPr>
                <w:ilvl w:val="0"/>
                <w:numId w:val="5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обращаю внимания на чужих детей.</w:t>
            </w:r>
          </w:p>
          <w:p>
            <w:pPr>
              <w:pStyle w:val="Style15"/>
              <w:numPr>
                <w:ilvl w:val="0"/>
                <w:numId w:val="5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ое (напишите).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49" w:hRule="atLeast"/>
        </w:trPr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20"/>
              </w:rPr>
              <w:t xml:space="preserve">4. Кто, по Вашему мнению, в большей мере должен заботиться о строгом соблюдении детьми правил дорожного движения? </w:t>
            </w:r>
          </w:p>
          <w:p>
            <w:pPr>
              <w:pStyle w:val="Style15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мья.</w:t>
            </w:r>
          </w:p>
          <w:p>
            <w:pPr>
              <w:pStyle w:val="Style15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ский сад.</w:t>
            </w:r>
          </w:p>
          <w:p>
            <w:pPr>
              <w:pStyle w:val="Style15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ИБДД.</w:t>
            </w:r>
          </w:p>
          <w:p>
            <w:pPr>
              <w:pStyle w:val="Style15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ы власти.</w:t>
            </w:r>
          </w:p>
          <w:p>
            <w:pPr>
              <w:pStyle w:val="Style15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зрослые.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46" w:hRule="atLeast"/>
        </w:trPr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20"/>
              </w:rPr>
              <w:t xml:space="preserve">5. Когда, по Вашему мнению, необходимо начинать обучение детей правилам безопасного поведения на дорогах? </w:t>
            </w:r>
          </w:p>
          <w:p>
            <w:pPr>
              <w:pStyle w:val="Style15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дошкольном возрасте.</w:t>
            </w:r>
          </w:p>
          <w:p>
            <w:pPr>
              <w:pStyle w:val="Style15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начальной школе.</w:t>
            </w:r>
          </w:p>
          <w:p>
            <w:pPr>
              <w:pStyle w:val="Style15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ле 14 лет.</w:t>
            </w:r>
          </w:p>
          <w:p>
            <w:pPr>
              <w:pStyle w:val="Style15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ле 16 лет.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70" w:hRule="atLeast"/>
        </w:trPr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20"/>
              </w:rPr>
              <w:t xml:space="preserve">6. Случалось ли Вам, нарушать правила дорожного движения в присутствии своего ребенка? 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учалось.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.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огда.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обращал(а) внимания.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30" w:hRule="atLeast"/>
        </w:trPr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20"/>
              </w:rPr>
              <w:t>7. Считаете ли Вы, что работа по обучению детей Правилам дорожного движения может быть эффективной без Вашего участия?</w:t>
            </w:r>
          </w:p>
          <w:p>
            <w:pPr>
              <w:pStyle w:val="Style15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.</w:t>
            </w:r>
          </w:p>
          <w:p>
            <w:pPr>
              <w:pStyle w:val="Style15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.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20"/>
              </w:rPr>
              <w:t>8. Обучаете ли Вы своего ребенка правилам безопасного поведения на дороге?</w:t>
            </w:r>
          </w:p>
          <w:p>
            <w:pPr>
              <w:pStyle w:val="Style15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.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.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всегда.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41" w:hRule="atLeast"/>
        </w:trPr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20"/>
              </w:rPr>
              <w:t>9. Как часто Вы разговариваете с ребенком о правилах дорожного движения?</w:t>
            </w:r>
          </w:p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о.</w:t>
            </w:r>
          </w:p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огда.</w:t>
            </w:r>
          </w:p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 совместных прогулках.</w:t>
            </w:r>
          </w:p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разговариваю.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sz w:val="18"/>
          <w:szCs w:val="20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834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68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768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05:58:00Z</dcterms:created>
  <dc:creator>андрей</dc:creator>
  <dc:description/>
  <dc:language>en-US</dc:language>
  <cp:lastModifiedBy>user</cp:lastModifiedBy>
  <dcterms:modified xsi:type="dcterms:W3CDTF">2014-02-04T05:58:00Z</dcterms:modified>
  <cp:revision>2</cp:revision>
  <dc:subject/>
  <dc:title/>
</cp:coreProperties>
</file>