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.1.23</w:t>
      </w:r>
    </w:p>
    <w:p>
      <w:pPr>
        <w:pStyle w:val="Normal"/>
        <w:ind w:right="-32" w:hanging="0"/>
        <w:jc w:val="right"/>
        <w:rPr/>
      </w:pPr>
      <w:r>
        <w:rPr/>
        <w:t>(для учителей – логопедов, логопедов организаций,</w:t>
      </w:r>
    </w:p>
    <w:p>
      <w:pPr>
        <w:pStyle w:val="Normal"/>
        <w:ind w:right="-32" w:hanging="0"/>
        <w:jc w:val="right"/>
        <w:rPr/>
      </w:pPr>
      <w:r>
        <w:rPr/>
        <w:t>осуществляющих образовательную деятельность,</w:t>
      </w:r>
    </w:p>
    <w:p>
      <w:pPr>
        <w:pStyle w:val="Normal"/>
        <w:ind w:right="-32" w:hanging="0"/>
        <w:jc w:val="right"/>
        <w:rPr/>
      </w:pPr>
      <w:r>
        <w:rPr/>
        <w:t xml:space="preserve"> </w:t>
      </w:r>
      <w:r>
        <w:rPr/>
        <w:t xml:space="preserve">при аттестации на </w:t>
      </w:r>
      <w:r>
        <w:rPr>
          <w:b/>
        </w:rPr>
        <w:t>высшую</w:t>
      </w:r>
      <w:r>
        <w:rPr/>
        <w:t xml:space="preserve"> квалификационную категори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итогам анализа информации о результатах профессиональ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ИО, должность, учреждение)</w:t>
      </w:r>
    </w:p>
    <w:p>
      <w:pPr>
        <w:pStyle w:val="Normal"/>
        <w:jc w:val="center"/>
        <w:rPr/>
      </w:pPr>
      <w:r>
        <w:rPr/>
        <w:t xml:space="preserve">претендующего(ей) на установление </w:t>
      </w:r>
      <w:r>
        <w:rPr>
          <w:b/>
        </w:rPr>
        <w:t>высшей</w:t>
      </w:r>
      <w:r>
        <w:rPr/>
        <w:t xml:space="preserve">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уппа в составе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, звание, ученая степень)</w:t>
      </w:r>
    </w:p>
    <w:p>
      <w:pPr>
        <w:pStyle w:val="Normal"/>
        <w:rPr/>
      </w:pPr>
      <w:r>
        <w:rPr/>
        <w:t>осуществила анализ результатов профессиональной деятельности, представленных на электронном (бумажном) носителе, (с выходом на рабочее место педагога).</w:t>
      </w:r>
    </w:p>
    <w:tbl>
      <w:tblPr>
        <w:tblW w:w="15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5"/>
        <w:gridCol w:w="25"/>
        <w:gridCol w:w="3200"/>
        <w:gridCol w:w="251"/>
        <w:gridCol w:w="2974"/>
        <w:gridCol w:w="3510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е требования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 образовательных достижений обучающихся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8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обучающимися положительной динамики результатов освоения образовательных программ по итогам мониторингов, проводимых организацией                                                     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73" w:leader="none"/>
              </w:tabs>
              <w:ind w:left="-73" w:hanging="0"/>
              <w:rPr/>
            </w:pPr>
            <w:r>
              <w:rPr>
                <w:bCs/>
              </w:rPr>
              <w:t>Результаты коррекции недостатков звукопроизно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выпускников (в %), имеющих показатели речевого развития  по результатам итоговой диагност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стабильные результаты (без ухудшения)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10%-25% занимающихся детей – 2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50%-80% занимающихся детей – 3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80% и более  занимающихся детей – 5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Cs/>
              </w:rPr>
              <w:t>Результаты коррекции нарушений фонематического строя реч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выпускников (в %), имеющих данные показатели речевого развития  по результатам итоговой диагностики</w:t>
            </w:r>
            <w:r>
              <w:rPr/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стабильные результаты (без ухудшения)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10%-25% занимающихся детей – 2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50%-80% занимающихся детей – 3 балл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8"/>
              <w:rPr/>
            </w:pPr>
            <w:r>
              <w:rPr/>
              <w:t>положительная динамика у 80% и более  занимающихся детей – 5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3. Результаты коррекции нарушений лексико-грамматического строя речи, связной реч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1. Состояние лексико-грамматического строя речи при выпус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я выпускников (в %), </w:t>
            </w:r>
            <w:r>
              <w:rPr/>
              <w:t>имеющих данные показатели речевого развития по результатам итоговой аттестации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 б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стабильные результаты (без ухудшения) – 0,5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10%-25% занимающихся детей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50%-80% занимающихся детей – 1,5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8"/>
              <w:rPr/>
            </w:pPr>
            <w:r>
              <w:rPr/>
              <w:t>положительная динамика у 80% и более  занимающихся детей – 2,5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2. Состояние связной  речи при выпус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выпускников (в %), </w:t>
            </w:r>
            <w:r>
              <w:rPr/>
              <w:t>имеющих данные показатели развития по результатам итоговой аттестации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 б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стабильные результаты (без ухудшения) – 0,5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10%-25% занимающихся детей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50%-80% занимающихся детей – 1,5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динамика у 80% и более  занимающихся детей – 2,5 бал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4 Результаты коррекции нарушений письма и чтения (для обучающихся, осваивающих образовательную программу школ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1. Чт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выпускников (в %), имеющих данные </w:t>
            </w:r>
            <w:r>
              <w:rPr/>
              <w:t>показатели состояния навыков чтения по результатам итоговой аттест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 б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стабильные результаты (без ухудшения) – 0,5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10%-25% занимающихся детей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50%-80% занимающихся детей – 1,5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динамика у 80% и более  занимающихся детей – 2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.2. Письм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выпускников (в %), имеющих данные </w:t>
            </w:r>
            <w:r>
              <w:rPr/>
              <w:t>показатели состояния навыков письма по результатам итоговой аттестации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 балл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стабильные результаты (без ухудшения) – 0,5 бал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10%-25% занимающихся детей – 1 бал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ind w:left="0" w:hanging="18"/>
              <w:rPr/>
            </w:pPr>
            <w:r>
              <w:rPr/>
              <w:t>положительная динамика у 50%-80% занимающихся детей – 1,5 балла;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динамика у 80% и более  занимающихся детей – 2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. Результаты освоения разработанных учителем - логопедом индивидуальных программ, создание условий для реализации програм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 высокие положительные результа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бал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аналитическая информация, свидетельствующая о положительных результатах освоения образовательных програм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 высокие положительные результа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18 бал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ение и развитие способностей обучающихся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Катамнестические сведения о развитии обучающихся (воспитанни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2. </w:t>
            </w:r>
            <w:r>
              <w:rPr>
                <w:b/>
              </w:rPr>
              <w:t xml:space="preserve">Результаты участия обучающихся, подготовленных аттестуемым педагогом,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- в смотрах, конкурсах, выставках, турнирах, соревнованиях 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ероприятия, форма учас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бал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3.</w:t>
            </w:r>
            <w:r>
              <w:rPr/>
              <w:t xml:space="preserve"> </w:t>
            </w:r>
            <w:r>
              <w:rPr>
                <w:b/>
              </w:rPr>
              <w:t>Данные о результативности коррекционно-образовательной работы, получившей подтверждение в ходе социального партнёрств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циального партнер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7 бал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4. Дополнительная аналитическая информация к п.п. 2.1. – 2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 3 балл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ый вклад  педагога в повышение качества образования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1 бал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b/>
                <w:b/>
              </w:rPr>
            </w:pPr>
            <w:r>
              <w:rPr/>
              <w:t>Личный вклад  педагога в повышение  качества образования, совершенствование методов обучения и воспитания  и продуктивного использования новых образовательных технологий, транслирование в педагогических коллективах опыта практических результатов профессиональной деятельности, в том числе экспериментальной и инновационной;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 Продуктивность методической деятельности педаго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.1.1. Разработка программно-методического сопровождения образовательного процесс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ичие </w:t>
            </w:r>
            <w:r>
              <w:rPr/>
              <w:t xml:space="preserve">программно-методического сопровождения образовательного процесса, </w:t>
            </w:r>
            <w:r>
              <w:rPr>
                <w:bCs/>
              </w:rPr>
              <w:t>разработанного педагог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,5 балл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зрабатывает программы </w:t>
            </w:r>
            <w:r>
              <w:rPr/>
              <w:t>образовательного процесса</w:t>
            </w:r>
            <w:r>
              <w:rPr>
                <w:bCs/>
              </w:rPr>
              <w:t xml:space="preserve"> и др. – 1 бал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идактическое сопровождение: сборники упражнений, презентации и т.д.- 1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8931" w:leader="none"/>
              </w:tabs>
              <w:autoSpaceDE w:val="false"/>
              <w:jc w:val="both"/>
              <w:rPr/>
            </w:pPr>
            <w:r>
              <w:rPr/>
              <w:t>3.1.2. Совершенствование методов обучения и воспитания, продуктивность использования новых образовательных  технолог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стематичность, продуктивность исполь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 бал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 оценке используется экспертный мет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Выступления на научно-практических конференциях, педагогических чтениях, семинарах, методических объединениях (за исключением вопросов организационного характера)  и др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мероприятия:</w:t>
            </w:r>
          </w:p>
          <w:p>
            <w:pPr>
              <w:pStyle w:val="Normal"/>
              <w:rPr/>
            </w:pPr>
            <w:r>
              <w:rPr>
                <w:bCs/>
              </w:rPr>
              <w:t>- образовательной организации - 0,2 бал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ниципальный - 0,3 балла;</w:t>
            </w:r>
          </w:p>
          <w:p>
            <w:pPr>
              <w:pStyle w:val="Normal"/>
              <w:rPr/>
            </w:pPr>
            <w:r>
              <w:rPr>
                <w:bCs/>
              </w:rPr>
              <w:t>- региональный - 0,5 бал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едеральный — 1 бал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  <w:t>3.1.4. Проведение открытых уроков, занятий, мероприятий, мастер - классов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коли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,5 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мероприятия:</w:t>
            </w:r>
          </w:p>
          <w:p>
            <w:pPr>
              <w:pStyle w:val="Normal"/>
              <w:rPr/>
            </w:pPr>
            <w:r>
              <w:rPr>
                <w:bCs/>
              </w:rPr>
              <w:t>-образовательной организации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урока  - 0,1 балл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и более – 0,2 балл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униципальный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урока  - 0,3 балл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 и более – 0,4  балл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гиональн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урок  – 0,4  балл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урока  – 0,6  бал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едеральн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урок - 0,6  балл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урока  -1 бал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  <w:t>3.1.5. Научные, научно-методические и учебно-методические публикации, в том числе в электронной версии на сайте профильных издательст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вень и коли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убликаций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образовательной организ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2 публ.  - 0,1 балл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публ.и более – 0,2 бал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муниципальный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-2 публ.  - 0,2 балл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 публ.и более – 0,3 бал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егиональный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публ.  – 0,3 балл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публ. и более  – 0,5 бал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едеральны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публ. - 0,5 балл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2 публ. и более  -1 бал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  <w:t>3.1.6. Участие в проектно-исследовательской, опытно-экспериментальной, инновационной, научной  и другой деятельности (в том числе Интернет-проектах, конференциях, конкурсах с указанием адреса сайтов, веб-страниц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ровень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участия:</w:t>
            </w:r>
          </w:p>
          <w:p>
            <w:pPr>
              <w:pStyle w:val="Normal"/>
              <w:rPr/>
            </w:pPr>
            <w:r>
              <w:rPr>
                <w:bCs/>
              </w:rPr>
              <w:t>- образовательной организации - 0,2 бал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униципальный - 0,3 бал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гиональный - 0,5 бал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едеральный - 1 бал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/>
            </w:pPr>
            <w:r>
              <w:rPr/>
              <w:t>3.1.7. Участие в деятельности экспертных комиссий, экспертных групп по аттестации  педагогических работников, предметных комиссий, жюри профессиональных конкурсов и др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ве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,5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участия:</w:t>
            </w:r>
          </w:p>
          <w:p>
            <w:pPr>
              <w:pStyle w:val="Normal"/>
              <w:rPr/>
            </w:pPr>
            <w:r>
              <w:rPr>
                <w:bCs/>
              </w:rPr>
              <w:t>-образовательной организаци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,2 балл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муниципальный -0,3 бал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гиональный - 0,4 бал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едеральный - 0,6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8. Руководство  методическими объединениями педагогических работников организаций, другими профессиональными сообществами,  практикой студентов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  <w:t>Продолжительность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,5 балл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год – 0,5 бал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года  - 1 бал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года и больше – 1,5 балл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  <w:t>3.1.9. Участие в конкурсах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Урове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участия:</w:t>
            </w:r>
          </w:p>
          <w:p>
            <w:pPr>
              <w:pStyle w:val="Normal"/>
              <w:rPr/>
            </w:pPr>
            <w:r>
              <w:rPr>
                <w:bCs/>
              </w:rPr>
              <w:t>- муниципальный- 0,4 бал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гиональный - 0,6 бал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едеральный - 1 балл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бедитель получает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</w:rPr>
              <w:t>дополнительно 1 бал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Наличие награ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  <w:t>Государственные и ведомственные награды, а также премии Президента РФ, Правительства РФ, премия Губернатора ЯО в сфере образования, за весь период профессиональной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/>
            </w:pPr>
            <w:r>
              <w:rPr/>
              <w:t>Наличие нагр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Наличие документов о профессиональном  развитии педаго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развитие педагога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1. Наличие документов о курсах повышения квалификации, о стажировке (не менее 72 часов за 3 года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3.2.  Наличие документов о втором профессиональном образовании, профессиональной переподготовк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3.3. Наличие документов об обучении в аспирантуре в межаттестационный период, о наличии ученой степен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 бал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информационные и аналитические данные, свидетельствующие о результативности деятельности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1 бал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 оценке используется экспертный мет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На основании вышеизложенного специалисты </w:t>
      </w:r>
      <w:r>
        <w:rPr>
          <w:b/>
          <w:bCs/>
        </w:rPr>
        <w:t>рекомендуют (не рекомендуют)</w:t>
      </w:r>
      <w:r>
        <w:rPr>
          <w:bCs/>
        </w:rPr>
        <w:t xml:space="preserve"> установл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.И.О., должность, преподаваемый предмет, учреждение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высшей квалификационной категории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пециалисты:                                     </w:t>
      </w:r>
      <w:r>
        <w:rPr>
          <w:sz w:val="22"/>
          <w:szCs w:val="22"/>
        </w:rPr>
        <w:t>____________________/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/__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18"/>
          <w:szCs w:val="18"/>
        </w:rPr>
        <w:t>подпись                                   расшифр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2:00Z</dcterms:created>
  <dc:creator>Имя</dc:creator>
  <dc:description/>
  <cp:keywords/>
  <dc:language>en-US</dc:language>
  <cp:lastModifiedBy>Имя</cp:lastModifiedBy>
  <cp:lastPrinted>2015-06-18T15:18:00Z</cp:lastPrinted>
  <dcterms:modified xsi:type="dcterms:W3CDTF">2015-09-22T07:11:00Z</dcterms:modified>
  <cp:revision>37</cp:revision>
  <dc:subject/>
  <dc:title>Приложение 3</dc:title>
</cp:coreProperties>
</file>