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4.2.23</w:t>
      </w:r>
    </w:p>
    <w:p>
      <w:pPr>
        <w:pStyle w:val="Normal"/>
        <w:ind w:right="-32" w:hanging="0"/>
        <w:jc w:val="right"/>
        <w:rPr/>
      </w:pPr>
      <w:r>
        <w:rPr/>
        <w:t>(для учителей – логопедов, логопедов организаций,</w:t>
      </w:r>
    </w:p>
    <w:p>
      <w:pPr>
        <w:pStyle w:val="Normal"/>
        <w:ind w:right="-32" w:hanging="0"/>
        <w:jc w:val="right"/>
        <w:rPr/>
      </w:pPr>
      <w:r>
        <w:rPr/>
        <w:t xml:space="preserve">осуществляющих образовательную деятельность, </w:t>
      </w:r>
    </w:p>
    <w:p>
      <w:pPr>
        <w:pStyle w:val="Normal"/>
        <w:ind w:right="-32" w:hanging="0"/>
        <w:jc w:val="right"/>
        <w:rPr/>
      </w:pPr>
      <w:r>
        <w:rPr/>
        <w:t xml:space="preserve">при аттестации на </w:t>
      </w:r>
      <w:r>
        <w:rPr>
          <w:b/>
        </w:rPr>
        <w:t>первую</w:t>
      </w:r>
      <w:r>
        <w:rPr/>
        <w:t xml:space="preserve"> квалификационную категорию)</w:t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итогам анализа информации о результатах профессиональной деятельно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ИО, должность, учреждение)</w:t>
      </w:r>
    </w:p>
    <w:p>
      <w:pPr>
        <w:pStyle w:val="Normal"/>
        <w:jc w:val="center"/>
        <w:rPr/>
      </w:pPr>
      <w:r>
        <w:rPr/>
        <w:t xml:space="preserve">претендующего(ей) на установление </w:t>
      </w:r>
      <w:r>
        <w:rPr>
          <w:b/>
        </w:rPr>
        <w:t>первой</w:t>
      </w:r>
      <w:r>
        <w:rPr/>
        <w:t xml:space="preserve">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руппа в составе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должность, звание, ученая степень)</w:t>
      </w:r>
    </w:p>
    <w:p>
      <w:pPr>
        <w:pStyle w:val="Normal"/>
        <w:rPr/>
      </w:pPr>
      <w:r>
        <w:rPr/>
        <w:t>осуществила анализ результатов профессиональной деятельности, представленных на электронном (бумажном) носителе, (с выходом на рабочее место педагога).</w:t>
      </w:r>
    </w:p>
    <w:tbl>
      <w:tblPr>
        <w:tblW w:w="153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5"/>
        <w:gridCol w:w="25"/>
        <w:gridCol w:w="3200"/>
        <w:gridCol w:w="251"/>
        <w:gridCol w:w="2974"/>
        <w:gridCol w:w="3510"/>
        <w:gridCol w:w="1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е требования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бал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бильные положительные результаты освоения обучающимися образовательных программ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48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ижение обучающимися положительной динамики результатов освоения образовательных программ по итогам мониторингов, проводимых организацией                                                     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73" w:leader="none"/>
              </w:tabs>
              <w:ind w:left="-73" w:hanging="0"/>
              <w:rPr/>
            </w:pPr>
            <w:r>
              <w:rPr>
                <w:bCs/>
              </w:rPr>
              <w:t>Результаты коррекции недостатков звукопроизнош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я выпускников (в %), имеющих данные показатели речевого развития  по результатам итоговой диагности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бал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стабильные результаты (без ухудшения) – 1 бал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10%-25% занимающихся детей – 2 бал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50%-80% занимающихся детей – 3 бал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80% и более  занимающихся детей – 5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Cs/>
              </w:rPr>
              <w:t>Результаты коррекции нарушений фонематического строя реч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я выпускников (в %), имеющих данные показатели речевого развития  по результатам итоговой диагностики</w:t>
            </w:r>
            <w:r>
              <w:rPr/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бал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стабильные результаты (без ухудшения) – 1 бал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10%-25% занимающихся детей – 2 бал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50%-80% занимающихся детей – 3 балл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8"/>
              <w:rPr/>
            </w:pPr>
            <w:r>
              <w:rPr/>
              <w:t>положительная динамика у 80% и более  занимающихся детей – 5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3. Результаты коррекции нарушений лексико-грамматического строя речи, связной реч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1. Состояние лексико-грамматического строя речи при выпус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ля выпускников (в %), </w:t>
            </w:r>
            <w:r>
              <w:rPr/>
              <w:t>имеющих данные показатели речевого развития по результатам итоговой аттестации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5 бал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стабильные результаты (без ухудшения) – 0,5 бал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10%-25% занимающихся детей – 1 бал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50%-80% занимающихся детей – 1,5 бал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18"/>
              <w:rPr/>
            </w:pPr>
            <w:r>
              <w:rPr/>
              <w:t>положительная динамика у 80% и более  занимающихся детей – 2,5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2. Состояние связной  речи при выпус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я выпускников (в %), </w:t>
            </w:r>
            <w:r>
              <w:rPr/>
              <w:t>имеющих данные показатели развития по результатам итоговой аттестации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5 бал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стабильные результаты (без ухудшения) – 0,5 бал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10%-25% занимающихся детей – 1 бал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50%-80% занимающихся детей – 1,5 балла;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динамика у 80% и более  занимающихся детей – 2,5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4 Результаты коррекции нарушений письма и чтения (для обучающихся, осваивающих образовательную программу школы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.1. Чт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я выпускников (в %), имеющих данные </w:t>
            </w:r>
            <w:r>
              <w:rPr/>
              <w:t>показатели состояния навыков чтения по результатам итоговой аттеста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5 бал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стабильные результаты (без ухудшения) – 0,5 бал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10%-25% занимающихся детей – 1 бал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50%-80% занимающихся детей – 1,5 балла;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динамика у 80% и более  занимающихся детей – 2,5 ба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.2. Письм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я выпускников (в %), имеющих данные </w:t>
            </w:r>
            <w:r>
              <w:rPr/>
              <w:t>показатели состояния навыков письма по результатам итоговой аттестации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5 бал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стабильные результаты (без ухудшения) – 0,5 бал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10%-25% занимающихся детей – 1 бал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50%-80% занимающихся детей – 1,5 балла;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динамика у 80% и более  занимающихся детей – 2,5 ба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. Результаты освоения разработанных учителем - логопедом индивидуальных программ, создание условий для реализации програм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 высокие положительные результат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балл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 оценке используется экспертный мет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Дополнительная аналитическая информация, свидетельствующая о положительных результатах освоения образовательных програм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 высокие положительные результат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 18 балл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 оценке используется экспертный мет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явление и развитие способностей обучающихся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способностей обучающихся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Катамнестические сведения о развитии обучающихся (воспитанник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 бал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2. </w:t>
            </w:r>
            <w:r>
              <w:rPr>
                <w:b/>
              </w:rPr>
              <w:t xml:space="preserve">Результаты участия обучающихся, подготовленных аттестуемым педагогом,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- в смотрах, конкурсах, выставках, турнирах, соревнованиях и д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ероприятия, форма участ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 балл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 оценке используется экспертный мет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3.</w:t>
            </w:r>
            <w:r>
              <w:rPr/>
              <w:t xml:space="preserve"> </w:t>
            </w:r>
            <w:r>
              <w:rPr>
                <w:b/>
              </w:rPr>
              <w:t>Данные о результативности коррекционно-образовательной работы, получившей подтверждение в ходе социального партнёр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циального партнерст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7 балл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 оценке используется экспертный мет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4. Дополнительная аналитическая информация к п.п. 2.1. – 2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 3 балл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и оценке используется экспертный мет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ый вклад  педагога в повышение качества образования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1 бал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b/>
                <w:b/>
              </w:rPr>
            </w:pPr>
            <w:r>
              <w:rPr/>
              <w:t>Личный вклад  педагога в повышение  качества образования, совершенствование методов обучения и воспитания, транслирование в педагогических коллективах опыта практических результатов профессиональной деятельности; активное участие в работе методических объединений педагогических работников организации.</w:t>
            </w:r>
          </w:p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 Продуктивность методической деятельности педагог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8931" w:leader="none"/>
              </w:tabs>
              <w:autoSpaceDE w:val="false"/>
              <w:jc w:val="both"/>
              <w:rPr/>
            </w:pPr>
            <w:r>
              <w:rPr/>
              <w:t>3.1.1. Совершенствование методов обучения и воспитания, продуктивность использования новых образовательных  технолог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истематичность, продуктивность использ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 балл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 оценке используется экспертный мет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8931" w:leader="none"/>
              </w:tabs>
              <w:autoSpaceDE w:val="false"/>
              <w:jc w:val="both"/>
              <w:rPr/>
            </w:pPr>
            <w:r>
              <w:rPr/>
              <w:t>3.1.2. Выступления на научно-практических конференциях, педагогических чтениях, семинарах, методических объединениях (за исключением вопросов организационного характера)  и др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 балл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ровень мероприят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- образовательной организации - </w:t>
            </w:r>
            <w:r>
              <w:rPr>
                <w:bCs/>
              </w:rPr>
              <w:t>0,5 балл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муниципальный - </w:t>
            </w:r>
            <w:r>
              <w:rPr>
                <w:bCs/>
              </w:rPr>
              <w:t>0,6 балл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региональный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0,9 балл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-федеральный — </w:t>
            </w:r>
            <w:r>
              <w:rPr>
                <w:bCs/>
              </w:rPr>
              <w:t>1 бал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 Проведение открытых уроков, занятий, мероприятий, мастер - классов и др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 колич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,5  бал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Уровень мероприятия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образовательной организации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bCs/>
              </w:rPr>
              <w:t xml:space="preserve">урока 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Cs/>
              </w:rPr>
              <w:t xml:space="preserve">0,1 балл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и более – 0,2 бал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муниципальный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урока  - 0,3 балл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и более – 0,5 бал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региональный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урок  – 0,5  балл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урока  – 1  бал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федеральный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урок – 1 балл,</w:t>
            </w:r>
          </w:p>
          <w:p>
            <w:pPr>
              <w:pStyle w:val="Normal"/>
              <w:rPr/>
            </w:pPr>
            <w:r>
              <w:rPr>
                <w:bCs/>
              </w:rPr>
              <w:t>2 урока  - 1,8 ба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/>
            </w:pPr>
            <w:r>
              <w:rPr/>
              <w:t>3.1.4. Публичное представление собственного педагогического опыта на официальных сайтах (образовательной организации, органа управления образованием, методических служб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 колич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 балл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Уровень представления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образовательной организа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-2 предст.  - 0,1 балла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 предст. и более – 0,2 балл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муниципальный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-2 предст.  - 0,2 балла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 предст. и более – 0,3 балл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региональный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предст. – 0,3 балла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 предст. и более  – 0,5 балл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федеральны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редст. - 0,5 балл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2 предст. и более  -1 бал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/>
            </w:pPr>
            <w:r>
              <w:rPr/>
              <w:t>3.1.5. Участие в деятельности экспертных комиссий, экспертных групп по аттестации  педагогических работников, предметных комиссий, жюри профессиональных конкурсов и др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  <w:r>
              <w:rPr>
                <w:bCs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,5 бал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участия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образовательной организации 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2 балл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муниципальный  - </w:t>
            </w:r>
            <w:r>
              <w:rPr>
                <w:bCs/>
              </w:rPr>
              <w:t>0,3 балл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региональный - </w:t>
            </w:r>
            <w:r>
              <w:rPr>
                <w:bCs/>
              </w:rPr>
              <w:t>0,7 балл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федеральный – </w:t>
            </w:r>
            <w:r>
              <w:rPr>
                <w:bCs/>
              </w:rPr>
              <w:t>1,3 ба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/>
            </w:pPr>
            <w:r>
              <w:rPr/>
              <w:t>3.1.6. Руководство  методическими объединениями педагогических работников организации, другими профессиональными сообществами,  практикой студен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должительность рабо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 балл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год – 1 бал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года  - 3 балл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 года и больше –5 балл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Наличие награ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/>
            </w:pPr>
            <w:r>
              <w:rPr/>
              <w:t>Государственные и ведомственные награды, а также премии Президента РФ, Правительства РФ, премия Губернатора ЯО в сфере образования, за весь период профессиональной деятель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/>
            </w:pPr>
            <w:r>
              <w:rPr/>
              <w:t>Наличие нагр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 ба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3.3. Наличие документов о профессиональном  развитии педагог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ое развитие педагога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1.Наличие документов о курсах повышения квалификации, о стажировке (не менее 72 часов за 3 года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 ба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3.2.Наличие документов о втором профессиональном образовании, профессиональной переподготовк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 ба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3.3. Наличие документов об обучении в аспирантуре в межаттестационный период, о наличии ученой степен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 ба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информационные и аналитические данные, свидетельствующие о результативности деятельности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 1 балл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 оценке используется экспертный мет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На основании вышеизложенного специалисты </w:t>
      </w:r>
      <w:r>
        <w:rPr>
          <w:b/>
          <w:bCs/>
        </w:rPr>
        <w:t>рекомендуют (не рекомендуют)</w:t>
      </w:r>
      <w:r>
        <w:rPr>
          <w:bCs/>
        </w:rPr>
        <w:t xml:space="preserve"> установл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.И.О., должность, преподаваемый предмет, учреждение)</w:t>
      </w:r>
    </w:p>
    <w:p>
      <w:pPr>
        <w:pStyle w:val="Normal"/>
        <w:jc w:val="both"/>
        <w:rPr/>
      </w:pPr>
      <w:r>
        <w:rPr>
          <w:b/>
        </w:rPr>
        <w:t>первой</w:t>
      </w:r>
      <w:r>
        <w:rPr>
          <w:i/>
        </w:rPr>
        <w:t xml:space="preserve"> </w:t>
      </w:r>
      <w:r>
        <w:rPr>
          <w:b/>
        </w:rPr>
        <w:t xml:space="preserve"> квалификационной категории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пециалисты:                                     </w:t>
      </w:r>
      <w:r>
        <w:rPr>
          <w:sz w:val="22"/>
          <w:szCs w:val="22"/>
        </w:rPr>
        <w:t>____________________/____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____________________/____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18"/>
          <w:szCs w:val="18"/>
        </w:rPr>
        <w:t>подпись                                   расшифровка</w:t>
      </w:r>
    </w:p>
    <w:p>
      <w:pPr>
        <w:pStyle w:val="Normal"/>
        <w:jc w:val="both"/>
        <w:rPr/>
      </w:pPr>
      <w:r>
        <w:rPr/>
        <w:t>Дат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22:00Z</dcterms:created>
  <dc:creator>Имя</dc:creator>
  <dc:description/>
  <cp:keywords/>
  <dc:language>en-US</dc:language>
  <cp:lastModifiedBy>КАШИНДС</cp:lastModifiedBy>
  <cp:lastPrinted>2015-06-18T15:18:00Z</cp:lastPrinted>
  <dcterms:modified xsi:type="dcterms:W3CDTF">2015-10-02T05:44:00Z</dcterms:modified>
  <cp:revision>34</cp:revision>
  <dc:subject/>
  <dc:title>Приложение 3</dc:title>
</cp:coreProperties>
</file>