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923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1.23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учителей – логопедов, логопедов организаций,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щих образовательную деятельность,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межаттестационный период (последние четыре года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Достижение обучающимися положительной динамики результатов освоения образовательных программ по итогам мониторингов, проводимых организацией                                                      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нный показатель рассчитывается за период работы, предшествующий аттестации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коррекции недостатков звукопроизнош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стояние звукопроизно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 выпуске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данные показатели речевого развития  по результатам итоговой диагности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10%-25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50%-80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80% и более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бильная динамика (осталось без улучш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Результаты коррекции нарушений фонематического строя ре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стояние фонематического строя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 выпуск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данные показатели речевого развития  по результатам итоговой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10%-25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50%-80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80% и более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ая динамика (осталось без улуч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3. Результаты коррекции нарушений лексико-грамматического строя речи, связной реч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1. Лексико-грамматический строй реч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стоя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о-грамматического строя реч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 выпуск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данные показатели речевого развития  по результатам итоговой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10%-25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50%-80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80% и более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ая динамика (осталось без улуч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2. Связная реч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стояние связной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 выпуск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данные показатели развития  по результатам итоговой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10%-25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 динамика у 50%-80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80% и более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ая динамика (осталось без улуч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Результаты коррекции нарушений письма и чтения (для обучающихся, осваивающих образовательную программу школы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1. Чте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стояние навыков чт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 выпуск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данные показатели развития  по результатам итоговой диагности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10%-25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 динамика у 50%-80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80% и более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ая динамика (осталось без улуч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2. Письмо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стояние навыков пис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 выпуск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я выпускников (в %), имеющих данные показатели речевого развития  по результатам итоговой диагности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10%-25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 динамика у 50%-80%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у 80% и более занимающихс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ая динамика (осталось без улуч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Результаты освоения разработанных учителем-логопедом индивидуальных программ, создание условий для реализации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6. Дополнительная аналитическая информация к п. 1.1. – 1.4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представленных в таблицах результат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олнительные факты, свидетельствующие о положительных результатах освоения образовательных программ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1. Катамнестические сведения о развитии обучающихся (воспитанников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Результаты участия обучающихся (воспитанников), подготовленных аттестуемым педагогом, в конкурсах, турнирах, выставках, соревнованиях и др.</w:t>
      </w:r>
    </w:p>
    <w:p>
      <w:pPr>
        <w:pStyle w:val="Normal"/>
        <w:rPr/>
      </w:pPr>
      <w:r>
        <w:rPr/>
        <w:t xml:space="preserve">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544"/>
        <w:gridCol w:w="59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 воспитан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оспитан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 приказа, № и дата, учреждение/организация, издавшая приказ либо подтверждающая справка от администрации обр. организации, количество победителей, призеров, участнико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567" w:right="454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ные о результативности коррекционно-образовательной работы, получившие подтверждение в ходе социального партнёрства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544"/>
        <w:gridCol w:w="59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циальный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т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а,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взаимо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зывы, грамоты, дипломы и иные документы, подтверждающие роль учителя-логопеда в выявлении и развитии способностей детей)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left="426" w:right="66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4. Дополнительная аналитическая информация к п. 2.1 – 2.3. </w:t>
      </w:r>
      <w:r>
        <w:rPr>
          <w:rFonts w:cs="Times New Roman" w:ascii="Times New Roman" w:hAnsi="Times New Roman"/>
          <w:sz w:val="24"/>
          <w:szCs w:val="24"/>
          <w:lang w:val="ru-RU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и творческой деятельности  воспитанников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активизации познавательной  и творческой деятельности в достижении образовательного результата и др.)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Продуктивность методической деятельности педагог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80"/>
        <w:gridCol w:w="3195"/>
        <w:gridCol w:w="3465"/>
        <w:gridCol w:w="3389"/>
      </w:tblGrid>
      <w:tr>
        <w:trPr>
          <w:trHeight w:val="4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ка программно-методического сопровождения образовательного процесса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 вид методической продук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д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дактическое сопровождение: сборники упражнений, презентации и т.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3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методов обучения и воспитания, продуктивное использование н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/метод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/метод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/методик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за исключением вопросов организацион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 - классов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, научно-методические и учебно-методические публикации, в том числе в электронной версии на сайте профильных издательств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 публикации, название, выходные данные, объем публикаций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, опытно-экспериментальной и др. научной деятельност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, уровень (образовательной организации, муниципальный и др.), те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 уровень (образовательной организации, муниципальный и т.д.)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 и другими профессиональными сообще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ой студент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методического объединения или профессионального сообщ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ind w:left="-113" w:right="-113" w:firstLine="10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1.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 профессионального мастерства </w:t>
              <w:b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офессионального конкурса, уровень (образовательной организации, муниципальный и др.), год учас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личие 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гра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ведомственные награды, а также премии Президента РФ, Правительства РФ, премия Губернатора ЯО в сфере образования, за весь период профессиональной деятельности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е документы (заверенная ксерокопия награды, копия приказа (или выписка из приказа) или справка, подтверждающая получение награды соответствующего уровн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3.3. 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фессиональное развитие педагога 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1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повышении квалификации, стажировке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1"/>
        <w:gridCol w:w="1657"/>
        <w:gridCol w:w="2618"/>
        <w:gridCol w:w="1657"/>
        <w:gridCol w:w="2262"/>
        <w:gridCol w:w="13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организации, осуществляющей 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2. Налич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ов о в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3"/>
        <w:gridCol w:w="2193"/>
        <w:gridCol w:w="1608"/>
        <w:gridCol w:w="2550"/>
        <w:gridCol w:w="1657"/>
        <w:gridCol w:w="2143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3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</w:t>
              <w:br/>
              <w:t>прохо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3.3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, о наличии ученой степени</w:t>
      </w:r>
    </w:p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50"/>
        <w:gridCol w:w="2655"/>
        <w:gridCol w:w="3463"/>
        <w:gridCol w:w="170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получения и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а о присвоении ученой степени/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            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user8</dc:creator>
  <dc:description/>
  <cp:keywords/>
  <dc:language>en-US</dc:language>
  <cp:lastModifiedBy>КАШИНДС</cp:lastModifiedBy>
  <cp:lastPrinted>2015-06-15T16:59:00Z</cp:lastPrinted>
  <dcterms:modified xsi:type="dcterms:W3CDTF">2015-07-21T06:23:00Z</dcterms:modified>
  <cp:revision>30</cp:revision>
  <dc:subject/>
  <dc:title>Процедуры аттестации  педагогических и руководящих работников</dc:title>
</cp:coreProperties>
</file>