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в ТД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24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 (ФИО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васова 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кабрь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евые установки: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редметные: </w:t>
            </w:r>
            <w:r>
              <w:rPr/>
              <w:t>сформировать представление об уравнении, как равенство с переменной;ввести в речевую практику понятие корни уравнения; вспомнить все изученные виды уравнений и правила их реш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метапредметные: </w:t>
            </w:r>
            <w:r>
              <w:rPr/>
              <w:t xml:space="preserve">систематизировать изученные виды уравнений и показать их связь с количественным описанием реальных величин; отрабатывать навыки решения уравнений на нахождение компонентов арифметических действ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/>
              <w:t xml:space="preserve">отрабатывать навыки решения уравнений на нахождение компонентов арифметических действий; отрабатывать умения, комментировать решение уравнений, используя математиче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99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9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ащение урока (материалы к уроку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7520" cy="1609725"/>
                  <wp:effectExtent l="0" t="0" r="0" b="0"/>
                  <wp:docPr id="1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68"/>
        <w:gridCol w:w="10834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тапы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этапа</w:t>
            </w:r>
          </w:p>
        </w:tc>
      </w:tr>
      <w:tr>
        <w:trPr>
          <w:trHeight w:val="109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тивация к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ключение в учебную деятельность на личностно значимом  уровн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уализируются требования к ученику со стороны учебной деятельности (“надо”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ются условия для возникновения внутренней потребности включения в учебную деятельность (“хочу”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авливаются тематические рамки (“могу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Какую тему изучали на предыдущем уроке? </w:t>
            </w:r>
            <w:r>
              <w:rPr>
                <w:rStyle w:val="Emphasis"/>
              </w:rPr>
              <w:t>(Равенства и неравенства)</w:t>
            </w:r>
            <w:r>
              <w:rPr/>
              <w:br/>
              <w:t xml:space="preserve">– Что мы называем неравенством? </w:t>
              <w:br/>
              <w:t>– Что мы называем равенством?</w:t>
              <w:br/>
              <w:t xml:space="preserve">– Со всеми ли заданиями мы справились на прошлом уроке? </w:t>
            </w:r>
            <w:r>
              <w:rPr>
                <w:rStyle w:val="Emphasis"/>
              </w:rPr>
              <w:t>(Да)</w:t>
            </w:r>
            <w:r>
              <w:rPr/>
              <w:br/>
              <w:t>– А как вы думаете</w:t>
            </w:r>
            <w:r>
              <w:rPr>
                <w:rStyle w:val="StrongEmphasis"/>
              </w:rPr>
              <w:t>, всё ли (?)</w:t>
            </w:r>
            <w:r>
              <w:rPr/>
              <w:t xml:space="preserve"> мы узнали о равенствах на прошлом уроке? </w:t>
            </w:r>
            <w:r>
              <w:rPr>
                <w:rStyle w:val="Emphasis"/>
              </w:rPr>
              <w:t>(Да, нет)</w:t>
            </w:r>
            <w:r>
              <w:rPr/>
              <w:br/>
              <w:t>– А хотите, проверим?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тап актуализации и пробного учебного 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готовность и осознание потребности к построению нового способа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роизведение ЗУНов, достаточных для построения нового способа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ктивизация соответствующих мыслительных операций, внимания, памят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ндивидуальное задание, требующее нового спосо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ксация учащимися возникшего затруд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– </w:t>
            </w:r>
            <w:r>
              <w:rPr/>
              <w:t xml:space="preserve">К нам с математической планеты прилетели гости. </w:t>
            </w:r>
            <w:r>
              <w:rPr>
                <w:rStyle w:val="Emphasis"/>
              </w:rPr>
              <w:t>(На доске: «солнышко» и «домик»)</w:t>
            </w:r>
            <w:r>
              <w:rPr/>
              <w:t xml:space="preserve">       </w:t>
              <w:br/>
              <w:t xml:space="preserve">– Внимательно посмотрите на наших гостей и составьте всевозможные равенства, используя их числа и математические знаки. </w:t>
            </w:r>
            <w:r>
              <w:rPr>
                <w:rStyle w:val="Emphasis"/>
              </w:rPr>
              <w:t>(Дети выходят к доске и делают запись).</w:t>
            </w:r>
          </w:p>
          <w:p>
            <w:pPr>
              <w:pStyle w:val="Style18"/>
              <w:rPr/>
            </w:pPr>
            <w:r>
              <w:rPr/>
              <w:t>3 + 2 = 5                                 3 • 2 = 6</w:t>
              <w:br/>
              <w:t>2 + 3 = 5                                 2 • 3 = 6</w:t>
              <w:br/>
              <w:t>5 – 2 = 3                                 6 : 3 = 2</w:t>
              <w:br/>
              <w:t>5 – 3 = 2                                 6 : 2 = 3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А, как вы думаете, какие имена  дали нашим героям на математической планете?  </w:t>
            </w:r>
            <w:r>
              <w:rPr>
                <w:rStyle w:val="Emphasis"/>
              </w:rPr>
              <w:t xml:space="preserve">(Целое и площадь.) </w:t>
            </w:r>
            <w:r>
              <w:rPr/>
              <w:br/>
              <w:t xml:space="preserve">– Почему? </w:t>
            </w:r>
            <w:r>
              <w:rPr>
                <w:rStyle w:val="Emphasis"/>
              </w:rPr>
              <w:t>(Круглое «солнышко» – целое, а лучики –  части, прямоугольный «домик» – площадь)</w:t>
            </w:r>
            <w:r>
              <w:rPr/>
              <w:br/>
              <w:t>– Обозначьте графически, в каких примерах живут наши герои.</w:t>
              <w:br/>
              <w:t xml:space="preserve">– Наши гости несли вам подарок в мешочке, но по дороге всё перепуталось. Давайте поможем навести порядок. В мешочке карточки с названиями компонентов действий, расставьте их на свои места. </w:t>
            </w:r>
          </w:p>
          <w:p>
            <w:pPr>
              <w:pStyle w:val="Style18"/>
              <w:rPr/>
            </w:pPr>
            <w:r>
              <w:rPr>
                <w:rStyle w:val="Emphasis"/>
              </w:rPr>
              <w:t xml:space="preserve">Учитель достаёт карточки с названием компонентов в разном порядке и дети расставляют  их на свои места. </w:t>
            </w:r>
          </w:p>
          <w:p>
            <w:pPr>
              <w:pStyle w:val="Style18"/>
              <w:rPr/>
            </w:pPr>
            <w:r>
              <w:rPr/>
              <w:t>На доске</w:t>
            </w:r>
          </w:p>
          <w:p>
            <w:pPr>
              <w:pStyle w:val="Style18"/>
              <w:rPr/>
            </w:pPr>
            <w:r>
              <w:rPr/>
              <w:t xml:space="preserve">… </w:t>
            </w:r>
            <w:r>
              <w:rPr/>
              <w:t>+ … = …                           … • … = …</w:t>
              <w:br/>
              <w:t xml:space="preserve">… – … = …                           … </w:t>
            </w:r>
            <w:r>
              <w:rPr>
                <w:rStyle w:val="StrongEmphasis"/>
              </w:rPr>
              <w:t xml:space="preserve">: </w:t>
            </w:r>
            <w:r>
              <w:rPr/>
              <w:t>… = …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Молодцы, с этим заданием вы справились! Наши гости остались довольны.</w:t>
              <w:br/>
              <w:t xml:space="preserve">– «Солнышко» задаёт вопросы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 xml:space="preserve">Как найти неизвестное слагаемое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/>
              <w:t xml:space="preserve">Как найти неизвестное вычитаемое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/>
            </w:pPr>
            <w:r>
              <w:rPr/>
              <w:t xml:space="preserve">Как найти неизвестное уменьшаемое?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Теперь послушайте вопросы «домика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Как найти неизвестный множитель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/>
              <w:t xml:space="preserve">Как найти неизвестное делимое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/>
              <w:t xml:space="preserve">Как найти неизвестный делитель?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Давайте подведём итог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 xml:space="preserve">Какими компонентами может быть целое? </w:t>
            </w:r>
            <w:r>
              <w:rPr>
                <w:rStyle w:val="Emphasis"/>
              </w:rPr>
              <w:t>(Суммой и уменьшаемым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 xml:space="preserve">Какими компонентами могут быть части? </w:t>
            </w:r>
            <w:r>
              <w:rPr>
                <w:rStyle w:val="Emphasis"/>
              </w:rPr>
              <w:t>(Слагаемыми, вычитаемым и разностью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 xml:space="preserve">Какими компонентами может быть площадь? </w:t>
            </w:r>
            <w:r>
              <w:rPr>
                <w:rStyle w:val="Emphasis"/>
              </w:rPr>
              <w:t>(Произведением и делимым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/>
              <w:t xml:space="preserve">Какими компонентами могут быть стороны? </w:t>
            </w:r>
            <w:r>
              <w:rPr>
                <w:rStyle w:val="Emphasis"/>
              </w:rPr>
              <w:t>(Множителями, делителем и частным)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Они решили, что вы сможете выполнить и следующее задание.</w:t>
            </w:r>
          </w:p>
          <w:p>
            <w:pPr>
              <w:pStyle w:val="Style18"/>
              <w:rPr/>
            </w:pPr>
            <w:r>
              <w:rPr>
                <w:rStyle w:val="Emphasis"/>
              </w:rPr>
              <w:t xml:space="preserve">Каждой группе (варианту) даётся  задание в течение 2-х – 3-х минут записать по одному уравнению в общем виде, используя для обозначения неизвестного члена уравнения букву </w:t>
            </w:r>
            <w:r>
              <w:rPr>
                <w:rStyle w:val="StrongEmphasis"/>
                <w:i/>
                <w:iCs/>
              </w:rPr>
              <w:t>х,</w:t>
            </w:r>
            <w:r>
              <w:rPr>
                <w:rStyle w:val="Emphasis"/>
              </w:rPr>
              <w:t xml:space="preserve"> а для обозначения известных членов буквы </w:t>
            </w:r>
            <w:r>
              <w:rPr>
                <w:rStyle w:val="StrongEmphasis"/>
                <w:i/>
                <w:iCs/>
              </w:rPr>
              <w:t xml:space="preserve">а </w:t>
            </w:r>
            <w:r>
              <w:rPr>
                <w:rStyle w:val="Emphasis"/>
              </w:rPr>
              <w:t xml:space="preserve">и </w:t>
            </w:r>
            <w:r>
              <w:rPr>
                <w:rStyle w:val="StrongEmphasis"/>
                <w:i/>
                <w:iCs/>
              </w:rPr>
              <w:t>в</w:t>
            </w:r>
            <w:r>
              <w:rPr>
                <w:rStyle w:val="Emphasis"/>
              </w:rPr>
              <w:t xml:space="preserve">, и сформулировать правило нахождения </w:t>
            </w:r>
            <w:r>
              <w:rPr>
                <w:rStyle w:val="StrongEmphasis"/>
                <w:i/>
                <w:iCs/>
              </w:rPr>
              <w:t>корня</w:t>
            </w:r>
            <w:r>
              <w:rPr>
                <w:rStyle w:val="Emphasis"/>
              </w:rPr>
              <w:t xml:space="preserve"> для своего уравнения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Дети должны записать следующие уравнения и проговорить правила нахождения неизвестного компонента на математическом языке:</w:t>
            </w:r>
          </w:p>
          <w:p>
            <w:pPr>
              <w:pStyle w:val="Style18"/>
              <w:rPr/>
            </w:pPr>
            <w:r>
              <w:rPr>
                <w:rStyle w:val="Emphasis"/>
              </w:rPr>
              <w:t>х + а = в                    х • а = в</w:t>
            </w:r>
            <w:r>
              <w:rPr/>
              <w:br/>
            </w:r>
            <w:r>
              <w:rPr>
                <w:rStyle w:val="Emphasis"/>
              </w:rPr>
              <w:t>а – х = в                     а : х = в</w:t>
            </w:r>
            <w:r>
              <w:rPr/>
              <w:br/>
            </w:r>
            <w:r>
              <w:rPr>
                <w:rStyle w:val="Emphasis"/>
              </w:rPr>
              <w:t>х – а = в                     х : а =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выявления места и причины затруд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выявление места и причины затруд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поставление детьми действий с используемым способом (где?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ыявление и вербальное фиксирование причины затруднения (почему?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чащиеся ставят цель деятельности, предлагают вариант формулировки темы урока, который уточняется учите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– </w:t>
            </w:r>
            <w:r>
              <w:rPr/>
              <w:t xml:space="preserve">Смогли ли вы составить уравнения? </w:t>
            </w:r>
            <w:r>
              <w:rPr>
                <w:rStyle w:val="Emphasis"/>
              </w:rPr>
              <w:t>(Да)</w:t>
            </w:r>
            <w:r>
              <w:rPr/>
              <w:br/>
              <w:t xml:space="preserve">– Умеете ли вы находить неизвестные компоненты в данных уравнениях? </w:t>
            </w:r>
            <w:r>
              <w:rPr>
                <w:rStyle w:val="Emphasis"/>
              </w:rPr>
              <w:t>(Умеем)</w:t>
            </w:r>
            <w:r>
              <w:rPr/>
              <w:br/>
              <w:t xml:space="preserve">– А как вы думаете, что может быть корнем уравнения, если его нужно найти? </w:t>
            </w:r>
            <w:r>
              <w:rPr>
                <w:rStyle w:val="Emphasis"/>
              </w:rPr>
              <w:t>(Корень – это ответ)</w:t>
            </w:r>
            <w:r>
              <w:rPr/>
              <w:br/>
              <w:t xml:space="preserve">– Что же вызвало затруднение? </w:t>
            </w:r>
            <w:r>
              <w:rPr>
                <w:rStyle w:val="Emphasis"/>
              </w:rPr>
              <w:t>(Проговорить правила нахождения неизвестного компонента на математическом языке.)</w:t>
            </w:r>
            <w:r>
              <w:rPr/>
              <w:br/>
              <w:t xml:space="preserve">– Какова же цель нашего урока? </w:t>
            </w:r>
            <w:r>
              <w:rPr>
                <w:rStyle w:val="Emphasis"/>
              </w:rPr>
              <w:t>(Научиться проговаривать правила нахождения неизвестного компонента на математическом языке – обозначается на доске)</w:t>
            </w:r>
            <w:r>
              <w:rPr/>
              <w:br/>
              <w:t xml:space="preserve">– С чем же мы будем работать сегодня на уроке? </w:t>
            </w:r>
            <w:r>
              <w:rPr>
                <w:rStyle w:val="Emphasis"/>
              </w:rPr>
              <w:t>(С уравнениями)</w:t>
            </w:r>
            <w:r>
              <w:rPr/>
              <w:br/>
              <w:t xml:space="preserve">– Какая же тема урока? </w:t>
            </w:r>
            <w:r>
              <w:rPr>
                <w:rStyle w:val="Emphasis"/>
              </w:rPr>
              <w:t>(«Уравнения» – обозначается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построения проекта выхода из затруд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формулирование  учащимися  темы урока, уточняемой учите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ащиеся в коммуникативной форм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вят цель (целью всегда является устранение возникшего затрудн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гласовывают тем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бирают способ, строят план достижения цели и определяют средства- алгоритмы, модел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Этим процессом руководит 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авайте вспомним алгоритм решения уравнений на сложение и вычитание (к первому столбику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Находим и выделяем части и цело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/>
              <w:t xml:space="preserve">Определяем, что неизвестно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/>
              <w:t xml:space="preserve">Вспоминаем правило нахождения целого или част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/>
              <w:t xml:space="preserve">Находим целое или часть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/>
              <w:t xml:space="preserve">Записываем ответ. </w:t>
            </w:r>
          </w:p>
          <w:p>
            <w:pPr>
              <w:pStyle w:val="Style18"/>
              <w:rPr/>
            </w:pPr>
            <w:r>
              <w:rPr>
                <w:rStyle w:val="Emphasis"/>
              </w:rPr>
              <w:t>(Дети проговаривают  алгоритм решения уравнений и  пошагово вывешивают на доске).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А теперь вспомним алгоритм решения уравнений на умножение и деление </w:t>
            </w:r>
            <w:r>
              <w:rPr>
                <w:rStyle w:val="Emphasis"/>
              </w:rPr>
              <w:t>(ко второму столбику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Находим и выделяем площадь и сторон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/>
              <w:t xml:space="preserve">Определяем, что неизвестно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/>
              <w:t xml:space="preserve">Вспоминаем правило нахождения площади или сторон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/>
              <w:t xml:space="preserve">Находим площадь или сторону 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/>
              <w:t xml:space="preserve">Записываем ответ. </w:t>
            </w:r>
          </w:p>
          <w:p>
            <w:pPr>
              <w:pStyle w:val="Style18"/>
              <w:rPr/>
            </w:pPr>
            <w:r>
              <w:rPr>
                <w:rStyle w:val="Emphasis"/>
              </w:rPr>
              <w:t>(Дети проговаривают  алгоритм решения уравнений и  пошагово вывешивают на доске).</w:t>
            </w:r>
          </w:p>
          <w:p>
            <w:pPr>
              <w:pStyle w:val="Style18"/>
              <w:spacing w:before="280" w:after="0"/>
              <w:rPr/>
            </w:pPr>
            <w:r>
              <w:rPr/>
              <w:br/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реализации построенного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усвоение нового способа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 обсуждаются различные варианты, предложенные уча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выбирается оптимальный вариа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оптимальный вариант фиксируется в языке вербально и зн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строенный способ действий используется для решения исходной задачи, вызвавшей затруд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уточняется общий характер нового зна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фиксируется преодоление возникшего ранее затруднения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А можно ли объединить 2 алгоритма, используя математический язык? </w:t>
              <w:br/>
              <w:t>– Давайте попробуем.</w:t>
              <w:br/>
              <w:t>– Посмотрим на 1-й шаг каждого алгоритма.</w:t>
              <w:br/>
              <w:t>– Можно ли заменить эти 2 предложения одним, используя математический язык?</w:t>
            </w:r>
          </w:p>
          <w:p>
            <w:pPr>
              <w:pStyle w:val="Style18"/>
              <w:rPr/>
            </w:pPr>
            <w:r>
              <w:rPr>
                <w:rStyle w:val="Emphasis"/>
              </w:rPr>
              <w:t>Вспомнить компоненты действия данного уравнения.</w:t>
            </w:r>
            <w:r>
              <w:rPr/>
              <w:t xml:space="preserve"> </w:t>
            </w:r>
            <w:r>
              <w:rPr>
                <w:rStyle w:val="Emphasis"/>
              </w:rPr>
              <w:t>Убираются 1-е шаги алгоритмов и заменяются 1-м новым шагом.  Аналогично идёт работа со следующими  шагами.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На доске появляется новый алгоритм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 xml:space="preserve">Вспомнить компоненты действия данного уравн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/>
              <w:t xml:space="preserve">Определить неизвестный компонент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/>
              <w:t xml:space="preserve">Вспомнить  правило нахождения неизвестного компонент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/>
              <w:t xml:space="preserve">Применить правило и  найти неизвестный компонент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/>
              <w:t xml:space="preserve">Записать корень уравнения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первичного закре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троение детьми нового способа действий и формирование способностей и его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шение типовых заданий на новый способ действий с проговариванием  вслух алгоритма, понятия, св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тр.42  № 4 (1 ст.)</w:t>
            </w:r>
          </w:p>
          <w:p>
            <w:pPr>
              <w:pStyle w:val="Style18"/>
              <w:rPr/>
            </w:pPr>
            <w:r>
              <w:rPr>
                <w:rStyle w:val="Emphasis"/>
              </w:rPr>
              <w:t>Ученик у доски решает уравнение с комментированием по алгоритму.</w:t>
            </w:r>
          </w:p>
          <w:p>
            <w:pPr>
              <w:pStyle w:val="Style18"/>
              <w:rPr/>
            </w:pPr>
            <w:r>
              <w:rPr/>
              <w:t>Стр.42  №4 (2, 3 ст.) – работа в парах с проговариванием друг другу во внешней речи.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68"/>
        <w:gridCol w:w="10834"/>
      </w:tblGrid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самостоятельной работы с самопроверкой по этал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рименение нового способа действий; рефлексия достижения цел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еся самостоятельно выполняют задание на новый способ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амостоятельная проверка по этал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здание ситуации усп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допустившие ошибки выявляю их причину и исправляют ошиб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Решите уравнения с пошаговой </w:t>
            </w:r>
            <w:r>
              <w:rPr>
                <w:rStyle w:val="Emphasis"/>
              </w:rPr>
              <w:t>записью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по алгоритму </w:t>
            </w:r>
            <w:r>
              <w:rPr>
                <w:rStyle w:val="Emphasis"/>
              </w:rPr>
              <w:t>(задание по вариантам)</w:t>
            </w:r>
          </w:p>
          <w:p>
            <w:pPr>
              <w:pStyle w:val="Style18"/>
              <w:rPr/>
            </w:pPr>
            <w:r>
              <w:rPr>
                <w:rStyle w:val="Emphasis"/>
              </w:rPr>
              <w:t>y</w:t>
            </w:r>
            <w:r>
              <w:rPr/>
              <w:t xml:space="preserve"> + 439 = 811                         90 • </w:t>
            </w:r>
            <w:r>
              <w:rPr>
                <w:rStyle w:val="Emphasis"/>
              </w:rPr>
              <w:t>k</w:t>
            </w:r>
            <w:r>
              <w:rPr/>
              <w:t xml:space="preserve"> = 270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оверьте по эталону.</w:t>
            </w:r>
          </w:p>
          <w:tbl>
            <w:tblPr>
              <w:tblW w:w="1075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2"/>
              <w:gridCol w:w="4617"/>
              <w:gridCol w:w="5840"/>
            </w:tblGrid>
            <w:tr>
              <w:trPr/>
              <w:tc>
                <w:tcPr>
                  <w:tcW w:w="107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y</w:t>
                  </w:r>
                  <w:r>
                    <w:rPr/>
                    <w:t xml:space="preserve"> + 439 = 811 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Вспомнить компоненты действия данного уравнен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Слагаемое, слагаемое, сумма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Определить неизвестный компонен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Неизвестный компонент – слагаемое.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Вспомнить  правило нахождения неизвестного компонент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Чтобы найти неизвестное слагаемое, надо из суммы вычесть известное слагаемое.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рименить правило и  найти неизвестный компонен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11 – 439 = 372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Записать корень уравнения.</w:t>
                  </w:r>
                </w:p>
              </w:tc>
              <w:tc>
                <w:tcPr>
                  <w:tcW w:w="5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Style w:val="Emphasis"/>
                    </w:rPr>
                    <w:t>y</w:t>
                  </w:r>
                  <w:r>
                    <w:rPr/>
                    <w:t xml:space="preserve"> = 372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  <w:t> </w:t>
            </w:r>
          </w:p>
          <w:tbl>
            <w:tblPr>
              <w:tblW w:w="1075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2"/>
              <w:gridCol w:w="5553"/>
              <w:gridCol w:w="4904"/>
            </w:tblGrid>
            <w:tr>
              <w:trPr/>
              <w:tc>
                <w:tcPr>
                  <w:tcW w:w="107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/>
                    <w:t xml:space="preserve">90 • </w:t>
                  </w:r>
                  <w:r>
                    <w:rPr>
                      <w:rStyle w:val="Emphasis"/>
                    </w:rPr>
                    <w:t>k</w:t>
                  </w:r>
                  <w:r>
                    <w:rPr/>
                    <w:t xml:space="preserve"> = 270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Вспомнить компоненты действия данного уравнен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/>
                    <w:t xml:space="preserve">Множитель,  множитель, произведение 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Определить неизвестный компонен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Неизвестный компонент – множитель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5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Вспомнить  правило нахождения неизвестного компонент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Чтобы найти неизвестный множитель</w:t>
                    <w:br/>
                    <w:t>надо произведение разделить на известный множитель</w:t>
                  </w:r>
                </w:p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5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рименить правило и  найти неизвестный компонен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/>
                    <w:t>270 : 90 = 3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Записать корень уравнения.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>
                      <w:rStyle w:val="Emphasis"/>
                    </w:rPr>
                    <w:t>k</w:t>
                  </w:r>
                  <w:r>
                    <w:rPr/>
                    <w:t xml:space="preserve"> = 3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оверьте. Поставьте на полях «+», если вы верно справились с заданием.</w:t>
              <w:br/>
              <w:t xml:space="preserve">– У кого были ошибки? </w:t>
            </w:r>
            <w:r>
              <w:rPr>
                <w:rStyle w:val="Emphasis"/>
              </w:rPr>
              <w:t>(Ответы детей)</w:t>
            </w:r>
            <w:r>
              <w:rPr/>
              <w:br/>
              <w:t xml:space="preserve">– На каком шаге были допущены ошибки? </w:t>
            </w:r>
            <w:r>
              <w:rPr>
                <w:rStyle w:val="Emphasis"/>
              </w:rPr>
              <w:t>(Ответы детей)</w:t>
            </w:r>
            <w:r>
              <w:rPr/>
              <w:br/>
              <w:t xml:space="preserve">– Понял ли ты, почему у тебя возникла ошибка? </w:t>
            </w:r>
            <w:r>
              <w:rPr>
                <w:rStyle w:val="Emphasis"/>
              </w:rPr>
              <w:t>(Ответы детей)</w:t>
            </w:r>
            <w:r>
              <w:rPr/>
              <w:t xml:space="preserve"> 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включения в систему знаний и повто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амооценка результатов деятельности; осознание метода преодоления затруднений в деятельности, границ примен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рефлексии и самооценки учениками своей деятельности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ксация соответствия результатов деятельности и поставлен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дальнейшей деятельности и определение заданий для самоподготовки (домашнее задание с элементами выбора, творчества)</w:t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Задание № 6 стр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рефлек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Рефлексия  и самооценка учащимися сов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Соотнесение учащимися своих целей и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Планирование учащимися целей дальнейшей деятельности</w:t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– </w:t>
            </w:r>
            <w:r>
              <w:rPr/>
              <w:t xml:space="preserve">Здорово! Вы сумели ответить  на все вопросы наших гостей. </w:t>
              <w:br/>
              <w:t xml:space="preserve">– Чему же вы сами научились на уроке? </w:t>
            </w:r>
            <w:r>
              <w:rPr>
                <w:rStyle w:val="Emphasis"/>
              </w:rPr>
              <w:t>(Научились владеть математическим языком при решении уравнений)</w:t>
            </w:r>
            <w:r>
              <w:rPr>
                <w:i/>
                <w:iCs/>
              </w:rPr>
              <w:br/>
            </w:r>
            <w:r>
              <w:rPr/>
              <w:t xml:space="preserve">– Когда было трудно? Удалось ли справиться с трудностями? Как? </w:t>
            </w:r>
            <w:r>
              <w:rPr>
                <w:rStyle w:val="Emphasis"/>
              </w:rPr>
              <w:t>(Ответы детей)</w:t>
            </w:r>
            <w:r>
              <w:rPr/>
              <w:br/>
              <w:t xml:space="preserve">– Над чем еще надо поработать? Как вы будете это делать? </w:t>
            </w:r>
            <w:r>
              <w:rPr>
                <w:rStyle w:val="Emphasis"/>
              </w:rPr>
              <w:t>(Ответы детей)</w:t>
            </w:r>
            <w:r>
              <w:rPr/>
              <w:br/>
              <w:t xml:space="preserve">– Кто сегодня собой доволен? Почему? </w:t>
              <w:br/>
              <w:t xml:space="preserve">– Как вы оцениваете свою работу на уроке? Оцените свою работу по 10-балльной лесенке </w:t>
            </w:r>
            <w:r>
              <w:rPr>
                <w:rStyle w:val="Emphasis"/>
              </w:rPr>
              <w:t>(на доске изображена лестница с 10 ступеньками, на ступеньки  которой дети ставят свои магниты)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Домашнее задан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Выучить правила на стр. 42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/>
              <w:t xml:space="preserve">Составить одно уравнение на сложение или вычитание, а другое на умножение или деление. И решите их с пошаговой </w:t>
            </w:r>
            <w:r>
              <w:rPr>
                <w:rStyle w:val="StrongEmphasis"/>
              </w:rPr>
              <w:t xml:space="preserve">записью </w:t>
            </w:r>
            <w:r>
              <w:rPr/>
              <w:t xml:space="preserve">по алгорит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ГБОУ СОШ «Школа здоровья» № 901, ЮАО г.Москвы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99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0:00Z</dcterms:created>
  <dc:creator>Татьяна</dc:creator>
  <dc:description/>
  <cp:keywords/>
  <dc:language>en-US</dc:language>
  <cp:lastModifiedBy>Liliya</cp:lastModifiedBy>
  <dcterms:modified xsi:type="dcterms:W3CDTF">2012-02-16T07:13:00Z</dcterms:modified>
  <cp:revision>52</cp:revision>
  <dc:subject/>
  <dc:title/>
</cp:coreProperties>
</file>