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Увеличиваем,  уменьшаем  число на 2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закрепления имеющихся знаний и навыков и формирования новых У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я увеличивать и уменьшать число на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едметные:</w:t>
      </w:r>
      <w:r>
        <w:rPr>
          <w:rFonts w:cs="Times New Roman" w:ascii="Times New Roman" w:hAnsi="Times New Roman"/>
          <w:sz w:val="24"/>
          <w:szCs w:val="24"/>
        </w:rPr>
        <w:t xml:space="preserve"> Закрепить понятия «на … больше» и «на … меньше», закреплять навык и умение увеличивать и уменьшать число на несколько единиц в ходе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 математическую речь, вычислительные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мнению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ета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способствовать нравственно-этической ориентации учащихся, собств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тивные: развивать умение прогнозировать ситуацию, корректировать ответы свои и других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развивать умение анализировать и синтезировать, доказывать, выбирать критерии для сравнения, строить алгоритм решения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способствовать учебному сотрудничеству с одноклассниками, умению точно и полно выражать свои мысли, работать в групп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120"/>
        <w:gridCol w:w="283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хочу начать урок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темати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гр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лаксационная игр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Дерево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данная игра проводится для снятия волнения, напряжения, она придаёт чувство уверенности в себе и своих силах.</w:t>
              <w:br/>
              <w:br/>
              <w:t>– Встаньте, ноги на ширине плеч, руки свободно опустите вдоль тела. Глаза закройте. Представьте себя могучим Сильным дубом, стройной берёзкой. Ноги – корни крепки и устойчивы, они прочно уходят в землю, и вы чувствуете себя уверенно и спокойно. Ствол – тело ровен и гибок, он слегка покачивается, но не ломается. Ветви – руки свободно «колышутся» вдоль тела. Листья – пальцы легко шелестят, слегка задевая друг друга. Крона – голова чиста и свежа. Вы прекрасное дерево. Вы уверены в себе и спокойны. И у Вас всё получится!!! Откройте глаза и садитес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из урока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нужна!</w:t>
              <w:br/>
              <w:t>Математика важна!</w:t>
              <w:br/>
              <w:t>В жизни пригодиться!</w:t>
              <w:br/>
              <w:t>Изучая математику,</w:t>
              <w:br/>
              <w:t>Не следует лениться!</w:t>
              <w:br/>
              <w:t>– Пусть эти слова будут напутствием на уроке. - Сегодня на уроке мы продолжим с вами восхождение по лестнице знаний. А начнем урок с вычислений.</w:t>
              <w:br/>
              <w:t>– На протяжении первого полугодия, цель на уроках была научиться:</w:t>
              <w:br/>
              <w:t>– устному счёту,</w:t>
              <w:br/>
              <w:t>– складывать и вычитать выражения.</w:t>
              <w:br/>
              <w:t>– логически мыслить.</w:t>
              <w:br/>
              <w:t>– Перед 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ска достижений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себя: определите на какой точке по этим умениям вы находитесь. Может проверим?</w:t>
              <w:br/>
              <w:br/>
              <w:t>Учение – это сил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новому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ый счёт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? - Назовите приметы осени. - Что делают люди осен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в саду посп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тведать их усп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румяных, налив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 кисли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х?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 ветки на землю уп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ли, плакали, слезы роня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я в лукошко их собр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арок друзьям своим прине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ережке, три Антош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ине и Мари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, Свете и Окса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большое - ма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 давай скор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аниных друзей?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едь не только люди собирают урожай, но и многие животные делают запасы на з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решков мама-с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несла в корз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ку ёжик повстреч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щё четыре д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рехов с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ам принесла в корзинке?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вечером к медве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рог пришли сосе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, барсук, енот, "косой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с плутовкою лис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едведь никак не 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на всех пи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уда медведь вспоте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читать ведь не ум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ему скоре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-ка всех зверей.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пелых гр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очке кач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груши снял Павлу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колько груш осталось? (2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 волевая регуляция, структура знан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е темы урока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- Вы загадки любите? - А отгадывать можете?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Круглый бок, жёлтый бок,</w:t>
              <w:br/>
              <w:t>Сидит на грядке колобок.</w:t>
              <w:br/>
              <w:t>Врос в землю крепко.</w:t>
              <w:br/>
              <w:t>Что же это? (</w:t>
            </w:r>
            <w:r>
              <w:rPr>
                <w:rStyle w:val="Emphasis"/>
                <w:color w:val="000000"/>
              </w:rPr>
              <w:t>Репка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- Посадил весной дед репку</w:t>
              <w:br/>
              <w:t>И сидит в земле та крепко.</w:t>
              <w:br/>
              <w:t>Вот уж осень к нам пришла.</w:t>
              <w:br/>
              <w:t>Репка славно подросла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ждый герой сказки будет выходить с заданием. Репка (на доске и в тетрадях рисунки репки). - Сколько. - Сделайте на 2 больше - На 2 меньше. </w:t>
            </w:r>
            <w:r>
              <w:rPr/>
              <w:t>- Что нам осень подарила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 цель с помощью учител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зкульт.минутка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Песня «Урожай» (под музыку 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 волевая регуля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нового материала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Работа по учебнику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д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от пришел дед в огород</w:t>
              <w:br/>
              <w:t>Здесь полным-полно хлопот.</w:t>
              <w:br/>
              <w:t>Поспел на славу урожай,</w:t>
              <w:br/>
              <w:t>Собирать лишь успевай.</w:t>
            </w:r>
          </w:p>
          <w:p>
            <w:pPr>
              <w:pStyle w:val="Style14"/>
              <w:rPr/>
            </w:pPr>
            <w:r>
              <w:rPr>
                <w:rStyle w:val="Emphasis"/>
                <w:color w:val="000000"/>
              </w:rPr>
              <w:t>1. Задание 1 (с. 58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использованием цветных фишек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колько на рисунке вилков капуст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4.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ртофеля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7.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рковок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2.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пок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3.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смотрите таблицу в учебнике. Расскажите, как она построена. Выложите фишки в таблицу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Запись: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1972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значит выражение «больше на 2»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Столько же и еще 2.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значит выражение «меньше на 2»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Столько же, но без 2.)</w:t>
            </w:r>
          </w:p>
          <w:p>
            <w:pPr>
              <w:pStyle w:val="Style14"/>
              <w:rPr/>
            </w:pPr>
            <w:r>
              <w:rPr>
                <w:rStyle w:val="Emphasis"/>
                <w:color w:val="000000"/>
              </w:rPr>
              <w:t>–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акие числа получаются при увеличении на 2?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 уменьшении на 2?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числовом ряду посчитать через 1, начиная с 0. Как называются такие числа?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 1.</w:t>
            </w:r>
          </w:p>
          <w:p>
            <w:pPr>
              <w:pStyle w:val="Style14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2. Задание 2 (с. 58)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абка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Я слаба глазами стала.</w:t>
              <w:br/>
              <w:t>Не могу совсем читать.</w:t>
              <w:br/>
              <w:t>Помогите мне ребя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имер по-разному сказать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читайте первую запись: 3 + 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К трем прибавить два.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йдите ответ с помощью составления модели на цветных фишках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78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 и 2 – это 5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йдите ответ, используя линейк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 xml:space="preserve">(От числа 3 делаем два «шага» вправо, получаем число 5.)  </w:t>
            </w:r>
            <w:r>
              <w:rPr>
                <w:color w:val="000000"/>
              </w:rPr>
              <w:t>Аналогично идет работа с другими записями.</w:t>
            </w:r>
          </w:p>
          <w:p>
            <w:pPr>
              <w:pStyle w:val="Style14"/>
              <w:rPr/>
            </w:pPr>
            <w:r>
              <w:rPr>
                <w:rStyle w:val="Emphasis"/>
                <w:color w:val="000000"/>
              </w:rPr>
              <w:t>3. Задание 3 (с. 59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использованием набора «Касса цифр»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нучк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Я сейчас в лесу была</w:t>
              <w:br/>
              <w:t>И зверюшек видела.</w:t>
              <w:br/>
              <w:t>Там у белки и ежа</w:t>
              <w:br/>
              <w:t>Идут подсчеты не спеша.</w:t>
              <w:br/>
              <w:t>Делают они работу</w:t>
              <w:br/>
              <w:t>Увеличивают что-то,</w:t>
              <w:br/>
              <w:t>А потом и уменьшают,</w:t>
              <w:br/>
              <w:t>В общем, целый день решают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ое задание приготовила белочка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Каждое число надо увеличить на 2.)</w:t>
            </w:r>
          </w:p>
          <w:p>
            <w:pPr>
              <w:pStyle w:val="Style14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ое задание приготовил ежик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Каждое число надо уменьшить на 2.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Учащиеся выполняют вычисления и поднимают карточку с ответо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нное и произвольное построение речевого высказывания в устной форме; знаково-символическое моделирование;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нное и произвольное построение речевого высказывания в устной форме; знаково-символическое моделирование;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знаково-символическое моделирование;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и пройденного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а в печатной тетрад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шка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Вот и Кошка подоспела</w:t>
              <w:br/>
              <w:t>Нам заданья принесла.</w:t>
              <w:br/>
              <w:t>Тетрадь наклонно положит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заданья все решите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оделирование (с помощью рисования фишек) ситуации увеличения (уменьшения) числа на 2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бавление и вычитание числа 2: отработка разных способов получения результата – составление модели и использование линейк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Анализ записей вида 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9588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>2 = 5 и выбор знака «+» или «?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нное и произвольное построение речевого речевого высказывания в устной форме; знаково-символическое моделирование; анализ и синт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, коррекция,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роение речевых высказыван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ронтальная работ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Мышка.</w:t>
            </w:r>
          </w:p>
          <w:p>
            <w:pPr>
              <w:pStyle w:val="Style14"/>
              <w:rPr/>
            </w:pPr>
            <w:r>
              <w:rPr/>
              <w:t>Вот и мышка прибежала</w:t>
              <w:br/>
              <w:t>И за кошкою вслед встала</w:t>
              <w:br/>
              <w:t>Потянули дружно репку</w:t>
              <w:br/>
              <w:t>Ту, что так сидела крепко</w:t>
              <w:br/>
              <w:t>Вместе вытянуть смогли</w:t>
              <w:br/>
              <w:t>Репку из сырой земли.</w:t>
            </w:r>
          </w:p>
          <w:p>
            <w:pPr>
              <w:pStyle w:val="Style14"/>
              <w:rPr/>
            </w:pPr>
            <w:r>
              <w:rPr/>
              <w:t>- Почему смогли вытянуть репку?</w:t>
            </w:r>
          </w:p>
          <w:p>
            <w:pPr>
              <w:pStyle w:val="Style14"/>
              <w:rPr/>
            </w:pPr>
            <w:r>
              <w:rPr/>
              <w:t xml:space="preserve">СЕМЬЯ ДРУЖБОЮ КРЕПКА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- Сколько героев в сказке репка? Давайте сосчитаем их по порядку (первый …) Как по-другому можно сосчитать? (один …) - Сколько людей? (3) - Сколько животных? (3) - Что можно про это сказать? - Увеличьте это число на 2, уменьшит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7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– </w:t>
            </w:r>
            <w:r>
              <w:rPr/>
              <w:t>Что нового узнали на уроке? – Что значит «увеличить на 2»? – Что значит «уменьшить на 2»? – Молодцы! Собрали большой урожа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28:00Z</dcterms:created>
  <dc:creator>Денис</dc:creator>
  <dc:description/>
  <cp:keywords/>
  <dc:language>en-US</dc:language>
  <cp:lastModifiedBy>User</cp:lastModifiedBy>
  <dcterms:modified xsi:type="dcterms:W3CDTF">2012-12-09T19:28:00Z</dcterms:modified>
  <cp:revision>2</cp:revision>
  <dc:subject/>
  <dc:title>Тема: «Увеличиваем,  уменьшаем  число на 2»</dc:title>
</cp:coreProperties>
</file>