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Раз, два, три, четыре, пять,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Будем в прятки мы играть.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Небо, звезды, луг, цветы —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Ты пойди-ка поводи!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Ехала телега темным лесом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За каким-то интересом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Стуки, звон,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Выйди вон!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Раз, два, три, четыре, пять,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Шесть, семь, восемь, девять, десять,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Выплывает белый месяц!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Кто до месяца дойдёт,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Тот и прятаться пойдёт!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Тот тогда водить пойдёт!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Конь ретивый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С длинной гривой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Скачет. Скачет по полям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Тут и там! Тут и там!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Сюда мчится он –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Выходи из круга вон!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Черепаха хвост поджала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И за зайцем побежала,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Оказалась впереди,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Кто не верит – выходи!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- Заяц серый, куда бегал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 В лес зелёный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>- Что там делал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 Лыки дра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>- Куда клал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 Под колоду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>- Кто украл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 Родион!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- Поди вон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Cs w:val="22"/>
              </w:rPr>
              <w:t>Из окошка  кувырком!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Куба-куба-кубака,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Больно ямка глубока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Там мышки сидят,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Все на солнышко глядят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И считают: раз, два, три –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В этот счёт выходишь ты!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Вышла курица с-под клети,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Сама села на повети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И кричала: «Куд-куда!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Приходи водить сюда!»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Раз, два, три, четыре, пять,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Мы собрались поиграть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К нам сорока прилетела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И тебе водить велела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Раз, два, три, четыре,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Пять, шесть, семь и восемь –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Ходит баба с длинным носом,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А за нею дед,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Сколько деду лет?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Говори поскорей,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Не задерживай людей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Катится яблочко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С крутой горы,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Кто поднимет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Тот выходи!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Летела птичка через сад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Уронила виноград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Кто его поднимет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Тот из кона выйдет!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Раз, два, три, четыре, пять,</w:t>
              <w:br/>
              <w:t>Вышел зайчик погулять.</w:t>
              <w:br/>
              <w:t>Вдруг охотник выбегает,</w:t>
              <w:br/>
              <w:t>Прямо в зайчика стреляет.</w:t>
              <w:br/>
              <w:t>Пиф – паф! Не попал –</w:t>
              <w:br/>
              <w:t>В лес зайчишка убежал!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Уж как зоренька-заря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Русы косыньки плела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Кто те косы расплетёт,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Первый кон водить идёт!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Сидел петух на палочке,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Считал свои булавочки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 Раз, два, три,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В этот счет выходишь ты!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На златом крыльце сидели:</w:t>
              <w:br/>
              <w:t>Царь, царевич,</w:t>
              <w:br/>
              <w:t>Король, королевич,</w:t>
              <w:br/>
              <w:t>Сапожник, портной.</w:t>
              <w:br/>
              <w:t>Кто ты будешь такой?</w:t>
              <w:br/>
              <w:t>Выбирай поскорей,</w:t>
              <w:br/>
              <w:t xml:space="preserve">Не задерживай добрых </w:t>
              <w:br/>
              <w:t>И мудрых людей!</w:t>
              <w:br/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Шёл баран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По крутым горам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Вырвал травку,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Положил на лавку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Кто травку возьмёт,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Тот водить пойдёт!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У Иванушки жар-птица</w:t>
              <w:br/>
              <w:t>Поклевала всю пшеницу.</w:t>
              <w:br/>
              <w:t>Он её ловил, ловил</w:t>
              <w:br/>
              <w:t>И царевне подарил.</w:t>
              <w:br/>
              <w:t>Нет жар-птицы, нет пера,</w:t>
              <w:br/>
              <w:t>А тебе водить пора!</w:t>
              <w:br/>
              <w:b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Л</w:t>
            </w:r>
            <w:r>
              <w:rPr>
                <w:rFonts w:cs="Calibri" w:ascii="Calibri" w:hAnsi="Calibri"/>
                <w:color w:val="000000"/>
                <w:szCs w:val="22"/>
              </w:rPr>
              <w:t>иса по лесу ходила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Лиса голосом вопил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Лиса лычки драла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Лиса лапотки плела –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Куму двое, себе трое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И детишкам по лаптишкам!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Кто лаптишки найдёт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Тот водить пойдёт!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Шла веселая собака,</w:t>
              <w:br/>
              <w:t>Чики-брики-гав!</w:t>
              <w:br/>
              <w:t>А за ней бежали гуси,</w:t>
              <w:br/>
              <w:t>Головы задрав,</w:t>
              <w:br/>
              <w:t>А за ними - поросенок,</w:t>
              <w:br/>
              <w:t>Чики-брики-хрю!</w:t>
              <w:br/>
              <w:t>Чики-брики, повтори-ка,</w:t>
              <w:br/>
              <w:t>Что я говорю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Огуречик, огуречик,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Не ходи на тот конечик –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Там мышка живет,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Тебе хвостик отгрызет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Я не мамкин сын,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Я не папкин сын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Я не на елке рос,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Меня ветер снес,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Я упал на пенек –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Стал кудрявый паренек!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Вертолёт, вертолёт,</w:t>
              <w:br/>
              <w:t>Прокати меня в полёт.</w:t>
              <w:br/>
              <w:t>А в полёте пусто,</w:t>
              <w:br/>
              <w:t>Выросла капуста.</w:t>
              <w:br/>
              <w:t>А в капусте червячок,</w:t>
              <w:br/>
              <w:t>Вышел Ваня-дурачок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Раз, два, три, четыре,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Кошку грамоте учили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Не читать, не писать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А за мышками скакать!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Шла кукушка мимо сада,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Поклевала  всю  рассаду.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И кричала: ку-ку, мак —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Отжимай один кулак!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Забрался медведь в колоду,</w:t>
              <w:br/>
              <w:t>Захотелось ему мёду.</w:t>
              <w:br/>
              <w:t>Кто не верит – погляди</w:t>
              <w:br/>
              <w:t>И из круга выходи.</w:t>
              <w:br/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Шёл утёнок по дорожке,</w:t>
              <w:br/>
              <w:t>Видит он – лежат сапожки.</w:t>
              <w:br/>
              <w:t>Стал сапожки он носить,</w:t>
              <w:br/>
              <w:t xml:space="preserve">Выходи, тебе водить. 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До-ре-ми-фа-соль-ля-си</w:t>
              <w:br/>
              <w:t>Села кошка на такси.</w:t>
              <w:br/>
              <w:t>А котята прицепились</w:t>
              <w:br/>
              <w:t xml:space="preserve">И бесплатно прокатились. 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Цынцы-брынцы, балалайка.</w:t>
              <w:br/>
              <w:t>Цынцы-брынцы, поиграй-ка.</w:t>
              <w:br/>
              <w:t>Цынцы-брынцы,, не хочу.</w:t>
              <w:br/>
              <w:t>Цынцы-брынцы, заплачу.</w:t>
              <w:br/>
              <w:t>Цынцы-брынцы, дай пятак.</w:t>
              <w:br/>
              <w:t>Цынцы-брынцы, выйди так!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Тинцы-бринцы, бубенцы,</w:t>
              <w:br/>
              <w:t>раззвонились удальцы:</w:t>
              <w:br/>
              <w:t>диги, диги, диги-дон,</w:t>
              <w:br/>
              <w:t>выходи скорее вон!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Вышел месяц из тумана,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Вынул пышку из кармана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 Буду деточек кормить,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А тебе, дружок, водить!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Ахи, ахи, ахи, ох,</w:t>
              <w:br/>
              <w:t>Маша сеяла горох.</w:t>
              <w:br/>
              <w:t>Уродился он густой,</w:t>
              <w:br/>
              <w:t>Мы помчимся, ты постой!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Шел котик по лавочке,</w:t>
              <w:br/>
              <w:t>Раздавал булавочки.</w:t>
              <w:br/>
              <w:t>Шел по скамеечке —</w:t>
              <w:br/>
              <w:t>Раздавал копеечки:</w:t>
              <w:br/>
              <w:t>Кому десять, кому пять,</w:t>
              <w:br/>
              <w:t>Выходи, тебе искать!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</w:tblGrid>
      <w:tr>
        <w:trPr/>
        <w:tc>
          <w:tcPr>
            <w:tcW w:w="3992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2"/>
              </w:rPr>
              <w:t>Ежик нёс на именины</w:t>
              <w:br/>
              <w:t>Полтора куля рябины</w:t>
              <w:br/>
              <w:t>И корзиночку опят.</w:t>
              <w:br/>
              <w:t>А тебе водить опять!</w:t>
              <w:br/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Я вчера летал в ракете,</w:t>
              <w:br/>
              <w:t>На далёкой был планете.</w:t>
              <w:br/>
              <w:t>Из ракеты той, друзья,</w:t>
              <w:br/>
              <w:t>Самый первый вышел я!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Вышли мышки как - то раз</w:t>
              <w:br/>
              <w:t>Поглядеть, который час.</w:t>
              <w:br/>
              <w:t>Раз, два, три, четыре –</w:t>
              <w:br/>
              <w:t>Мышки дернули за гири.</w:t>
              <w:br/>
              <w:t>Вдруг раздался страшный звон,</w:t>
              <w:br/>
              <w:t>Убежали мышки вон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Суп варили Тобики, </w:t>
              <w:br/>
              <w:t>Помогали Бобики,</w:t>
              <w:br/>
              <w:t>Прибежали кошки,</w:t>
              <w:br/>
              <w:t>Принесли плошки,</w:t>
              <w:br/>
              <w:t>Стали кошки плошки мыть,</w:t>
              <w:br/>
              <w:t>Выходи, тебе водить.</w:t>
              <w:b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</w:tblGrid>
      <w:tr>
        <w:trPr/>
        <w:tc>
          <w:tcPr>
            <w:tcW w:w="3992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Тани-бани,</w:t>
              <w:br/>
              <w:t>Что под нами,</w:t>
              <w:br/>
              <w:t>Под железными столбами?</w:t>
              <w:br/>
              <w:t>Там мышки живут,</w:t>
              <w:br/>
              <w:t>Они шапки шьют;</w:t>
              <w:br/>
              <w:t>Одна шапка упала</w:t>
              <w:br/>
              <w:t>— Мышка — скок — убежала.</w:t>
              <w:br/>
              <w:t>Кот Матвей</w:t>
              <w:br/>
              <w:t>Побежал за ней!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Стояли березки,</w:t>
              <w:br/>
              <w:t>Летели синички</w:t>
              <w:br/>
              <w:t xml:space="preserve">И сели березкам </w:t>
              <w:br/>
              <w:t>На ветки-косички.</w:t>
              <w:br/>
              <w:t>Попробуй синичек</w:t>
              <w:br/>
              <w:t>В листочках найди.</w:t>
              <w:br/>
              <w:t>Тебе не найти этих птичек</w:t>
              <w:br/>
              <w:t>-Води!</w:t>
              <w:br/>
              <w:t>   </w:t>
              <w:br/>
              <w:t>Дождь прошел,</w:t>
              <w:br/>
              <w:t>Я гриб нашел.</w:t>
              <w:br/>
              <w:t>Буду варить,</w:t>
              <w:br/>
              <w:t>А тебе водить.</w:t>
              <w:br/>
              <w:t> </w:t>
              <w:br/>
              <w:t>Раз, и два, и три, четыре,</w:t>
              <w:br/>
              <w:t>Жили мышки на квартире</w:t>
              <w:br/>
              <w:t>К ним повадился сам друг,</w:t>
              <w:br/>
              <w:t>Крестовик, - большой паук.</w:t>
              <w:br/>
              <w:t>Пять, и шесть, семь, и восемь,</w:t>
              <w:br/>
              <w:t>Паука мы все попросим:</w:t>
              <w:br/>
              <w:t>-К нам, обжора, не ходи,</w:t>
              <w:br/>
              <w:t xml:space="preserve">Ну-ка, Леночка (любое имя ), води! </w:t>
              <w:br/>
              <w:t>  </w:t>
              <w:br/>
              <w:t>Раз – два – три – четыре – пять:</w:t>
              <w:br/>
              <w:t xml:space="preserve">Очень просто сосчитать. </w:t>
              <w:br/>
              <w:t>Сосчитай до десяти,</w:t>
              <w:br/>
              <w:t>А теперь, дружок, води.</w:t>
              <w:br/>
              <w:t>  </w:t>
              <w:br/>
              <w:t>Тара-бара,</w:t>
              <w:br/>
              <w:t>Домой пора:</w:t>
              <w:br/>
              <w:t xml:space="preserve">Коров доить - </w:t>
              <w:br/>
              <w:t>Тебе водить.</w:t>
              <w:br/>
              <w:t> </w:t>
              <w:br/>
              <w:t>На дрожжах поставим тесто –</w:t>
              <w:br/>
              <w:t>Потемней поищем место.</w:t>
              <w:br/>
              <w:t>Тесто, тесто, подходи.</w:t>
              <w:br/>
              <w:t>Пекарь, пекарь, поводи.</w:t>
              <w:br/>
              <w:t>   </w:t>
              <w:br/>
              <w:t xml:space="preserve">Пошла муха на базар </w:t>
              <w:br/>
              <w:t>И купила самовар.</w:t>
              <w:br/>
              <w:t>А в этом самоваре</w:t>
              <w:br/>
              <w:t>Мухи дырку прокусали.</w:t>
              <w:br/>
              <w:t>Раз – два – три – четыре – пять,</w:t>
              <w:br/>
              <w:t>Выходи – тебе искать.</w:t>
              <w:br/>
              <w:t>    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 </w:t>
            </w:r>
            <w:r>
              <w:rPr>
                <w:rFonts w:cs="Calibri" w:ascii="Calibri" w:hAnsi="Calibri"/>
                <w:szCs w:val="22"/>
              </w:rPr>
              <w:t>В лесу есть ворота.</w:t>
              <w:br/>
              <w:t>Филины и совы</w:t>
              <w:br/>
              <w:t>Стерегут засовы,</w:t>
              <w:br/>
              <w:t>В каждой щелке</w:t>
              <w:br/>
              <w:t>Бродят злые волки.</w:t>
              <w:br/>
              <w:t>Кто боится там ходить -</w:t>
              <w:br/>
              <w:t>Тому водить.</w:t>
              <w:br/>
              <w:t>   </w:t>
              <w:br/>
              <w:t>Покатилось колесо,</w:t>
              <w:br/>
              <w:t>Укатилось далеко.</w:t>
              <w:br/>
              <w:t>И не в рожь,</w:t>
              <w:br/>
              <w:t>И не в пшеницу,</w:t>
              <w:br/>
              <w:t>Катит в самую столицу.</w:t>
              <w:br/>
              <w:t>Колесо кто найдет,</w:t>
              <w:br/>
              <w:t>Тот ведет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br/>
              <w:t xml:space="preserve">За стеклянными дверями </w:t>
              <w:br/>
              <w:t>Сидит Понка с пирогами,</w:t>
              <w:br/>
              <w:t>Здравствуй, Поночка, дружок,</w:t>
              <w:br/>
              <w:t>Сколько стоит пирожок?</w:t>
              <w:br/>
              <w:t>С рисом, с мясом, с колбасой -</w:t>
              <w:br/>
              <w:t>Выбирай себе любой.</w:t>
              <w:br/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Птичка по небу летела,  </w:t>
              <w:br/>
              <w:t>Как у нас на сеновале</w:t>
              <w:br/>
              <w:t>Две лягушки ночевали.</w:t>
              <w:br/>
              <w:t>Утром встали, щей поели.</w:t>
              <w:br/>
              <w:t>И тебе водить велели.</w:t>
              <w:br/>
              <w:t> </w:t>
              <w:br/>
              <w:t>Чет-нечет, чет-нечет,</w:t>
              <w:br/>
              <w:t>Жарко солнышко печет.</w:t>
              <w:br/>
              <w:t>Начинаем прятки-</w:t>
              <w:br/>
              <w:t>Засверкали пятки!</w:t>
              <w:br/>
              <w:t>Кто в канаву, кто в кусты,</w:t>
              <w:br/>
              <w:t>А на солнце будешь ты.</w:t>
              <w:br/>
              <w:t> 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Шышел-мышел,</w:t>
        <w:br/>
        <w:t>Взял, да вышел</w:t>
      </w:r>
    </w:p>
    <w:sectPr>
      <w:headerReference w:type="default" r:id="rId2"/>
      <w:type w:val="nextPage"/>
      <w:pgSz w:w="5761" w:h="8641"/>
      <w:pgMar w:left="1134" w:right="851" w:gutter="0" w:header="709" w:top="765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it-IT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00:00Z</dcterms:created>
  <dc:creator>Nexus</dc:creator>
  <dc:description/>
  <dc:language>en-US</dc:language>
  <cp:lastModifiedBy>Пользователь Windows</cp:lastModifiedBy>
  <dcterms:modified xsi:type="dcterms:W3CDTF">2015-03-31T11:00:00Z</dcterms:modified>
  <cp:revision>3</cp:revision>
  <dc:subject/>
  <dc:title>СЧИТАЛКИ народные современные кол.85</dc:title>
</cp:coreProperties>
</file>