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3"/>
          <w:w w:val="109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Детский сад №8 «Тургай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орода Нижнекамска</w:t>
      </w:r>
    </w:p>
    <w:p>
      <w:pPr>
        <w:pStyle w:val="Normal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Эссе на тему: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Современный воспитатель это…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обучению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скому, русскому  язы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а Миляуша Ибраг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  <w:t>г.Нижнекамск, 2015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воспитатель это…»</w:t>
      </w:r>
    </w:p>
    <w:p>
      <w:pPr>
        <w:pStyle w:val="Normal"/>
        <w:spacing w:before="280" w:after="280"/>
        <w:ind w:left="2124" w:firstLine="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Умение воспитывать — это все-таки искусство, такое же искусство, как хорошо играть на скрипке или рояле, хорошо писать картины»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А. С. Макаренко.</w:t>
      </w:r>
    </w:p>
    <w:p>
      <w:pPr>
        <w:pStyle w:val="Style15"/>
        <w:ind w:firstLine="708"/>
        <w:rPr/>
      </w:pPr>
      <w:r>
        <w:rPr>
          <w:rStyle w:val="Emphasis"/>
          <w:i w:val="false"/>
          <w:iCs w:val="false"/>
        </w:rPr>
        <w:t>Каким же должен быть современный воспитатель?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  <w:t xml:space="preserve">Требования, предъявляемые к нынешним воспитателям, очень высокие. Родители уверены, у воспитателя детского сада должно быть как минимум педагогическое образование. Он должен уметь петь, танцевать, знать все развивающие методики и активно использовать их на занятиях с детьми в детском саду. </w:t>
      </w:r>
      <w:r>
        <w:rPr>
          <w:rStyle w:val="Text1"/>
          <w:rFonts w:cs="Times New Roman"/>
          <w:color w:val="000000"/>
          <w:sz w:val="24"/>
          <w:szCs w:val="24"/>
        </w:rPr>
        <w:t>А так же знание возрастных и индивидуальных особенностей, владение методикой работы с детьми помогают воспитателю успешно вести детей от группы к группе, поднимать их в развитии и воспитании со ступеньки на ступеньку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Воспитатель руководит неповторимым, ни с чем не сравнимым по своей сложности и красоте процессом становления человеческой личности. Работа воспитателя в детском саду — воспитательно-образовательная. Решение главной задачи — воспитание всесторонне развитой личности включает обучение на занятиях. То есть формирование у ребенка разнообразных, доступных ему знаний, умений и навыков, необходимых для успешного усвоения родного языка, элементарных основ математики, развития изобразительной деятельности и т. д.  </w:t>
      </w:r>
      <w:r>
        <w:rPr/>
        <w:t>Воспитатель дошкольных учреждений учит ребёнка азам самостоятельности, правилам поведения в обществе, готовит ребенка к поступлению в школу. Подготовка ребёнка к школе подразумевает обучение навыкам устного счёта, рисование, развитие мелкой моторики рук с помощью пластилина, конструктора и других сподручных средств.</w:t>
      </w:r>
    </w:p>
    <w:p>
      <w:pPr>
        <w:pStyle w:val="Style15"/>
        <w:ind w:firstLine="708"/>
        <w:rPr/>
      </w:pPr>
      <w:r>
        <w:rPr/>
        <w:t>Главный метод в обучении, развитии и воспитании детей - это игра. Современные, мудрые воспитатели мало запрещают и много играют. Ведь дети живут в игре, на собственном опыте убеждаясь, как неприятно, когда обижают нерешительного, и как радостно получить помощь, когда ты в ней нуждаешься. Они учатся уважать себя и других, играя национальные игры «Минлебай», «Мяу-мяу, какой цвет?». Мастерство воспитателя состоит в том, что он знает, когда несмелого ребёнка надо поддержать, «назначив его храбрым петухом», а агрессивного поучить сочувствию, «сделав зайцем». (Сказка «Заюшкина избушка»)</w:t>
      </w:r>
    </w:p>
    <w:p>
      <w:pPr>
        <w:pStyle w:val="Style15"/>
        <w:ind w:firstLine="708"/>
        <w:rPr/>
      </w:pPr>
      <w:r>
        <w:rPr/>
        <w:t xml:space="preserve">Постоянное общение с ребенком – важнейшая служебная функция воспитателя. На множество вопросов воспитатель должен суметь дать ответ с учетом возраста. От того, как правильно и насколько быстро воспитатель найдет подход к каждому ребенку, сумеет организовать, жизнь детей в условиях дошкольного учреждения зависит, будут ли дети спокойными, ласковыми, и общительными или же они вырастут беспокойными, настороженными, замкнутыми. Забота о состоянии жизни ребенка в дошкольных учреждениях, выполняет все режимы мероприятий - еда, сон, закаливание, прогулки, физические упражнения - входят в основную обязанность воспитателя. Детей учат завязывать шнурки и застёгивать «молнии». Пользоваться ложкой, вилкой, носовым платком. Правильно говорить, петь, танцевать, рисовать, дружить и т. д. </w:t>
      </w:r>
    </w:p>
    <w:p>
      <w:pPr>
        <w:pStyle w:val="Style15"/>
        <w:ind w:firstLine="708"/>
        <w:rPr/>
      </w:pPr>
      <w:r>
        <w:rPr/>
        <w:t xml:space="preserve">Однако самое главное в работе воспитателя детского сада - это его ответственность за каждого малыша. Именно он следит за тем, чтобы в жизни ребёнка не было разбитых носов и коленок, а также переломанных рук и ног. </w:t>
      </w:r>
    </w:p>
    <w:p>
      <w:pPr>
        <w:pStyle w:val="Style15"/>
        <w:ind w:firstLine="708"/>
        <w:rPr/>
      </w:pPr>
      <w:r>
        <w:rPr/>
        <w:t xml:space="preserve">Воспитатель не только организует работу детского коллектива в целом, но личные взаимоотношения детей между собой. Внешность воспитателя играет не последнюю роль в воспитании детей. Они очень любят, если воспитатель обаятелен, опрятно одет и хорошо причесан, жизнерадостен и весел, обладает чувством юмора. Приятный внешний вид, мягкая манера обращения привлекают не только детей, но и на родителей производят хорошее впечатление. </w:t>
      </w:r>
    </w:p>
    <w:p>
      <w:pPr>
        <w:pStyle w:val="Style15"/>
        <w:ind w:firstLine="708"/>
        <w:rPr/>
      </w:pPr>
      <w:r>
        <w:rPr/>
        <w:t xml:space="preserve">Часто ли взрослые люди с теплотой вспоминают своих детсадовских воспитателей? Случается, что личность воспитателя так захватывает ребёнка, что он не только помнит его, но даже став взрослым, старается привести в его группу своих детей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се-таки, каким же должен быть воспитатель детского сада, чтобы удовлетворять высоким требованиям творца человеческой личности?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Современный воспитатель должен любить детей, ибо воспитание — длительный процесс, требующий большого терпения и душевной щедрости.</w:t>
      </w:r>
    </w:p>
    <w:p>
      <w:pPr>
        <w:pStyle w:val="Style15"/>
        <w:ind w:firstLine="708"/>
        <w:rPr/>
      </w:pPr>
      <w:r>
        <w:rPr/>
        <w:t xml:space="preserve">Воспитатель должен много знать и уметь. Передним стоит не простая задача – научить ребенка воспринимать и понимать все прекрасное в мире; природу, музыку, поэзию. Воспитатель должен уметь: шить, мастерить, играть и петь с детьми. Воспитатель всегда должен быть интересен для своих детей. В чем-то хотя бы и в одном, он должен обладать какими-то особыми данными например: быть отличным актером или хорошим певцом . И ему надо очень много читать. Он должен хорошо знать детскую художественную литературу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, например устное народное творчество. Воспитателю необходимы разнообразные знания, чтобы удовлетворять любознательность современного ребенка, помогать  познавать окружающий мир.</w:t>
      </w:r>
    </w:p>
    <w:p>
      <w:pPr>
        <w:pStyle w:val="24"/>
        <w:ind w:firstLine="708"/>
        <w:rPr/>
      </w:pPr>
      <w:r>
        <w:rPr/>
        <w:t xml:space="preserve">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 </w:t>
      </w:r>
    </w:p>
    <w:p>
      <w:pPr>
        <w:pStyle w:val="Style15"/>
        <w:ind w:firstLine="708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Воспитатель — это патриот своей Родины.</w:t>
      </w:r>
      <w:r>
        <w:rPr>
          <w:color w:val="000000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>1.Андреев В. И. Педагогика: Учебный курс для творческого саморазвития. – Казань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тернет ресурсы: Автор и источник заимствования не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бычный (веб)24"/>
    <w:basedOn w:val="Normal"/>
    <w:qFormat/>
    <w:pPr>
      <w:spacing w:before="28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8:00Z</dcterms:created>
  <dc:creator>Рыжков</dc:creator>
  <dc:description/>
  <cp:keywords/>
  <dc:language>en-US</dc:language>
  <cp:lastModifiedBy>USER</cp:lastModifiedBy>
  <cp:lastPrinted>2010-02-07T17:14:00Z</cp:lastPrinted>
  <dcterms:modified xsi:type="dcterms:W3CDTF">2015-10-17T18:15:00Z</dcterms:modified>
  <cp:revision>5</cp:revision>
  <dc:subject/>
  <dc:title>Современный воспитатель это</dc:title>
</cp:coreProperties>
</file>