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м известно, что глаза - орган зрения, уши - орган чувств, кожа - орган осязания (тактильное восприятие), нос - орган обоняния, язык - орган вкуса. Так же человек обладает еще одним органом чувств: мышечно-суставным аппаратом, который отвечает за проприоцептивное восприятие, то есть способность определять положение тела в пространстве с закрытыми глаз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 начинается еще до появления ребенка на свет. Эти чувства иногда называют базовыми, и их стимуляция в течение первого года жизни ребенка оказывает решающее влияние на развитие его моз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риятие движения и равновесия начинает развиваться на третьем месяце беременности матери. При этом стимуляция плода осуществляется движениями мате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тильное восприятие начинает развиваться в период последней трети беременности матери. Младенец чувствует прикосновение матери к жив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приоцептивное восприятие начинает развиваться на 4-м и 5-м месяцах беременности. Стимуляция осуществляется, когда младенец толкает мамин живот. Это дает ему ощущение «работы» мышц по преодолению сопроти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уховое восприятие. Примерно на шестом месяце беременности матери у младенца появляется способность слышать ее голос и звуки окружающей сре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рительное восприятие специалисты не относят к базовым чувствам. Согласно результатам экспериментов, младенец начинает различать свет и тьму за несколько недель до своего рождения. Но появившись на свет, малыш должен еще научиться смотреть и видеть. Для развития зрительного восприятия стимуляция очень важ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няние, по всей вероятности, начинает развиваться с момента рождения. Вкусовое восприятие развивается благодаря стимуляции, которую обеспечивает еда и питье. В нашей жизни обоняние и вкус уже не играют такой большой роли, как в жизни наших предков, однако для самопознания и эмоциональной стороны жизни человека значение этих чувств достаточно велико.</w:t>
      </w:r>
    </w:p>
    <w:p>
      <w:pPr>
        <w:pStyle w:val="Norma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чему же так важна стимуляция сенсорного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ыло установлено, что стимуляция базовых чувств, зрительного восприятия, обоняния и вкуса в период раннего развития воздействует на головной мозг и вызывает отклик в виде двигательной ре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робного описания развития двигательных реакций, наверно, приводить не стоит. Важно то, что посредством движений ребенок исследует отношения, в которых находится его тело и пространство, начинает постигать отношения между предметами, а цель развития представлений о предметах и явлениях окружающего мира - это развитие интелл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ычные дети получают стимуляцию всех указанных чувств от окружающей среды. Однако даже практически здоровые дети, живущие в интернатах, лишены многих стимулов, и поэтому для обеспечения их нормального развития необходимо проводить дополнительные занятия по психомоторному развит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с нарушениями в развитии не всегда могут сами получить весь полезный многообразный опыт также легко, как обычные дети. В таких случаях мозг не может реализовать все свои возможности из-за недостаточной сенсорной стимуляции. Иногда для того, чтобы ослабленные органы чувств могли прореагировать на стимуляцию или для того, чтобы мозг сумел справиться с тем или иным специфическим стимулом, требуется более сильная, чаще повторяющаяся стимуляция, производимая в отсутствии других воздейст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тенсивная стимуляция чувственного восприятия детей с особыми потребностями, если ее проводить с 6-ти месячного возраста, плюс ранняя помощь дают поразительные результаты даже в случаях очень тяжелых нарушений!</w:t>
      </w:r>
    </w:p>
    <w:p>
      <w:pPr>
        <w:pStyle w:val="Norma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ак стимулировать сенсорное развитие. Общие совет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осприятие движения и равновесия.</w:t>
      </w:r>
    </w:p>
    <w:p>
      <w:pPr>
        <w:pStyle w:val="Normal"/>
        <w:ind w:firstLine="708"/>
        <w:jc w:val="both"/>
        <w:rPr/>
      </w:pPr>
      <w:r>
        <w:rPr>
          <w:rFonts w:cs="Times New Roman" w:ascii="Times New Roman" w:hAnsi="Times New Roman"/>
          <w:sz w:val="28"/>
          <w:szCs w:val="28"/>
        </w:rPr>
        <w:t>Разрешайте ребенку самому раскручивать люльку, играйте в любые игры, в которых ребенка можно кружить, менять его положение быстро или ритмично, а также в игры с элементами танц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Осязание.</w:t>
      </w:r>
    </w:p>
    <w:p>
      <w:pPr>
        <w:pStyle w:val="Normal"/>
        <w:ind w:firstLine="708"/>
        <w:jc w:val="both"/>
        <w:rPr/>
      </w:pPr>
      <w:r>
        <w:rPr>
          <w:rFonts w:cs="Times New Roman" w:ascii="Times New Roman" w:hAnsi="Times New Roman"/>
          <w:sz w:val="28"/>
          <w:szCs w:val="28"/>
        </w:rPr>
        <w:t>Побуждайте малыша узнавать предметы на ощупь с закрытыми глазами, играйте в игры на тактильную память.</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Проприоцептивное восприят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буждайте ребенка ходить задом наперед, обходить препятствия с завязанными глазами (не забывая о мерах предосторожности), играйте в «статуи» (вы принимаете какую-нибудь забавную позу, а ребенок должен ее скопировать).</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Слуховое восприят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буждайте ребенка слушать разные звуки и определять, кто или что их производит. Это, например, может быть магнитофонная запись звуков, издаваемых животными или звуков повседневной жизни. Побуждайте его, завязав глаза, следовать за партнером, ориентируясь только на звук, который тот производит.</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Зрительное восприят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айте в темной комнате с электрическим фонариком. Можно встать лицом к ребенку и фонариком со слабым светом описывать в воздухе круги. При этом ребенок должен следить за движением света глазами, не поворачивая голов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ку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вая ребенку, маленькие кусочки разных кушаний, побуждайте его угадывать с закрытыми глазами, что он ест (не следует, однако давать ему ничего горького или острого).</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Обоня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имулируйте обоняние, меняя ароматы, и делая их все менее резкими. Побуждайте ребенка замечать разницу, спрашивайте, какие запахи ему нравятся. Приносите разные специи, предметы с характерными запахами и давайте их нюхать. На прогулке обращайте внимание ребенка на запахи живых цветов, хвои. Устраивайте игры на запоминание запахов. Среди нескольких запахов побуждайте находить одинаковые.</w:t>
      </w:r>
    </w:p>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Важно начинать занятия с самого раннего возраста и стимулировать развитие всех чувств, не сосредотачиваясь лишь на одном. Наблюдая за ребенком, постарайтесь определить, в чем он больше всего нуждается, на каком этапе своего развития он начинает «отвечать» на стимуляцию. Всегда стремитесь добиться его реакции и сделать его участником ваших совместных зан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06:00Z</dcterms:created>
  <dc:creator>наташа</dc:creator>
  <dc:description/>
  <cp:keywords/>
  <dc:language>en-US</dc:language>
  <cp:lastModifiedBy>AlMa-NK</cp:lastModifiedBy>
  <dcterms:modified xsi:type="dcterms:W3CDTF">2015-02-12T23:43:00Z</dcterms:modified>
  <cp:revision>5</cp:revision>
  <dc:subject/>
  <dc:title/>
</cp:coreProperties>
</file>