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ru-RU"/>
        </w:rPr>
        <w:t>Как рисовать птичку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озьмите лист бумаги или альбом, карандаш и ластик. Спросите ребенка, чем он будет разукрашивать птичку и приготовьте карандаши, фломастеры или краски с кисточкой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по окончании работы краски, карандаш уберите в коробки или в пенал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Объясните ребенку, что нужно начинать рисовать птичку с туловища, затем голову и хвостик. По окончанию рисунка приступайте к раскрашиванию. Покажите ребенку, как правильно закрашивать птичку - нельзя, чтобы штрихи, либо краска выходили за контур изображения, иначе рисунок будет не аккуратны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Если малышу не удается сразу нарисовать птичку, не пытайтесь его заставлять, а предложите другой способ. При помощи кальки можно обвести готовый распечатанный либо нарисованный Вами рисунок птички, а затем ее разукрасить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Заканчивайте занятие в тот момент, как ребенок потерял интерес. Чтобы ни нарисовал Ваш ребенок, обязательно похвалите его и повесьте Ваш шедевр на стену, чтобы малыш ощутил себя настоящим художник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2366010" cy="23660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2614295" cy="261429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2505710" cy="25057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                      </w:t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2566035" cy="25660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2585720" cy="258572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2600325" cy="2600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ак рисовать птичку Кардина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5238750" cy="67818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го за 8 шагов вы узнаете, как нарисовать птицу ворону.</w:t>
      </w:r>
    </w:p>
    <w:p>
      <w:pPr>
        <w:pStyle w:val="Normal"/>
        <w:jc w:val="center"/>
        <w:rPr/>
      </w:pPr>
      <w:r>
        <w:rPr/>
        <w:t>Шаг 1. Начнем с двух кругов, которые в дальнейшем превратятся в голову и тело нашей птиц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2295" cy="20300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аг 2. Теперь наметим клюв, ноги, хвост и шею воро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3069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аг 3. Используя линии из предыдущего шага, нарисуйте глаз и клю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1182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г 4. Теперь прорисуйте голову с небольшим хохолком сзад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965" cy="10953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аг 5. Рисуем  крыло птиц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3177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г 6. После крыла нарисуйте грудь и прорисуйте несколько перыш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8970" cy="21037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г 7. Рисуем ноги, сперва верхнюю часть покрытую перья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201422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аг 8. Затем нижнюю часть ног с когтями. И наконец, хвост воро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40220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еперь можете стереть все вспомогательные линии и раскрасить птицу, например, вот та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020" cy="226441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омендации родител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0:00Z</dcterms:created>
  <dc:creator>Иванова</dc:creator>
  <dc:description/>
  <dc:language>en-US</dc:language>
  <cp:lastModifiedBy>Светик</cp:lastModifiedBy>
  <dcterms:modified xsi:type="dcterms:W3CDTF">2013-04-05T19:10:00Z</dcterms:modified>
  <cp:revision>2</cp:revision>
  <dc:subject/>
  <dc:title/>
</cp:coreProperties>
</file>