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огопедического занятия «Формирование лексико-грамматических средств языка у детей с моторной алалией». Возраст 6-7 лет.</w:t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</w:t>
      </w:r>
    </w:p>
    <w:p>
      <w:pPr>
        <w:pStyle w:val="Normal"/>
        <w:ind w:left="-360" w:hanging="0"/>
        <w:jc w:val="right"/>
        <w:rPr/>
      </w:pPr>
      <w:r>
        <w:rPr>
          <w:sz w:val="32"/>
          <w:szCs w:val="32"/>
        </w:rPr>
        <w:t xml:space="preserve">МДОУ детский сад </w:t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комбинированного вида</w:t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 «Улыбка»</w:t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ердюкова Е.И.</w:t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Тихвин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февраль 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лексико-грамматических средств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образовательные задач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ктивизация словаря по тем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ширять знания детей о зимних явлениях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я подбирать однородные определ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рамматически правильно строить предложения, используя предлог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нализировать состав предлож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ъединять предложения в рассказ с использованием картинного пл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ие 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слуховое и зрительное внимание, мышление, речевое дыхание, тонкую и общую моторику, координацию речи с дви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воспитательная задач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к поэтическому слову,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сюжетные и предметные картинки о зиме, снежинки-пушинки на ниточках, игрушка-снеговик, жираф, зубная паста по количеству детей, листы голубого карт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Послушайте и повторите цепочки сл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ег – снегопад – снежин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анки – лыжи – горка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уба – валенки – ша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 занятия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Вы догадались, о чем мы будем говорить на занятии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Мы будем говорить о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Изучение нов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Дидактическая иг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Назови как можно больше красивых слов»</w:t>
      </w:r>
    </w:p>
    <w:p>
      <w:pPr>
        <w:pStyle w:val="Normal"/>
        <w:rPr/>
      </w:pPr>
      <w:r>
        <w:rPr>
          <w:sz w:val="32"/>
          <w:szCs w:val="32"/>
        </w:rPr>
        <w:t xml:space="preserve">Дети отвечают на вопросы: какой? какая? какое?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имой погода кака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нег какой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бо како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нь какой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нежинка к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ыхательные упражнения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егодня к нам на занятие прилетели волшебные снежинки. Возьмите их на ниточку и подуйте на снежинки, а я в это время прочитаю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нежинки, мы пушин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ружиться мы не проч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нежинки-балерин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танцуем день и ноч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таем вместе все в кружок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учается снеж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ость из жаркой Афри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Ребята, к нам на занятие прибыл гость из далекой жаркой Африки (Появляется фигурка жирафа). Он никогда не видел зимы и просит вас рассказать о ней. А потом жираф передаст ваш рассказ всем животным Аф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идактическая игра «Найди быстро ошибку»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кажите, что можно слепить из снега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Снеговика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Вот к вам спешит снеговик, чтобы вместе с вами поиграть и убедиться, какие вы внимательные, и как много вы уже можете рассказать о зиме. Послушайте, правильно ли говорит снеговик, если нет, то исправьте ег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имой идет дожд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земле зимой трав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деревьях зимой зеленые листь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имой дети купаются в рек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имой люди надевают шорты и футбо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з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ждение речи с движ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горке снег,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нять руки вверх, на слова «снег», «снег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 горкой – снег, 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пустить руки вни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елке – снег, 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единить ладони над головой «домиком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 елкой – снег,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пустить руки вни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реп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тгадывание загадок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Ребята, снеговик приготовил для вас загадки и хочет, чтобы вы их отгадали. Послуш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н пушистый, серебрист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рукой его не тронь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танет капелькою чист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поймаешь на ладонь.         (снег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 неба опускаютс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елые красавиц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ружатся, летаю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в руке растают.         (снежинк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снегу уже все поуш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вольны малыш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У всех намокли варежки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граем мы в …               (снежк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ы откуда, ты отку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летел к нам, красногрудый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летел я всю Сибир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зовут тебя?          (снеги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идактическая игра «Волшебные снежк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Ребята, снеговик принес мне корзину с волшебными сне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ед детьми выставляется корзина с круглыми ватными шарик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мощью снежков мы будем составлять предложения со словами-отгадками. Снежки будут заменять слова. Сколько я достану снежков из корзины, столько слов будет в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достает из корзины два снежка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колько слов будет в предложении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Два слова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оставьте предложение из 2 слов, используя слово снег. В этом вам помогут кубики с картинками-словами.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Снег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 достает еще один снежок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А сколько сейчас будет слов в предложении.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Три слова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оставьте предложение из трех слов, используя слово «снежин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идумывают предложение и выкладывают его на куб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достает из корзинки еще один снежок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колько сейчас слов будет в предложении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В предложении будет четыре слова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оставьте предложение из четырех слов, используя слово «снеж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из корзинки достает снежок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колько слов будет в предложени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В предложении будет пять слов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Составьте предложения из пяти слов, используя слово «снеги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идумывают предложение и выкладывают его на куб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ссказы детей о зиме по наглядному плану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Ребята, расскажите еще раз жирафу предложения о зиме, которые вы составл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Дидактическая игра «Подари снежинку»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Придумайте и нарисуйте снежинку в подарок жираф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раздаются тюбики с зубной пастой, дети с помощью зубной пасты на синем фоне листа изображают 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 занятия. Оценка деятельности детей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О каком времени года мы говорим на занятии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Мы говорим о зиме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Что вам понравилось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ответы детей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Ребята, скажите, можно есть снежки или льдинки? Почему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– Есть нельзя, потому что может заболеть горло, простудиться и т. д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– Я подарю вам сладкие снежки, от которых горло не заболит.</w:t>
      </w:r>
    </w:p>
    <w:p>
      <w:pPr>
        <w:pStyle w:val="Normal"/>
        <w:rPr/>
      </w:pPr>
      <w:r>
        <w:rPr>
          <w:sz w:val="32"/>
          <w:szCs w:val="32"/>
        </w:rPr>
        <w:t>Каждый ребенок получает белый зефир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16:00Z</dcterms:created>
  <dc:creator>Admin</dc:creator>
  <dc:description/>
  <cp:keywords/>
  <dc:language>en-US</dc:language>
  <cp:lastModifiedBy>shok</cp:lastModifiedBy>
  <cp:lastPrinted>2015-08-27T21:51:00Z</cp:lastPrinted>
  <dcterms:modified xsi:type="dcterms:W3CDTF">2015-10-17T22:37:00Z</dcterms:modified>
  <cp:revision>8</cp:revision>
  <dc:subject/>
  <dc:title/>
</cp:coreProperties>
</file>